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kenkaart aangepast rekenexamen studiejaar 2021-2022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ANVULLENDE KAART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2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6"/>
      </w:tblGrid>
      <w:tr>
        <w:trPr/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eze kaart mag worden gebruikt bij het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angepaste rekenexame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het ER-examen) door iedereen die aan dit examen deelneemt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Bij het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angepaste rekenexame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mag bij alle opgaven een rekenmachine worden gebruikt (eigen rekenmachine of computerrekenmachine)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Getallen</w:t>
      </w:r>
    </w:p>
    <w:tbl>
      <w:tblPr>
        <w:tblW w:w="10476" w:type="dxa"/>
        <w:jc w:val="left"/>
        <w:tblInd w:w="4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9"/>
        <w:gridCol w:w="5847"/>
      </w:tblGrid>
      <w:tr>
        <w:trPr>
          <w:trHeight w:val="489" w:hRule="atLeast"/>
        </w:trPr>
        <w:tc>
          <w:tcPr>
            <w:tcW w:w="4629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E5DFE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5847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E5DFEC" w:val="clea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één</w:t>
            </w:r>
          </w:p>
        </w:tc>
      </w:tr>
      <w:tr>
        <w:trPr>
          <w:trHeight w:val="505" w:hRule="atLeast"/>
        </w:trPr>
        <w:tc>
          <w:tcPr>
            <w:tcW w:w="4629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5847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tien</w:t>
            </w:r>
          </w:p>
        </w:tc>
      </w:tr>
      <w:tr>
        <w:trPr>
          <w:trHeight w:val="489" w:hRule="atLeast"/>
        </w:trPr>
        <w:tc>
          <w:tcPr>
            <w:tcW w:w="4629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E5DFE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00</w:t>
            </w:r>
          </w:p>
        </w:tc>
        <w:tc>
          <w:tcPr>
            <w:tcW w:w="5847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E5DFEC" w:val="clea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honderd</w:t>
            </w:r>
          </w:p>
        </w:tc>
      </w:tr>
      <w:tr>
        <w:trPr>
          <w:trHeight w:val="505" w:hRule="atLeast"/>
        </w:trPr>
        <w:tc>
          <w:tcPr>
            <w:tcW w:w="4629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000</w:t>
            </w:r>
          </w:p>
        </w:tc>
        <w:tc>
          <w:tcPr>
            <w:tcW w:w="5847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duizend</w:t>
            </w:r>
          </w:p>
        </w:tc>
      </w:tr>
      <w:tr>
        <w:trPr>
          <w:trHeight w:val="489" w:hRule="atLeast"/>
        </w:trPr>
        <w:tc>
          <w:tcPr>
            <w:tcW w:w="4629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E5DFE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0 000</w:t>
            </w:r>
          </w:p>
        </w:tc>
        <w:tc>
          <w:tcPr>
            <w:tcW w:w="5847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E5DFEC" w:val="clea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tienduizend</w:t>
            </w:r>
          </w:p>
        </w:tc>
      </w:tr>
      <w:tr>
        <w:trPr>
          <w:trHeight w:val="489" w:hRule="atLeast"/>
        </w:trPr>
        <w:tc>
          <w:tcPr>
            <w:tcW w:w="4629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00 000</w:t>
            </w:r>
          </w:p>
        </w:tc>
        <w:tc>
          <w:tcPr>
            <w:tcW w:w="5847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honderdduizend</w:t>
            </w:r>
          </w:p>
        </w:tc>
      </w:tr>
      <w:tr>
        <w:trPr>
          <w:trHeight w:val="505" w:hRule="atLeast"/>
        </w:trPr>
        <w:tc>
          <w:tcPr>
            <w:tcW w:w="4629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E5DFE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0,5 miljoen = 500 000</w:t>
            </w:r>
          </w:p>
        </w:tc>
        <w:tc>
          <w:tcPr>
            <w:tcW w:w="5847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E5DFEC" w:val="clea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half miljoen of vijfhonderdduizend</w:t>
            </w:r>
          </w:p>
        </w:tc>
      </w:tr>
      <w:tr>
        <w:trPr>
          <w:trHeight w:val="489" w:hRule="atLeast"/>
        </w:trPr>
        <w:tc>
          <w:tcPr>
            <w:tcW w:w="4629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 000 000</w:t>
            </w:r>
          </w:p>
        </w:tc>
        <w:tc>
          <w:tcPr>
            <w:tcW w:w="5847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miljoen</w:t>
            </w:r>
          </w:p>
        </w:tc>
      </w:tr>
      <w:tr>
        <w:trPr>
          <w:trHeight w:val="505" w:hRule="atLeast"/>
        </w:trPr>
        <w:tc>
          <w:tcPr>
            <w:tcW w:w="4629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E5DFE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0 000 000</w:t>
            </w:r>
          </w:p>
        </w:tc>
        <w:tc>
          <w:tcPr>
            <w:tcW w:w="5847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E5DFEC" w:val="clea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tien miljoen</w:t>
            </w:r>
          </w:p>
        </w:tc>
      </w:tr>
      <w:tr>
        <w:trPr>
          <w:trHeight w:val="489" w:hRule="atLeast"/>
        </w:trPr>
        <w:tc>
          <w:tcPr>
            <w:tcW w:w="4629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00 000 000</w:t>
            </w:r>
          </w:p>
        </w:tc>
        <w:tc>
          <w:tcPr>
            <w:tcW w:w="5847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honderd miljoen</w:t>
            </w:r>
          </w:p>
        </w:tc>
      </w:tr>
      <w:tr>
        <w:trPr>
          <w:trHeight w:val="505" w:hRule="atLeast"/>
        </w:trPr>
        <w:tc>
          <w:tcPr>
            <w:tcW w:w="4629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E5DFE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0,5 miljard = 500 000 000</w:t>
            </w:r>
          </w:p>
        </w:tc>
        <w:tc>
          <w:tcPr>
            <w:tcW w:w="5847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E5DFEC" w:val="clea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half miljard of vijfhonderd miljoen</w:t>
            </w:r>
          </w:p>
        </w:tc>
      </w:tr>
      <w:tr>
        <w:trPr>
          <w:trHeight w:val="489" w:hRule="atLeast"/>
        </w:trPr>
        <w:tc>
          <w:tcPr>
            <w:tcW w:w="4629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 000 000 000</w:t>
            </w:r>
          </w:p>
        </w:tc>
        <w:tc>
          <w:tcPr>
            <w:tcW w:w="5847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miljard</w:t>
            </w:r>
          </w:p>
        </w:tc>
      </w:tr>
      <w:tr>
        <w:trPr>
          <w:trHeight w:val="489" w:hRule="atLeast"/>
        </w:trPr>
        <w:tc>
          <w:tcPr>
            <w:tcW w:w="4629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E5DFE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0 000 000 000</w:t>
            </w:r>
          </w:p>
        </w:tc>
        <w:tc>
          <w:tcPr>
            <w:tcW w:w="5847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E5DFEC" w:val="clea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tien miljard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56" w:before="0" w:after="160"/>
        <w:rPr/>
      </w:pPr>
      <w:r>
        <w:rPr/>
        <w:t>Tafels en delen</w:t>
      </w:r>
    </w:p>
    <w:tbl>
      <w:tblPr>
        <w:tblW w:w="14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404"/>
        <w:gridCol w:w="1404"/>
        <w:gridCol w:w="1404"/>
        <w:gridCol w:w="1404"/>
        <w:gridCol w:w="1404"/>
        <w:gridCol w:w="1404"/>
        <w:gridCol w:w="1404"/>
        <w:gridCol w:w="1404"/>
        <w:gridCol w:w="1498"/>
      </w:tblGrid>
      <w:tr>
        <w:trPr>
          <w:trHeight w:val="71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 x 1 = 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 x 2 = 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 x 3 = 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 x 4 = 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 x 5 = 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 x 6 = 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 x 7 = 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 x 8 = 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 x 9 = 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 x 10 = 10</w:t>
            </w:r>
          </w:p>
        </w:tc>
      </w:tr>
      <w:tr>
        <w:trPr>
          <w:trHeight w:val="71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 x 1 = 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 x 2 = 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 x 3 = 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 x 4 = 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 x 5 = 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 x 6 = 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 x 7 = 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 x 8 = 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 x 9 = 1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 x 10 = 20</w:t>
            </w:r>
          </w:p>
        </w:tc>
      </w:tr>
      <w:tr>
        <w:trPr>
          <w:trHeight w:val="71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 x 1 = 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 x 2 = 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 x 3 = 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 x 4 = 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 x 5 = 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 x 6 = 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 x 7 = 2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 x 8 = 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 x 9 = 2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 x 10 = 30</w:t>
            </w:r>
          </w:p>
        </w:tc>
      </w:tr>
      <w:tr>
        <w:trPr>
          <w:trHeight w:val="71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 x 1 = 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 x 2 = 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 x 3 = 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 x 4 = 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 x 5 = 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 x 6 = 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 x 7 = 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 x 8 = 3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 x 9 = 3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 x 10 = 40</w:t>
            </w:r>
          </w:p>
        </w:tc>
      </w:tr>
      <w:tr>
        <w:trPr>
          <w:trHeight w:val="71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 x 1 = 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 x 2 = 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 x 3 = 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 x 4 = 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 x 5 = 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 x 6 = 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 x 7 = 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 x 8 = 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 x 9 = 4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 x 10 = 50</w:t>
            </w:r>
          </w:p>
        </w:tc>
      </w:tr>
      <w:tr>
        <w:trPr>
          <w:trHeight w:val="71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 x 1 = 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 x 2 = 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 x 3 = 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 x 4 = 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 x 5 = 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 x 6 = 3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 x 7 = 4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 x 8 = 4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 x 9 = 5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 x 10 = 60</w:t>
            </w:r>
          </w:p>
        </w:tc>
      </w:tr>
      <w:tr>
        <w:trPr>
          <w:trHeight w:val="71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 x 1 = 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 x 2 = 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 x 3 = 2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 x 4 = 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 x 5 = 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 x 6 = 4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 x 7 = 4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 x 8 = 5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 x 9 = 6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 x 10 = 70</w:t>
            </w:r>
          </w:p>
        </w:tc>
      </w:tr>
      <w:tr>
        <w:trPr>
          <w:trHeight w:val="71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8 x 1 = 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8 x 2 = 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8 x 3 = 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8 x 4 = 3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8 x 5 = 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8 x 6 = 4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8 x 7 = 5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8 x 8 = 6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8 x 9 = 7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8 x 10 = 80</w:t>
            </w:r>
          </w:p>
        </w:tc>
      </w:tr>
      <w:tr>
        <w:trPr>
          <w:trHeight w:val="71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9 x 1 = 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9 x 2 = 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9 x 3 = 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9 x 4 = 3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9 x 5 = 4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9 x 6 = 5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9 x 7 = 6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9 x 8 = 7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9 x 9 = 8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9 x 10 = 90</w:t>
            </w:r>
          </w:p>
        </w:tc>
      </w:tr>
      <w:tr>
        <w:trPr>
          <w:trHeight w:val="71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0 x 1 = 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0 x 2 = 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0 x 3 = 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0 x 4 = 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0 x 5 = 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0 x 6 = 6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0 x 7 = 7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0 x 8 = 8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0 x 9 = 9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0x10 = 100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tbl>
      <w:tblPr>
        <w:tblW w:w="14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06"/>
        <w:gridCol w:w="1406"/>
        <w:gridCol w:w="1406"/>
        <w:gridCol w:w="1406"/>
        <w:gridCol w:w="1406"/>
        <w:gridCol w:w="1406"/>
        <w:gridCol w:w="1406"/>
        <w:gridCol w:w="1406"/>
        <w:gridCol w:w="1500"/>
      </w:tblGrid>
      <w:tr>
        <w:trPr>
          <w:trHeight w:val="75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 : 1 = 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 : 2 = 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 : 3 = 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 : 4 = 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 : 5 = 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 : 6 = 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 : 7 = 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8 : 8 = 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9 : 9 = 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0 : 10 = 1</w:t>
            </w:r>
          </w:p>
        </w:tc>
      </w:tr>
      <w:tr>
        <w:trPr>
          <w:trHeight w:val="75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 : 1 = 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 : 2 = 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 : 3 = 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8 : 4 = 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0 : 5 = 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2 : 6 = 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4 : 7 = 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6 : 8 = 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8 : 9 = 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0 : 10 = 2</w:t>
            </w:r>
          </w:p>
        </w:tc>
      </w:tr>
      <w:tr>
        <w:trPr>
          <w:trHeight w:val="75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 : 1 = 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 : 2 = 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9 : 3 = 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2 : 4 = 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5 : 5 = 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8 : 6 = 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1 : 7 = 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4 : 8 = 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7 : 9 = 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0 : 10 = 3</w:t>
            </w:r>
          </w:p>
        </w:tc>
      </w:tr>
      <w:tr>
        <w:trPr>
          <w:trHeight w:val="75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 : 1 = 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8 : 2 = 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2 : 3 = 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6 : 4 = 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0 : 5 = 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4 : 6 = 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8 : 7 = 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2 : 8 = 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6 : 9 = 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0 : 10 = 4</w:t>
            </w:r>
          </w:p>
        </w:tc>
      </w:tr>
      <w:tr>
        <w:trPr>
          <w:trHeight w:val="75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 : 1 = 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0 : 2 = 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5 : 3 = 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0 : 4 = 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5 : 5 = 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0 : 6 = 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5 : 7 = 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0 : 8 = 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5 : 9 = 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0 : 10 = 5</w:t>
            </w:r>
          </w:p>
        </w:tc>
      </w:tr>
      <w:tr>
        <w:trPr>
          <w:trHeight w:val="75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 : 1 = 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2 : 2 = 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8 : 3 = 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4 : 4 = 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0 : 5 = 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6 : 6 = 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2 : 7 = 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8 : 8 = 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4 : 9 = 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0 : 10 = 6</w:t>
            </w:r>
          </w:p>
        </w:tc>
      </w:tr>
      <w:tr>
        <w:trPr>
          <w:trHeight w:val="75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 : 1 = 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4 : 2 = 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1 : 3 = 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8 : 4 = 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5 : 5 = 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2 : 6 = 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9 : 7 = 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6 : 8 = 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3 : 9 = 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0 : 10 = 7</w:t>
            </w:r>
          </w:p>
        </w:tc>
      </w:tr>
      <w:tr>
        <w:trPr>
          <w:trHeight w:val="75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8 : 1 = 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6 : 2 = 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4 : 3 = 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2 : 4 = 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0 : 5 = 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8 : 6 = 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6 : 7 = 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4 : 8 = 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2 : 9 = 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80 : 10 = 8</w:t>
            </w:r>
          </w:p>
        </w:tc>
      </w:tr>
      <w:tr>
        <w:trPr>
          <w:trHeight w:val="75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9 : 1 = 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8 : 2 = 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7 : 3 = 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6 : 4 = 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5 : 5 = 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4 : 6 = 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3 : 7 = 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2 : 8 = 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81 : 9 = 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90 : 10 = 9</w:t>
            </w:r>
          </w:p>
        </w:tc>
      </w:tr>
      <w:tr>
        <w:trPr>
          <w:trHeight w:val="75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0 : 1 = 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0 : 2 = 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0 : 3 = 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0 : 4 = 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0 : 5 = 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0 : 6 = 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0 : 7 = 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80 : 8 = 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90 : 9 = 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00 : 10=10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tbl>
      <w:tblPr>
        <w:tblW w:w="142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2"/>
        <w:gridCol w:w="1092"/>
        <w:gridCol w:w="1092"/>
        <w:gridCol w:w="1092"/>
        <w:gridCol w:w="1094"/>
        <w:gridCol w:w="1093"/>
        <w:gridCol w:w="1093"/>
        <w:gridCol w:w="1093"/>
        <w:gridCol w:w="1094"/>
        <w:gridCol w:w="1098"/>
        <w:gridCol w:w="1098"/>
        <w:gridCol w:w="1098"/>
        <w:gridCol w:w="1099"/>
      </w:tblGrid>
      <w:tr>
        <w:trPr>
          <w:trHeight w:val="632" w:hRule="atLeast"/>
        </w:trPr>
        <w:tc>
          <w:tcPr>
            <w:tcW w:w="1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47145C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47145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47145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2</w:t>
            </w:r>
          </w:p>
        </w:tc>
        <w:tc>
          <w:tcPr>
            <w:tcW w:w="1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47145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3</w:t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47145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4</w:t>
            </w:r>
          </w:p>
        </w:tc>
        <w:tc>
          <w:tcPr>
            <w:tcW w:w="1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47145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5</w:t>
            </w:r>
          </w:p>
        </w:tc>
        <w:tc>
          <w:tcPr>
            <w:tcW w:w="1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47145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6</w:t>
            </w:r>
          </w:p>
        </w:tc>
        <w:tc>
          <w:tcPr>
            <w:tcW w:w="1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47145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7</w:t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47145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8</w:t>
            </w:r>
          </w:p>
        </w:tc>
        <w:tc>
          <w:tcPr>
            <w:tcW w:w="1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47145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9</w:t>
            </w:r>
          </w:p>
        </w:tc>
        <w:tc>
          <w:tcPr>
            <w:tcW w:w="1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47145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10</w:t>
            </w:r>
          </w:p>
        </w:tc>
        <w:tc>
          <w:tcPr>
            <w:tcW w:w="1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47145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11</w:t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47145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12</w:t>
            </w:r>
          </w:p>
        </w:tc>
      </w:tr>
      <w:tr>
        <w:trPr>
          <w:trHeight w:val="632" w:hRule="atLeast"/>
        </w:trPr>
        <w:tc>
          <w:tcPr>
            <w:tcW w:w="1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47145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1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47145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2</w:t>
            </w:r>
          </w:p>
        </w:tc>
        <w:tc>
          <w:tcPr>
            <w:tcW w:w="1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1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1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1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47145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3</w:t>
            </w:r>
          </w:p>
        </w:tc>
        <w:tc>
          <w:tcPr>
            <w:tcW w:w="1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1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</w:t>
            </w:r>
          </w:p>
        </w:tc>
        <w:tc>
          <w:tcPr>
            <w:tcW w:w="1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9</w:t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1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47145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4</w:t>
            </w:r>
          </w:p>
        </w:tc>
        <w:tc>
          <w:tcPr>
            <w:tcW w:w="1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1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8</w:t>
            </w:r>
          </w:p>
        </w:tc>
        <w:tc>
          <w:tcPr>
            <w:tcW w:w="1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2</w:t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6</w:t>
            </w:r>
          </w:p>
        </w:tc>
        <w:tc>
          <w:tcPr>
            <w:tcW w:w="1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1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47145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5</w:t>
            </w:r>
          </w:p>
        </w:tc>
        <w:tc>
          <w:tcPr>
            <w:tcW w:w="1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1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1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5</w:t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0</w:t>
            </w:r>
          </w:p>
        </w:tc>
        <w:tc>
          <w:tcPr>
            <w:tcW w:w="1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5</w:t>
            </w:r>
          </w:p>
        </w:tc>
        <w:tc>
          <w:tcPr>
            <w:tcW w:w="1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1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47145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6</w:t>
            </w:r>
          </w:p>
        </w:tc>
        <w:tc>
          <w:tcPr>
            <w:tcW w:w="1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</w:t>
            </w:r>
          </w:p>
        </w:tc>
        <w:tc>
          <w:tcPr>
            <w:tcW w:w="1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2</w:t>
            </w:r>
          </w:p>
        </w:tc>
        <w:tc>
          <w:tcPr>
            <w:tcW w:w="1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8</w:t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4</w:t>
            </w:r>
          </w:p>
        </w:tc>
        <w:tc>
          <w:tcPr>
            <w:tcW w:w="1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0</w:t>
            </w:r>
          </w:p>
        </w:tc>
        <w:tc>
          <w:tcPr>
            <w:tcW w:w="1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6</w:t>
            </w:r>
          </w:p>
        </w:tc>
        <w:tc>
          <w:tcPr>
            <w:tcW w:w="1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1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47145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7</w:t>
            </w:r>
          </w:p>
        </w:tc>
        <w:tc>
          <w:tcPr>
            <w:tcW w:w="1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</w:t>
            </w:r>
          </w:p>
        </w:tc>
        <w:tc>
          <w:tcPr>
            <w:tcW w:w="1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4</w:t>
            </w:r>
          </w:p>
        </w:tc>
        <w:tc>
          <w:tcPr>
            <w:tcW w:w="1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1</w:t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8</w:t>
            </w:r>
          </w:p>
        </w:tc>
        <w:tc>
          <w:tcPr>
            <w:tcW w:w="1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5</w:t>
            </w:r>
          </w:p>
        </w:tc>
        <w:tc>
          <w:tcPr>
            <w:tcW w:w="1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2</w:t>
            </w:r>
          </w:p>
        </w:tc>
        <w:tc>
          <w:tcPr>
            <w:tcW w:w="1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9</w:t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1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47145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8</w:t>
            </w:r>
          </w:p>
        </w:tc>
        <w:tc>
          <w:tcPr>
            <w:tcW w:w="1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8</w:t>
            </w:r>
          </w:p>
        </w:tc>
        <w:tc>
          <w:tcPr>
            <w:tcW w:w="1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6</w:t>
            </w:r>
          </w:p>
        </w:tc>
        <w:tc>
          <w:tcPr>
            <w:tcW w:w="1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4</w:t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2</w:t>
            </w:r>
          </w:p>
        </w:tc>
        <w:tc>
          <w:tcPr>
            <w:tcW w:w="1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0</w:t>
            </w:r>
          </w:p>
        </w:tc>
        <w:tc>
          <w:tcPr>
            <w:tcW w:w="1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8</w:t>
            </w:r>
          </w:p>
        </w:tc>
        <w:tc>
          <w:tcPr>
            <w:tcW w:w="1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6</w:t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4</w:t>
            </w:r>
          </w:p>
        </w:tc>
        <w:tc>
          <w:tcPr>
            <w:tcW w:w="1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1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47145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9</w:t>
            </w:r>
          </w:p>
        </w:tc>
        <w:tc>
          <w:tcPr>
            <w:tcW w:w="1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9</w:t>
            </w:r>
          </w:p>
        </w:tc>
        <w:tc>
          <w:tcPr>
            <w:tcW w:w="1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8</w:t>
            </w:r>
          </w:p>
        </w:tc>
        <w:tc>
          <w:tcPr>
            <w:tcW w:w="1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7</w:t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6</w:t>
            </w:r>
          </w:p>
        </w:tc>
        <w:tc>
          <w:tcPr>
            <w:tcW w:w="1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5</w:t>
            </w:r>
          </w:p>
        </w:tc>
        <w:tc>
          <w:tcPr>
            <w:tcW w:w="1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4</w:t>
            </w:r>
          </w:p>
        </w:tc>
        <w:tc>
          <w:tcPr>
            <w:tcW w:w="1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3</w:t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2</w:t>
            </w:r>
          </w:p>
        </w:tc>
        <w:tc>
          <w:tcPr>
            <w:tcW w:w="1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81</w:t>
            </w:r>
          </w:p>
        </w:tc>
        <w:tc>
          <w:tcPr>
            <w:tcW w:w="1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1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47145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10</w:t>
            </w:r>
          </w:p>
        </w:tc>
        <w:tc>
          <w:tcPr>
            <w:tcW w:w="1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1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0</w:t>
            </w:r>
          </w:p>
        </w:tc>
        <w:tc>
          <w:tcPr>
            <w:tcW w:w="1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0</w:t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0</w:t>
            </w:r>
          </w:p>
        </w:tc>
        <w:tc>
          <w:tcPr>
            <w:tcW w:w="1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0</w:t>
            </w:r>
          </w:p>
        </w:tc>
        <w:tc>
          <w:tcPr>
            <w:tcW w:w="1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0</w:t>
            </w:r>
          </w:p>
        </w:tc>
        <w:tc>
          <w:tcPr>
            <w:tcW w:w="1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0</w:t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80</w:t>
            </w:r>
          </w:p>
        </w:tc>
        <w:tc>
          <w:tcPr>
            <w:tcW w:w="1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90</w:t>
            </w:r>
          </w:p>
        </w:tc>
        <w:tc>
          <w:tcPr>
            <w:tcW w:w="1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00</w:t>
            </w:r>
          </w:p>
        </w:tc>
        <w:tc>
          <w:tcPr>
            <w:tcW w:w="1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1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47145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11</w:t>
            </w:r>
          </w:p>
        </w:tc>
        <w:tc>
          <w:tcPr>
            <w:tcW w:w="1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1</w:t>
            </w:r>
          </w:p>
        </w:tc>
        <w:tc>
          <w:tcPr>
            <w:tcW w:w="1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2</w:t>
            </w:r>
          </w:p>
        </w:tc>
        <w:tc>
          <w:tcPr>
            <w:tcW w:w="1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3</w:t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4</w:t>
            </w:r>
          </w:p>
        </w:tc>
        <w:tc>
          <w:tcPr>
            <w:tcW w:w="1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5</w:t>
            </w:r>
          </w:p>
        </w:tc>
        <w:tc>
          <w:tcPr>
            <w:tcW w:w="1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6</w:t>
            </w:r>
          </w:p>
        </w:tc>
        <w:tc>
          <w:tcPr>
            <w:tcW w:w="1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7</w:t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88</w:t>
            </w:r>
          </w:p>
        </w:tc>
        <w:tc>
          <w:tcPr>
            <w:tcW w:w="1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99</w:t>
            </w:r>
          </w:p>
        </w:tc>
        <w:tc>
          <w:tcPr>
            <w:tcW w:w="1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10</w:t>
            </w:r>
          </w:p>
        </w:tc>
        <w:tc>
          <w:tcPr>
            <w:tcW w:w="1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21</w:t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1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47145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12</w:t>
            </w:r>
          </w:p>
        </w:tc>
        <w:tc>
          <w:tcPr>
            <w:tcW w:w="1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2</w:t>
            </w:r>
          </w:p>
        </w:tc>
        <w:tc>
          <w:tcPr>
            <w:tcW w:w="1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4</w:t>
            </w:r>
          </w:p>
        </w:tc>
        <w:tc>
          <w:tcPr>
            <w:tcW w:w="1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6</w:t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8</w:t>
            </w:r>
          </w:p>
        </w:tc>
        <w:tc>
          <w:tcPr>
            <w:tcW w:w="1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0</w:t>
            </w:r>
          </w:p>
        </w:tc>
        <w:tc>
          <w:tcPr>
            <w:tcW w:w="1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2</w:t>
            </w:r>
          </w:p>
        </w:tc>
        <w:tc>
          <w:tcPr>
            <w:tcW w:w="1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84</w:t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96</w:t>
            </w:r>
          </w:p>
        </w:tc>
        <w:tc>
          <w:tcPr>
            <w:tcW w:w="1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08</w:t>
            </w:r>
          </w:p>
        </w:tc>
        <w:tc>
          <w:tcPr>
            <w:tcW w:w="1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20</w:t>
            </w:r>
          </w:p>
        </w:tc>
        <w:tc>
          <w:tcPr>
            <w:tcW w:w="1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32</w:t>
            </w:r>
          </w:p>
        </w:tc>
        <w:tc>
          <w:tcPr>
            <w:tcW w:w="10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44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8"/>
          <w:szCs w:val="28"/>
        </w:rPr>
        <w:t>Omrekenen van maateenheden en voorvoegsels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892540" cy="1872615"/>
                <wp:effectExtent l="0" t="0" r="0" b="0"/>
                <wp:docPr id="1" name="Papier 1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720" cy="1872720"/>
                          <a:chOff x="0" y="0"/>
                          <a:chExt cx="8892720" cy="1872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889480" cy="187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30080"/>
                            <a:ext cx="8892720" cy="48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>kilo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>hecto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A6A6A6"/>
                                  <w:lang w:val="nl-NL" w:bidi="ar-SA"/>
                                </w:rPr>
                                <w:t>deca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>deci</w:t>
                                <w:t>centi</w:t>
                                <w:t>milli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>Voorvoegsels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9120" y="488880"/>
                            <a:ext cx="996480" cy="190440"/>
                          </a:xfrm>
                          <a:custGeom>
                            <a:avLst/>
                            <a:gdLst>
                              <a:gd name="textAreaLeft" fmla="*/ 131040 w 564840"/>
                              <a:gd name="textAreaRight" fmla="*/ 420480 w 564840"/>
                              <a:gd name="textAreaTop" fmla="*/ 14400 h 108000"/>
                              <a:gd name="textAreaBottom" fmla="*/ 9360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1058" y="0"/>
                                </a:lnTo>
                                <a:arcTo wR="10026" hR="21600" stAng="-5400000" swAng="3654865"/>
                                <a:lnTo>
                                  <a:pt x="21282" y="16200"/>
                                </a:lnTo>
                                <a:lnTo>
                                  <a:pt x="20568" y="21600"/>
                                </a:lnTo>
                                <a:lnTo>
                                  <a:pt x="19218" y="16200"/>
                                </a:lnTo>
                                <a:lnTo>
                                  <a:pt x="19734" y="16200"/>
                                </a:lnTo>
                                <a:arcTo wR="10026" hR="21600" stAng="-1745135" swAng="-3572648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0026" y="0"/>
                                </a:lnTo>
                                <a:arcTo wR="10026" hR="21600" stAng="-5400000" swAng="82217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0520" y="222120"/>
                            <a:ext cx="54540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>x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6520" y="476280"/>
                            <a:ext cx="996480" cy="190440"/>
                          </a:xfrm>
                          <a:custGeom>
                            <a:avLst/>
                            <a:gdLst>
                              <a:gd name="textAreaLeft" fmla="*/ 131040 w 564840"/>
                              <a:gd name="textAreaRight" fmla="*/ 420480 w 564840"/>
                              <a:gd name="textAreaTop" fmla="*/ 14400 h 108000"/>
                              <a:gd name="textAreaBottom" fmla="*/ 9360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1058" y="0"/>
                                </a:lnTo>
                                <a:arcTo wR="10026" hR="21600" stAng="-5400000" swAng="3654865"/>
                                <a:lnTo>
                                  <a:pt x="21282" y="16200"/>
                                </a:lnTo>
                                <a:lnTo>
                                  <a:pt x="20568" y="21600"/>
                                </a:lnTo>
                                <a:lnTo>
                                  <a:pt x="19218" y="16200"/>
                                </a:lnTo>
                                <a:lnTo>
                                  <a:pt x="19734" y="16200"/>
                                </a:lnTo>
                                <a:arcTo wR="10026" hR="21600" stAng="-1745135" swAng="-3572648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0026" y="0"/>
                                </a:lnTo>
                                <a:arcTo wR="10026" hR="21600" stAng="-5400000" swAng="82217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8280" y="209520"/>
                            <a:ext cx="54540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uto"/>
                                  <w:lang w:val="nl-NL" w:bidi="ar-SA"/>
                                </w:rPr>
                                <w:t>x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1920" y="463680"/>
                            <a:ext cx="996480" cy="190440"/>
                          </a:xfrm>
                          <a:custGeom>
                            <a:avLst/>
                            <a:gdLst>
                              <a:gd name="textAreaLeft" fmla="*/ 131040 w 564840"/>
                              <a:gd name="textAreaRight" fmla="*/ 420480 w 564840"/>
                              <a:gd name="textAreaTop" fmla="*/ 14400 h 108000"/>
                              <a:gd name="textAreaBottom" fmla="*/ 9360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1058" y="0"/>
                                </a:lnTo>
                                <a:arcTo wR="10026" hR="21600" stAng="-5400000" swAng="3654865"/>
                                <a:lnTo>
                                  <a:pt x="21282" y="16200"/>
                                </a:lnTo>
                                <a:lnTo>
                                  <a:pt x="20568" y="21600"/>
                                </a:lnTo>
                                <a:lnTo>
                                  <a:pt x="19218" y="16200"/>
                                </a:lnTo>
                                <a:lnTo>
                                  <a:pt x="19734" y="16200"/>
                                </a:lnTo>
                                <a:arcTo wR="10026" hR="21600" stAng="-1745135" swAng="-3572648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0026" y="0"/>
                                </a:lnTo>
                                <a:arcTo wR="10026" hR="21600" stAng="-5400000" swAng="82217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73320" y="196920"/>
                            <a:ext cx="54540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uto"/>
                                  <w:lang w:val="nl-NL" w:bidi="ar-SA"/>
                                </w:rPr>
                                <w:t>x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0280" y="463680"/>
                            <a:ext cx="996480" cy="190440"/>
                          </a:xfrm>
                          <a:custGeom>
                            <a:avLst/>
                            <a:gdLst>
                              <a:gd name="textAreaLeft" fmla="*/ 131040 w 564840"/>
                              <a:gd name="textAreaRight" fmla="*/ 420480 w 564840"/>
                              <a:gd name="textAreaTop" fmla="*/ 14400 h 108000"/>
                              <a:gd name="textAreaBottom" fmla="*/ 9360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1058" y="0"/>
                                </a:lnTo>
                                <a:arcTo wR="10026" hR="21600" stAng="-5400000" swAng="3654865"/>
                                <a:lnTo>
                                  <a:pt x="21282" y="16200"/>
                                </a:lnTo>
                                <a:lnTo>
                                  <a:pt x="20568" y="21600"/>
                                </a:lnTo>
                                <a:lnTo>
                                  <a:pt x="19218" y="16200"/>
                                </a:lnTo>
                                <a:lnTo>
                                  <a:pt x="19734" y="16200"/>
                                </a:lnTo>
                                <a:arcTo wR="10026" hR="21600" stAng="-1745135" swAng="-3572648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0026" y="0"/>
                                </a:lnTo>
                                <a:arcTo wR="10026" hR="21600" stAng="-5400000" swAng="82217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72040" y="196920"/>
                            <a:ext cx="54540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uto"/>
                                  <w:lang w:val="nl-NL" w:bidi="ar-SA"/>
                                </w:rPr>
                                <w:t>x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16600" y="463680"/>
                            <a:ext cx="996480" cy="190440"/>
                          </a:xfrm>
                          <a:custGeom>
                            <a:avLst/>
                            <a:gdLst>
                              <a:gd name="textAreaLeft" fmla="*/ 131040 w 564840"/>
                              <a:gd name="textAreaRight" fmla="*/ 420480 w 564840"/>
                              <a:gd name="textAreaTop" fmla="*/ 14400 h 108000"/>
                              <a:gd name="textAreaBottom" fmla="*/ 9360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1058" y="0"/>
                                </a:lnTo>
                                <a:arcTo wR="10026" hR="21600" stAng="-5400000" swAng="3654865"/>
                                <a:lnTo>
                                  <a:pt x="21282" y="16200"/>
                                </a:lnTo>
                                <a:lnTo>
                                  <a:pt x="20568" y="21600"/>
                                </a:lnTo>
                                <a:lnTo>
                                  <a:pt x="19218" y="16200"/>
                                </a:lnTo>
                                <a:lnTo>
                                  <a:pt x="19734" y="16200"/>
                                </a:lnTo>
                                <a:arcTo wR="10026" hR="21600" stAng="-1745135" swAng="-3572648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0026" y="0"/>
                                </a:lnTo>
                                <a:arcTo wR="10026" hR="21600" stAng="-5400000" swAng="82217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38000" y="196920"/>
                            <a:ext cx="54540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uto"/>
                                  <w:lang w:val="nl-NL" w:bidi="ar-SA"/>
                                </w:rPr>
                                <w:t>x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76800" y="463680"/>
                            <a:ext cx="996480" cy="190440"/>
                          </a:xfrm>
                          <a:custGeom>
                            <a:avLst/>
                            <a:gdLst>
                              <a:gd name="textAreaLeft" fmla="*/ 131040 w 564840"/>
                              <a:gd name="textAreaRight" fmla="*/ 420480 w 564840"/>
                              <a:gd name="textAreaTop" fmla="*/ 14400 h 108000"/>
                              <a:gd name="textAreaBottom" fmla="*/ 9360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1058" y="0"/>
                                </a:lnTo>
                                <a:arcTo wR="10026" hR="21600" stAng="-5400000" swAng="3654865"/>
                                <a:lnTo>
                                  <a:pt x="21282" y="16200"/>
                                </a:lnTo>
                                <a:lnTo>
                                  <a:pt x="20568" y="21600"/>
                                </a:lnTo>
                                <a:lnTo>
                                  <a:pt x="19218" y="16200"/>
                                </a:lnTo>
                                <a:lnTo>
                                  <a:pt x="19734" y="16200"/>
                                </a:lnTo>
                                <a:arcTo wR="10026" hR="21600" stAng="-1745135" swAng="-3572648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0026" y="0"/>
                                </a:lnTo>
                                <a:arcTo wR="10026" hR="21600" stAng="-5400000" swAng="82217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97840" y="196920"/>
                            <a:ext cx="54540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uto"/>
                                  <w:lang w:val="nl-NL" w:bidi="ar-SA"/>
                                </w:rPr>
                                <w:t>x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590040" y="1260000"/>
                            <a:ext cx="996480" cy="190440"/>
                          </a:xfrm>
                          <a:custGeom>
                            <a:avLst/>
                            <a:gdLst>
                              <a:gd name="textAreaLeft" fmla="*/ 131040 w 564840"/>
                              <a:gd name="textAreaRight" fmla="*/ 420480 w 564840"/>
                              <a:gd name="textAreaTop" fmla="*/ 14400 h 108000"/>
                              <a:gd name="textAreaBottom" fmla="*/ 9360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1058" y="0"/>
                                </a:lnTo>
                                <a:arcTo wR="10026" hR="21600" stAng="-5400000" swAng="3654865"/>
                                <a:lnTo>
                                  <a:pt x="21282" y="16200"/>
                                </a:lnTo>
                                <a:lnTo>
                                  <a:pt x="20568" y="21600"/>
                                </a:lnTo>
                                <a:lnTo>
                                  <a:pt x="19218" y="16200"/>
                                </a:lnTo>
                                <a:lnTo>
                                  <a:pt x="19734" y="16200"/>
                                </a:lnTo>
                                <a:arcTo wR="10026" hR="21600" stAng="-1745135" swAng="-3572648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0026" y="0"/>
                                </a:lnTo>
                                <a:arcTo wR="10026" hR="21600" stAng="-5400000" swAng="82217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746720" y="1247040"/>
                            <a:ext cx="996480" cy="190440"/>
                          </a:xfrm>
                          <a:custGeom>
                            <a:avLst/>
                            <a:gdLst>
                              <a:gd name="textAreaLeft" fmla="*/ 131040 w 564840"/>
                              <a:gd name="textAreaRight" fmla="*/ 420480 w 564840"/>
                              <a:gd name="textAreaTop" fmla="*/ 14400 h 108000"/>
                              <a:gd name="textAreaBottom" fmla="*/ 9360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1058" y="0"/>
                                </a:lnTo>
                                <a:arcTo wR="10026" hR="21600" stAng="-5400000" swAng="3654865"/>
                                <a:lnTo>
                                  <a:pt x="21282" y="16200"/>
                                </a:lnTo>
                                <a:lnTo>
                                  <a:pt x="20568" y="21600"/>
                                </a:lnTo>
                                <a:lnTo>
                                  <a:pt x="19218" y="16200"/>
                                </a:lnTo>
                                <a:lnTo>
                                  <a:pt x="19734" y="16200"/>
                                </a:lnTo>
                                <a:arcTo wR="10026" hR="21600" stAng="-1745135" swAng="-3572648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0026" y="0"/>
                                </a:lnTo>
                                <a:arcTo wR="10026" hR="21600" stAng="-5400000" swAng="82217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832120" y="1234440"/>
                            <a:ext cx="996480" cy="190440"/>
                          </a:xfrm>
                          <a:custGeom>
                            <a:avLst/>
                            <a:gdLst>
                              <a:gd name="textAreaLeft" fmla="*/ 131040 w 564840"/>
                              <a:gd name="textAreaRight" fmla="*/ 420480 w 564840"/>
                              <a:gd name="textAreaTop" fmla="*/ 14400 h 108000"/>
                              <a:gd name="textAreaBottom" fmla="*/ 9360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1058" y="0"/>
                                </a:lnTo>
                                <a:arcTo wR="10026" hR="21600" stAng="-5400000" swAng="3654865"/>
                                <a:lnTo>
                                  <a:pt x="21282" y="16200"/>
                                </a:lnTo>
                                <a:lnTo>
                                  <a:pt x="20568" y="21600"/>
                                </a:lnTo>
                                <a:lnTo>
                                  <a:pt x="19218" y="16200"/>
                                </a:lnTo>
                                <a:lnTo>
                                  <a:pt x="19734" y="16200"/>
                                </a:lnTo>
                                <a:arcTo wR="10026" hR="21600" stAng="-1745135" swAng="-3572648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0026" y="0"/>
                                </a:lnTo>
                                <a:arcTo wR="10026" hR="21600" stAng="-5400000" swAng="82217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930480" y="1234440"/>
                            <a:ext cx="996480" cy="190440"/>
                          </a:xfrm>
                          <a:custGeom>
                            <a:avLst/>
                            <a:gdLst>
                              <a:gd name="textAreaLeft" fmla="*/ 131040 w 564840"/>
                              <a:gd name="textAreaRight" fmla="*/ 420480 w 564840"/>
                              <a:gd name="textAreaTop" fmla="*/ 14400 h 108000"/>
                              <a:gd name="textAreaBottom" fmla="*/ 9360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1058" y="0"/>
                                </a:lnTo>
                                <a:arcTo wR="10026" hR="21600" stAng="-5400000" swAng="3654865"/>
                                <a:lnTo>
                                  <a:pt x="21282" y="16200"/>
                                </a:lnTo>
                                <a:lnTo>
                                  <a:pt x="20568" y="21600"/>
                                </a:lnTo>
                                <a:lnTo>
                                  <a:pt x="19218" y="16200"/>
                                </a:lnTo>
                                <a:lnTo>
                                  <a:pt x="19734" y="16200"/>
                                </a:lnTo>
                                <a:arcTo wR="10026" hR="21600" stAng="-1745135" swAng="-3572648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0026" y="0"/>
                                </a:lnTo>
                                <a:arcTo wR="10026" hR="21600" stAng="-5400000" swAng="82217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996800" y="1234440"/>
                            <a:ext cx="996480" cy="190440"/>
                          </a:xfrm>
                          <a:custGeom>
                            <a:avLst/>
                            <a:gdLst>
                              <a:gd name="textAreaLeft" fmla="*/ 131040 w 564840"/>
                              <a:gd name="textAreaRight" fmla="*/ 420480 w 564840"/>
                              <a:gd name="textAreaTop" fmla="*/ 14400 h 108000"/>
                              <a:gd name="textAreaBottom" fmla="*/ 9360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1058" y="0"/>
                                </a:lnTo>
                                <a:arcTo wR="10026" hR="21600" stAng="-5400000" swAng="3654865"/>
                                <a:lnTo>
                                  <a:pt x="21282" y="16200"/>
                                </a:lnTo>
                                <a:lnTo>
                                  <a:pt x="20568" y="21600"/>
                                </a:lnTo>
                                <a:lnTo>
                                  <a:pt x="19218" y="16200"/>
                                </a:lnTo>
                                <a:lnTo>
                                  <a:pt x="19734" y="16200"/>
                                </a:lnTo>
                                <a:arcTo wR="10026" hR="21600" stAng="-1745135" swAng="-3572648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0026" y="0"/>
                                </a:lnTo>
                                <a:arcTo wR="10026" hR="21600" stAng="-5400000" swAng="82217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057360" y="1234440"/>
                            <a:ext cx="996480" cy="190440"/>
                          </a:xfrm>
                          <a:custGeom>
                            <a:avLst/>
                            <a:gdLst>
                              <a:gd name="textAreaLeft" fmla="*/ 131040 w 564840"/>
                              <a:gd name="textAreaRight" fmla="*/ 420480 w 564840"/>
                              <a:gd name="textAreaTop" fmla="*/ 14400 h 108000"/>
                              <a:gd name="textAreaBottom" fmla="*/ 9360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1058" y="0"/>
                                </a:lnTo>
                                <a:arcTo wR="10026" hR="21600" stAng="-5400000" swAng="3654865"/>
                                <a:lnTo>
                                  <a:pt x="21282" y="16200"/>
                                </a:lnTo>
                                <a:lnTo>
                                  <a:pt x="20568" y="21600"/>
                                </a:lnTo>
                                <a:lnTo>
                                  <a:pt x="19218" y="16200"/>
                                </a:lnTo>
                                <a:lnTo>
                                  <a:pt x="19734" y="16200"/>
                                </a:lnTo>
                                <a:arcTo wR="10026" hR="21600" stAng="-1745135" swAng="-3572648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0026" y="0"/>
                                </a:lnTo>
                                <a:arcTo wR="10026" hR="21600" stAng="-5400000" swAng="82217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5800" y="1488960"/>
                            <a:ext cx="54540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uto"/>
                                  <w:lang w:val="nl-NL" w:bidi="ar-SA"/>
                                </w:rPr>
                                <w:t>: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2840" y="1476360"/>
                            <a:ext cx="54540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uto"/>
                                  <w:lang w:val="nl-NL" w:bidi="ar-SA"/>
                                </w:rPr>
                                <w:t>: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8240" y="1463760"/>
                            <a:ext cx="54540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uto"/>
                                  <w:lang w:val="nl-NL" w:bidi="ar-SA"/>
                                </w:rPr>
                                <w:t>: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6600" y="1463760"/>
                            <a:ext cx="54540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uto"/>
                                  <w:lang w:val="nl-NL" w:bidi="ar-SA"/>
                                </w:rPr>
                                <w:t>: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2920" y="1463760"/>
                            <a:ext cx="54540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uto"/>
                                  <w:lang w:val="nl-NL" w:bidi="ar-SA"/>
                                </w:rPr>
                                <w:t>: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760" y="1463760"/>
                            <a:ext cx="54540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uto"/>
                                  <w:lang w:val="nl-NL" w:bidi="ar-SA"/>
                                </w:rPr>
                                <w:t>: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Papier 190" style="position:absolute;margin-left:0pt;margin-top:0pt;width:700.2pt;height:147.45pt" coordorigin="0,0" coordsize="14004,2949">
                <v:rect id="shape_0" stroked="f" o:allowincell="f" style="position:absolute;left:0;top:0;width:13998;height:294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150;width:14003;height:7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>kilo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>hecto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A6A6A6"/>
                            <w:lang w:val="nl-NL" w:bidi="ar-SA"/>
                          </w:rPr>
                          <w:t>deca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>deci</w:t>
                          <w:t>centi</w:t>
                          <w:t>milli</w:t>
                        </w:r>
                        <w:r>
                          <w:rPr>
                            <w:kern w:val="2"/>
                            <w:sz w:val="18"/>
                            <w:szCs w:val="18"/>
                            <w:i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>Voorvoegsels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Gekromde PIJL-OMLAAG 166" fillcolor="#ededed" stroked="t" o:allowincell="f" style="position:absolute;left:959;top:770;width:1568;height:299;mso-wrap-style:none;v-text-anchor:middle;mso-position-horizontal-relative:char">
                  <v:fill o:detectmouseclick="t" color2="#bcbcbc"/>
                  <v:stroke color="black" weight="9360" joinstyle="miter" endcap="flat"/>
                  <v:shadow on="t" obscured="f" color="black"/>
                  <w10:wrap type="none"/>
                </v:rect>
                <v:shape id="shape_0" stroked="f" o:allowincell="f" style="position:absolute;left:1308;top:350;width:858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>x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Gekromde PIJL-OMLAAG 168" fillcolor="#ededed" stroked="t" o:allowincell="f" style="position:absolute;left:2782;top:750;width:1568;height:299;mso-wrap-style:none;v-text-anchor:middle;mso-position-horizontal-relative:char">
                  <v:fill o:detectmouseclick="t" color2="#bcbcbc"/>
                  <v:stroke color="black" weight="9360" joinstyle="miter" endcap="flat"/>
                  <v:shadow on="t" obscured="f" color="black"/>
                  <w10:wrap type="none"/>
                </v:rect>
                <v:shape id="shape_0" stroked="f" o:allowincell="f" style="position:absolute;left:3131;top:330;width:858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uto"/>
                            <w:lang w:val="nl-NL" w:bidi="ar-SA"/>
                          </w:rPr>
                          <w:t>x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Gekromde PIJL-OMLAAG 170" fillcolor="#ededed" stroked="t" o:allowincell="f" style="position:absolute;left:4491;top:730;width:1568;height:299;mso-wrap-style:none;v-text-anchor:middle;mso-position-horizontal-relative:char">
                  <v:fill o:detectmouseclick="t" color2="#bcbcbc"/>
                  <v:stroke color="black" weight="9360" joinstyle="miter" endcap="flat"/>
                  <v:shadow on="t" obscured="f" color="black"/>
                  <w10:wrap type="none"/>
                </v:rect>
                <v:shape id="shape_0" stroked="f" o:allowincell="f" style="position:absolute;left:4840;top:310;width:858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uto"/>
                            <w:lang w:val="nl-NL" w:bidi="ar-SA"/>
                          </w:rPr>
                          <w:t>x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Gekromde PIJL-OMLAAG 172" fillcolor="#ededed" stroked="t" o:allowincell="f" style="position:absolute;left:6221;top:730;width:1568;height:299;mso-wrap-style:none;v-text-anchor:middle;mso-position-horizontal-relative:char">
                  <v:fill o:detectmouseclick="t" color2="#bcbcbc"/>
                  <v:stroke color="black" weight="9360" joinstyle="miter" endcap="flat"/>
                  <v:shadow on="t" obscured="f" color="black"/>
                  <w10:wrap type="none"/>
                </v:rect>
                <v:shape id="shape_0" stroked="f" o:allowincell="f" style="position:absolute;left:6570;top:310;width:858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uto"/>
                            <w:lang w:val="nl-NL" w:bidi="ar-SA"/>
                          </w:rPr>
                          <w:t>x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Gekromde PIJL-OMLAAG 174" fillcolor="#ededed" stroked="t" o:allowincell="f" style="position:absolute;left:7900;top:730;width:1568;height:299;mso-wrap-style:none;v-text-anchor:middle;mso-position-horizontal-relative:char">
                  <v:fill o:detectmouseclick="t" color2="#bcbcbc"/>
                  <v:stroke color="black" weight="9360" joinstyle="miter" endcap="flat"/>
                  <v:shadow on="t" obscured="f" color="black"/>
                  <w10:wrap type="none"/>
                </v:rect>
                <v:shape id="shape_0" stroked="f" o:allowincell="f" style="position:absolute;left:8249;top:310;width:858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uto"/>
                            <w:lang w:val="nl-NL" w:bidi="ar-SA"/>
                          </w:rPr>
                          <w:t>x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Gekromde PIJL-OMLAAG 176" fillcolor="#ededed" stroked="t" o:allowincell="f" style="position:absolute;left:9570;top:730;width:1568;height:299;mso-wrap-style:none;v-text-anchor:middle;mso-position-horizontal-relative:char">
                  <v:fill o:detectmouseclick="t" color2="#bcbcbc"/>
                  <v:stroke color="black" weight="9360" joinstyle="miter" endcap="flat"/>
                  <v:shadow on="t" obscured="f" color="black"/>
                  <w10:wrap type="none"/>
                </v:rect>
                <v:shape id="shape_0" stroked="f" o:allowincell="f" style="position:absolute;left:9918;top:310;width:858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uto"/>
                            <w:lang w:val="nl-NL" w:bidi="ar-SA"/>
                          </w:rPr>
                          <w:t>x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Gekromde PIJL-OMLAAG 178" fillcolor="#bcbcbc" stroked="t" o:allowincell="f" style="position:absolute;left:929;top:1984;width:1568;height:299;mso-wrap-style:none;v-text-anchor:middle;rotation:180;mso-position-horizontal-relative:char">
                  <v:fill o:detectmouseclick="t" color2="#ededed"/>
                  <v:stroke color="black" weight="9360" joinstyle="miter" endcap="flat"/>
                  <v:shadow on="t" obscured="f" color="black"/>
                  <w10:wrap type="none"/>
                </v:rect>
                <v:rect id="shape_0" ID="Gekromde PIJL-OMLAAG 179" fillcolor="#bcbcbc" stroked="t" o:allowincell="f" style="position:absolute;left:2751;top:1964;width:1568;height:299;mso-wrap-style:none;v-text-anchor:middle;rotation:180;mso-position-horizontal-relative:char">
                  <v:fill o:detectmouseclick="t" color2="#ededed"/>
                  <v:stroke color="black" weight="9360" joinstyle="miter" endcap="flat"/>
                  <v:shadow on="t" obscured="f" color="black"/>
                  <w10:wrap type="none"/>
                </v:rect>
                <v:rect id="shape_0" ID="Gekromde PIJL-OMLAAG 180" fillcolor="#bcbcbc" stroked="t" o:allowincell="f" style="position:absolute;left:4460;top:1944;width:1568;height:299;mso-wrap-style:none;v-text-anchor:middle;rotation:180;mso-position-horizontal-relative:char">
                  <v:fill o:detectmouseclick="t" color2="#ededed"/>
                  <v:stroke color="black" weight="9360" joinstyle="miter" endcap="flat"/>
                  <v:shadow on="t" obscured="f" color="black"/>
                  <w10:wrap type="none"/>
                </v:rect>
                <v:rect id="shape_0" ID="Gekromde PIJL-OMLAAG 181" fillcolor="#bcbcbc" stroked="t" o:allowincell="f" style="position:absolute;left:6190;top:1944;width:1568;height:299;mso-wrap-style:none;v-text-anchor:middle;rotation:180;mso-position-horizontal-relative:char">
                  <v:fill o:detectmouseclick="t" color2="#ededed"/>
                  <v:stroke color="black" weight="9360" joinstyle="miter" endcap="flat"/>
                  <v:shadow on="t" obscured="f" color="black"/>
                  <w10:wrap type="none"/>
                </v:rect>
                <v:rect id="shape_0" ID="Gekromde PIJL-OMLAAG 182" fillcolor="#bcbcbc" stroked="t" o:allowincell="f" style="position:absolute;left:7869;top:1944;width:1568;height:299;mso-wrap-style:none;v-text-anchor:middle;rotation:180;mso-position-horizontal-relative:char">
                  <v:fill o:detectmouseclick="t" color2="#ededed"/>
                  <v:stroke color="black" weight="9360" joinstyle="miter" endcap="flat"/>
                  <v:shadow on="t" obscured="f" color="black"/>
                  <w10:wrap type="none"/>
                </v:rect>
                <v:rect id="shape_0" ID="Gekromde PIJL-OMLAAG 183" fillcolor="#bcbcbc" stroked="t" o:allowincell="f" style="position:absolute;left:9539;top:1944;width:1568;height:299;mso-wrap-style:none;v-text-anchor:middle;rotation:180;mso-position-horizontal-relative:char">
                  <v:fill o:detectmouseclick="t" color2="#ededed"/>
                  <v:stroke color="black" weight="9360" joinstyle="miter" endcap="flat"/>
                  <v:shadow on="t" obscured="f" color="black"/>
                  <w10:wrap type="none"/>
                </v:rect>
                <v:shape id="shape_0" stroked="f" o:allowincell="f" style="position:absolute;left:1222;top:2345;width:858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uto"/>
                            <w:lang w:val="nl-NL" w:bidi="ar-SA"/>
                          </w:rPr>
                          <w:t>: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4;top:2325;width:858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uto"/>
                            <w:lang w:val="nl-NL" w:bidi="ar-SA"/>
                          </w:rPr>
                          <w:t>: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3;top:2305;width:858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uto"/>
                            <w:lang w:val="nl-NL" w:bidi="ar-SA"/>
                          </w:rPr>
                          <w:t>: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3;top:2305;width:858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uto"/>
                            <w:lang w:val="nl-NL" w:bidi="ar-SA"/>
                          </w:rPr>
                          <w:t>: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2;top:2305;width:858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uto"/>
                            <w:lang w:val="nl-NL" w:bidi="ar-SA"/>
                          </w:rPr>
                          <w:t>: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31;top:2305;width:858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uto"/>
                            <w:lang w:val="nl-NL" w:bidi="ar-SA"/>
                          </w:rPr>
                          <w:t>: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896350" cy="1873250"/>
                <wp:effectExtent l="0" t="0" r="0" b="0"/>
                <wp:docPr id="2" name="Papier 1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6320" cy="1873080"/>
                          <a:chOff x="0" y="0"/>
                          <a:chExt cx="8896320" cy="1873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8896320" cy="187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30080"/>
                            <a:ext cx="8896320" cy="48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 xml:space="preserve">kilomete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>km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>hectome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>hm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A6A6A6"/>
                                  <w:lang w:val="nl-NL" w:bidi="ar-SA"/>
                                </w:rPr>
                                <w:t>decame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A6A6A6"/>
                                  <w:lang w:val="nl-NL" w:bidi="ar-SA"/>
                                </w:rPr>
                                <w:t>da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 xml:space="preserve">mete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>m</w:t>
                                <w:t xml:space="preserve">decimete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>dm</w:t>
                                <w:t xml:space="preserve">centimete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>cm</w:t>
                                <w:t>millime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>mm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>Lengt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9480" y="488880"/>
                            <a:ext cx="996840" cy="190440"/>
                          </a:xfrm>
                          <a:custGeom>
                            <a:avLst/>
                            <a:gdLst>
                              <a:gd name="textAreaLeft" fmla="*/ 131040 w 565200"/>
                              <a:gd name="textAreaRight" fmla="*/ 420480 w 565200"/>
                              <a:gd name="textAreaTop" fmla="*/ 14400 h 108000"/>
                              <a:gd name="textAreaBottom" fmla="*/ 9360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1058" y="0"/>
                                </a:lnTo>
                                <a:arcTo wR="10026" hR="21600" stAng="-5400000" swAng="3654865"/>
                                <a:lnTo>
                                  <a:pt x="21282" y="16200"/>
                                </a:lnTo>
                                <a:lnTo>
                                  <a:pt x="20568" y="21600"/>
                                </a:lnTo>
                                <a:lnTo>
                                  <a:pt x="19218" y="16200"/>
                                </a:lnTo>
                                <a:lnTo>
                                  <a:pt x="19734" y="16200"/>
                                </a:lnTo>
                                <a:arcTo wR="10026" hR="21600" stAng="-1745135" swAng="-3572648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0026" y="0"/>
                                </a:lnTo>
                                <a:arcTo wR="10026" hR="21600" stAng="-5400000" swAng="82217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1960" y="222120"/>
                            <a:ext cx="5461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>x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7240" y="476280"/>
                            <a:ext cx="996840" cy="190440"/>
                          </a:xfrm>
                          <a:custGeom>
                            <a:avLst/>
                            <a:gdLst>
                              <a:gd name="textAreaLeft" fmla="*/ 131040 w 565200"/>
                              <a:gd name="textAreaRight" fmla="*/ 420480 w 565200"/>
                              <a:gd name="textAreaTop" fmla="*/ 14400 h 108000"/>
                              <a:gd name="textAreaBottom" fmla="*/ 9360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1058" y="0"/>
                                </a:lnTo>
                                <a:arcTo wR="10026" hR="21600" stAng="-5400000" swAng="3654865"/>
                                <a:lnTo>
                                  <a:pt x="21282" y="16200"/>
                                </a:lnTo>
                                <a:lnTo>
                                  <a:pt x="20568" y="21600"/>
                                </a:lnTo>
                                <a:lnTo>
                                  <a:pt x="19218" y="16200"/>
                                </a:lnTo>
                                <a:lnTo>
                                  <a:pt x="19734" y="16200"/>
                                </a:lnTo>
                                <a:arcTo wR="10026" hR="21600" stAng="-1745135" swAng="-3572648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0026" y="0"/>
                                </a:lnTo>
                                <a:arcTo wR="10026" hR="21600" stAng="-5400000" swAng="82217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9360" y="209520"/>
                            <a:ext cx="5461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uto"/>
                                  <w:lang w:val="nl-NL" w:bidi="ar-SA"/>
                                </w:rPr>
                                <w:t>x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3000" y="463680"/>
                            <a:ext cx="996840" cy="190440"/>
                          </a:xfrm>
                          <a:custGeom>
                            <a:avLst/>
                            <a:gdLst>
                              <a:gd name="textAreaLeft" fmla="*/ 131040 w 565200"/>
                              <a:gd name="textAreaRight" fmla="*/ 420480 w 565200"/>
                              <a:gd name="textAreaTop" fmla="*/ 14400 h 108000"/>
                              <a:gd name="textAreaBottom" fmla="*/ 9360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1058" y="0"/>
                                </a:lnTo>
                                <a:arcTo wR="10026" hR="21600" stAng="-5400000" swAng="3654865"/>
                                <a:lnTo>
                                  <a:pt x="21282" y="16200"/>
                                </a:lnTo>
                                <a:lnTo>
                                  <a:pt x="20568" y="21600"/>
                                </a:lnTo>
                                <a:lnTo>
                                  <a:pt x="19218" y="16200"/>
                                </a:lnTo>
                                <a:lnTo>
                                  <a:pt x="19734" y="16200"/>
                                </a:lnTo>
                                <a:arcTo wR="10026" hR="21600" stAng="-1745135" swAng="-3572648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0026" y="0"/>
                                </a:lnTo>
                                <a:arcTo wR="10026" hR="21600" stAng="-5400000" swAng="82217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75480" y="196920"/>
                            <a:ext cx="5461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uto"/>
                                  <w:lang w:val="nl-NL" w:bidi="ar-SA"/>
                                </w:rPr>
                                <w:t>x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1720" y="463680"/>
                            <a:ext cx="996840" cy="190440"/>
                          </a:xfrm>
                          <a:custGeom>
                            <a:avLst/>
                            <a:gdLst>
                              <a:gd name="textAreaLeft" fmla="*/ 131040 w 565200"/>
                              <a:gd name="textAreaRight" fmla="*/ 420480 w 565200"/>
                              <a:gd name="textAreaTop" fmla="*/ 14400 h 108000"/>
                              <a:gd name="textAreaBottom" fmla="*/ 9360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1058" y="0"/>
                                </a:lnTo>
                                <a:arcTo wR="10026" hR="21600" stAng="-5400000" swAng="3654865"/>
                                <a:lnTo>
                                  <a:pt x="21282" y="16200"/>
                                </a:lnTo>
                                <a:lnTo>
                                  <a:pt x="20568" y="21600"/>
                                </a:lnTo>
                                <a:lnTo>
                                  <a:pt x="19218" y="16200"/>
                                </a:lnTo>
                                <a:lnTo>
                                  <a:pt x="19734" y="16200"/>
                                </a:lnTo>
                                <a:arcTo wR="10026" hR="21600" stAng="-1745135" swAng="-3572648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0026" y="0"/>
                                </a:lnTo>
                                <a:arcTo wR="10026" hR="21600" stAng="-5400000" swAng="82217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73840" y="196920"/>
                            <a:ext cx="5461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uto"/>
                                  <w:lang w:val="nl-NL" w:bidi="ar-SA"/>
                                </w:rPr>
                                <w:t>x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19120" y="463680"/>
                            <a:ext cx="996840" cy="190440"/>
                          </a:xfrm>
                          <a:custGeom>
                            <a:avLst/>
                            <a:gdLst>
                              <a:gd name="textAreaLeft" fmla="*/ 131040 w 565200"/>
                              <a:gd name="textAreaRight" fmla="*/ 420480 w 565200"/>
                              <a:gd name="textAreaTop" fmla="*/ 14400 h 108000"/>
                              <a:gd name="textAreaBottom" fmla="*/ 9360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1058" y="0"/>
                                </a:lnTo>
                                <a:arcTo wR="10026" hR="21600" stAng="-5400000" swAng="3654865"/>
                                <a:lnTo>
                                  <a:pt x="21282" y="16200"/>
                                </a:lnTo>
                                <a:lnTo>
                                  <a:pt x="20568" y="21600"/>
                                </a:lnTo>
                                <a:lnTo>
                                  <a:pt x="19218" y="16200"/>
                                </a:lnTo>
                                <a:lnTo>
                                  <a:pt x="19734" y="16200"/>
                                </a:lnTo>
                                <a:arcTo wR="10026" hR="21600" stAng="-1745135" swAng="-3572648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0026" y="0"/>
                                </a:lnTo>
                                <a:arcTo wR="10026" hR="21600" stAng="-5400000" swAng="82217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41240" y="196920"/>
                            <a:ext cx="5461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uto"/>
                                  <w:lang w:val="nl-NL" w:bidi="ar-SA"/>
                                </w:rPr>
                                <w:t>x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79320" y="463680"/>
                            <a:ext cx="996840" cy="190440"/>
                          </a:xfrm>
                          <a:custGeom>
                            <a:avLst/>
                            <a:gdLst>
                              <a:gd name="textAreaLeft" fmla="*/ 131040 w 565200"/>
                              <a:gd name="textAreaRight" fmla="*/ 420480 w 565200"/>
                              <a:gd name="textAreaTop" fmla="*/ 14400 h 108000"/>
                              <a:gd name="textAreaBottom" fmla="*/ 9360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1058" y="0"/>
                                </a:lnTo>
                                <a:arcTo wR="10026" hR="21600" stAng="-5400000" swAng="3654865"/>
                                <a:lnTo>
                                  <a:pt x="21282" y="16200"/>
                                </a:lnTo>
                                <a:lnTo>
                                  <a:pt x="20568" y="21600"/>
                                </a:lnTo>
                                <a:lnTo>
                                  <a:pt x="19218" y="16200"/>
                                </a:lnTo>
                                <a:lnTo>
                                  <a:pt x="19734" y="16200"/>
                                </a:lnTo>
                                <a:arcTo wR="10026" hR="21600" stAng="-1745135" swAng="-3572648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0026" y="0"/>
                                </a:lnTo>
                                <a:arcTo wR="10026" hR="21600" stAng="-5400000" swAng="82217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01800" y="196920"/>
                            <a:ext cx="5461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uto"/>
                                  <w:lang w:val="nl-NL" w:bidi="ar-SA"/>
                                </w:rPr>
                                <w:t>x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590400" y="1260000"/>
                            <a:ext cx="996840" cy="190440"/>
                          </a:xfrm>
                          <a:custGeom>
                            <a:avLst/>
                            <a:gdLst>
                              <a:gd name="textAreaLeft" fmla="*/ 131040 w 565200"/>
                              <a:gd name="textAreaRight" fmla="*/ 420480 w 565200"/>
                              <a:gd name="textAreaTop" fmla="*/ 14400 h 108000"/>
                              <a:gd name="textAreaBottom" fmla="*/ 9360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1058" y="0"/>
                                </a:lnTo>
                                <a:arcTo wR="10026" hR="21600" stAng="-5400000" swAng="3654865"/>
                                <a:lnTo>
                                  <a:pt x="21282" y="16200"/>
                                </a:lnTo>
                                <a:lnTo>
                                  <a:pt x="20568" y="21600"/>
                                </a:lnTo>
                                <a:lnTo>
                                  <a:pt x="19218" y="16200"/>
                                </a:lnTo>
                                <a:lnTo>
                                  <a:pt x="19734" y="16200"/>
                                </a:lnTo>
                                <a:arcTo wR="10026" hR="21600" stAng="-1745135" swAng="-3572648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0026" y="0"/>
                                </a:lnTo>
                                <a:arcTo wR="10026" hR="21600" stAng="-5400000" swAng="82217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748160" y="1247040"/>
                            <a:ext cx="996840" cy="190440"/>
                          </a:xfrm>
                          <a:custGeom>
                            <a:avLst/>
                            <a:gdLst>
                              <a:gd name="textAreaLeft" fmla="*/ 131040 w 565200"/>
                              <a:gd name="textAreaRight" fmla="*/ 420480 w 565200"/>
                              <a:gd name="textAreaTop" fmla="*/ 14400 h 108000"/>
                              <a:gd name="textAreaBottom" fmla="*/ 9360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1058" y="0"/>
                                </a:lnTo>
                                <a:arcTo wR="10026" hR="21600" stAng="-5400000" swAng="3654865"/>
                                <a:lnTo>
                                  <a:pt x="21282" y="16200"/>
                                </a:lnTo>
                                <a:lnTo>
                                  <a:pt x="20568" y="21600"/>
                                </a:lnTo>
                                <a:lnTo>
                                  <a:pt x="19218" y="16200"/>
                                </a:lnTo>
                                <a:lnTo>
                                  <a:pt x="19734" y="16200"/>
                                </a:lnTo>
                                <a:arcTo wR="10026" hR="21600" stAng="-1745135" swAng="-3572648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0026" y="0"/>
                                </a:lnTo>
                                <a:arcTo wR="10026" hR="21600" stAng="-5400000" swAng="82217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833920" y="1234440"/>
                            <a:ext cx="996840" cy="190440"/>
                          </a:xfrm>
                          <a:custGeom>
                            <a:avLst/>
                            <a:gdLst>
                              <a:gd name="textAreaLeft" fmla="*/ 131040 w 565200"/>
                              <a:gd name="textAreaRight" fmla="*/ 420480 w 565200"/>
                              <a:gd name="textAreaTop" fmla="*/ 14400 h 108000"/>
                              <a:gd name="textAreaBottom" fmla="*/ 9360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1058" y="0"/>
                                </a:lnTo>
                                <a:arcTo wR="10026" hR="21600" stAng="-5400000" swAng="3654865"/>
                                <a:lnTo>
                                  <a:pt x="21282" y="16200"/>
                                </a:lnTo>
                                <a:lnTo>
                                  <a:pt x="20568" y="21600"/>
                                </a:lnTo>
                                <a:lnTo>
                                  <a:pt x="19218" y="16200"/>
                                </a:lnTo>
                                <a:lnTo>
                                  <a:pt x="19734" y="16200"/>
                                </a:lnTo>
                                <a:arcTo wR="10026" hR="21600" stAng="-1745135" swAng="-3572648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0026" y="0"/>
                                </a:lnTo>
                                <a:arcTo wR="10026" hR="21600" stAng="-5400000" swAng="82217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932640" y="1234440"/>
                            <a:ext cx="996840" cy="190440"/>
                          </a:xfrm>
                          <a:custGeom>
                            <a:avLst/>
                            <a:gdLst>
                              <a:gd name="textAreaLeft" fmla="*/ 131040 w 565200"/>
                              <a:gd name="textAreaRight" fmla="*/ 420480 w 565200"/>
                              <a:gd name="textAreaTop" fmla="*/ 14400 h 108000"/>
                              <a:gd name="textAreaBottom" fmla="*/ 9360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1058" y="0"/>
                                </a:lnTo>
                                <a:arcTo wR="10026" hR="21600" stAng="-5400000" swAng="3654865"/>
                                <a:lnTo>
                                  <a:pt x="21282" y="16200"/>
                                </a:lnTo>
                                <a:lnTo>
                                  <a:pt x="20568" y="21600"/>
                                </a:lnTo>
                                <a:lnTo>
                                  <a:pt x="19218" y="16200"/>
                                </a:lnTo>
                                <a:lnTo>
                                  <a:pt x="19734" y="16200"/>
                                </a:lnTo>
                                <a:arcTo wR="10026" hR="21600" stAng="-1745135" swAng="-3572648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0026" y="0"/>
                                </a:lnTo>
                                <a:arcTo wR="10026" hR="21600" stAng="-5400000" swAng="82217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000040" y="1234440"/>
                            <a:ext cx="996840" cy="190440"/>
                          </a:xfrm>
                          <a:custGeom>
                            <a:avLst/>
                            <a:gdLst>
                              <a:gd name="textAreaLeft" fmla="*/ 131040 w 565200"/>
                              <a:gd name="textAreaRight" fmla="*/ 420480 w 565200"/>
                              <a:gd name="textAreaTop" fmla="*/ 14400 h 108000"/>
                              <a:gd name="textAreaBottom" fmla="*/ 9360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1058" y="0"/>
                                </a:lnTo>
                                <a:arcTo wR="10026" hR="21600" stAng="-5400000" swAng="3654865"/>
                                <a:lnTo>
                                  <a:pt x="21282" y="16200"/>
                                </a:lnTo>
                                <a:lnTo>
                                  <a:pt x="20568" y="21600"/>
                                </a:lnTo>
                                <a:lnTo>
                                  <a:pt x="19218" y="16200"/>
                                </a:lnTo>
                                <a:lnTo>
                                  <a:pt x="19734" y="16200"/>
                                </a:lnTo>
                                <a:arcTo wR="10026" hR="21600" stAng="-1745135" swAng="-3572648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0026" y="0"/>
                                </a:lnTo>
                                <a:arcTo wR="10026" hR="21600" stAng="-5400000" swAng="82217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060600" y="1234440"/>
                            <a:ext cx="996840" cy="190440"/>
                          </a:xfrm>
                          <a:custGeom>
                            <a:avLst/>
                            <a:gdLst>
                              <a:gd name="textAreaLeft" fmla="*/ 131040 w 565200"/>
                              <a:gd name="textAreaRight" fmla="*/ 420480 w 565200"/>
                              <a:gd name="textAreaTop" fmla="*/ 14400 h 108000"/>
                              <a:gd name="textAreaBottom" fmla="*/ 9360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1058" y="0"/>
                                </a:lnTo>
                                <a:arcTo wR="10026" hR="21600" stAng="-5400000" swAng="3654865"/>
                                <a:lnTo>
                                  <a:pt x="21282" y="16200"/>
                                </a:lnTo>
                                <a:lnTo>
                                  <a:pt x="20568" y="21600"/>
                                </a:lnTo>
                                <a:lnTo>
                                  <a:pt x="19218" y="16200"/>
                                </a:lnTo>
                                <a:lnTo>
                                  <a:pt x="19734" y="16200"/>
                                </a:lnTo>
                                <a:arcTo wR="10026" hR="21600" stAng="-1745135" swAng="-3572648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0026" y="0"/>
                                </a:lnTo>
                                <a:arcTo wR="10026" hR="21600" stAng="-5400000" swAng="82217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6520" y="1488600"/>
                            <a:ext cx="5461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uto"/>
                                  <w:lang w:val="nl-NL" w:bidi="ar-SA"/>
                                </w:rPr>
                                <w:t>: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4280" y="1475640"/>
                            <a:ext cx="5461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uto"/>
                                  <w:lang w:val="nl-NL" w:bidi="ar-SA"/>
                                </w:rPr>
                                <w:t>: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0040" y="1463040"/>
                            <a:ext cx="5461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uto"/>
                                  <w:lang w:val="nl-NL" w:bidi="ar-SA"/>
                                </w:rPr>
                                <w:t>: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8760" y="1463040"/>
                            <a:ext cx="5461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uto"/>
                                  <w:lang w:val="nl-NL" w:bidi="ar-SA"/>
                                </w:rPr>
                                <w:t>: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6160" y="1463040"/>
                            <a:ext cx="5461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uto"/>
                                  <w:lang w:val="nl-NL" w:bidi="ar-SA"/>
                                </w:rPr>
                                <w:t>: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6360" y="1463040"/>
                            <a:ext cx="5461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uto"/>
                                  <w:lang w:val="nl-NL" w:bidi="ar-SA"/>
                                </w:rPr>
                                <w:t>: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Papier 135" style="position:absolute;margin-left:0pt;margin-top:0pt;width:700.5pt;height:147.5pt" coordorigin="0,0" coordsize="14010,2950">
                <v:rect id="shape_0" stroked="f" o:allowincell="f" style="position:absolute;left:0;top:0;width:14009;height:294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1150;width:14009;height:7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 xml:space="preserve">kilometer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>km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>hectometer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>hm</w:t>
                        </w:r>
                        <w:r>
                          <w:rPr>
                            <w:kern w:val="2"/>
                            <w:sz w:val="18"/>
                            <w:szCs w:val="18"/>
                            <w:i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A6A6A6"/>
                            <w:lang w:val="nl-NL" w:bidi="ar-SA"/>
                          </w:rPr>
                          <w:t>decameter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A6A6A6"/>
                            <w:lang w:val="nl-NL" w:bidi="ar-SA"/>
                          </w:rPr>
                          <w:t>da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 xml:space="preserve">meter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>m</w:t>
                          <w:t xml:space="preserve">decimeter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>dm</w:t>
                          <w:t xml:space="preserve">centimeter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>cm</w:t>
                          <w:t>millimeter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>mm</w:t>
                        </w:r>
                        <w:r>
                          <w:rPr>
                            <w:kern w:val="2"/>
                            <w:sz w:val="18"/>
                            <w:szCs w:val="18"/>
                            <w:i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>Lengte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Gekromde PIJL-OMLAAG 140" fillcolor="#ededed" stroked="t" o:allowincell="f" style="position:absolute;left:960;top:770;width:1569;height:299;mso-wrap-style:none;v-text-anchor:middle;mso-position-horizontal-relative:char">
                  <v:fill o:detectmouseclick="t" color2="#bcbcbc"/>
                  <v:stroke color="black" weight="9360" joinstyle="miter" endcap="flat"/>
                  <v:shadow on="t" obscured="f" color="black"/>
                  <w10:wrap type="none"/>
                </v:rect>
                <v:shape id="shape_0" stroked="f" o:allowincell="f" style="position:absolute;left:1310;top:350;width:859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>x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Gekromde PIJL-OMLAAG 142" fillcolor="#ededed" stroked="t" o:allowincell="f" style="position:absolute;left:2783;top:750;width:1569;height:299;mso-wrap-style:none;v-text-anchor:middle;mso-position-horizontal-relative:char">
                  <v:fill o:detectmouseclick="t" color2="#bcbcbc"/>
                  <v:stroke color="black" weight="9360" joinstyle="miter" endcap="flat"/>
                  <v:shadow on="t" obscured="f" color="black"/>
                  <w10:wrap type="none"/>
                </v:rect>
                <v:shape id="shape_0" stroked="f" o:allowincell="f" style="position:absolute;left:3133;top:330;width:859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uto"/>
                            <w:lang w:val="nl-NL" w:bidi="ar-SA"/>
                          </w:rPr>
                          <w:t>x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Gekromde PIJL-OMLAAG 144" fillcolor="#ededed" stroked="t" o:allowincell="f" style="position:absolute;left:4493;top:730;width:1569;height:299;mso-wrap-style:none;v-text-anchor:middle;mso-position-horizontal-relative:char">
                  <v:fill o:detectmouseclick="t" color2="#bcbcbc"/>
                  <v:stroke color="black" weight="9360" joinstyle="miter" endcap="flat"/>
                  <v:shadow on="t" obscured="f" color="black"/>
                  <w10:wrap type="none"/>
                </v:rect>
                <v:shape id="shape_0" stroked="f" o:allowincell="f" style="position:absolute;left:4843;top:310;width:859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uto"/>
                            <w:lang w:val="nl-NL" w:bidi="ar-SA"/>
                          </w:rPr>
                          <w:t>x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Gekromde PIJL-OMLAAG 146" fillcolor="#ededed" stroked="t" o:allowincell="f" style="position:absolute;left:6223;top:730;width:1569;height:299;mso-wrap-style:none;v-text-anchor:middle;mso-position-horizontal-relative:char">
                  <v:fill o:detectmouseclick="t" color2="#bcbcbc"/>
                  <v:stroke color="black" weight="9360" joinstyle="miter" endcap="flat"/>
                  <v:shadow on="t" obscured="f" color="black"/>
                  <w10:wrap type="none"/>
                </v:rect>
                <v:shape id="shape_0" stroked="f" o:allowincell="f" style="position:absolute;left:6573;top:310;width:859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uto"/>
                            <w:lang w:val="nl-NL" w:bidi="ar-SA"/>
                          </w:rPr>
                          <w:t>x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Gekromde PIJL-OMLAAG 148" fillcolor="#ededed" stroked="t" o:allowincell="f" style="position:absolute;left:7904;top:730;width:1569;height:299;mso-wrap-style:none;v-text-anchor:middle;mso-position-horizontal-relative:char">
                  <v:fill o:detectmouseclick="t" color2="#bcbcbc"/>
                  <v:stroke color="black" weight="9360" joinstyle="miter" endcap="flat"/>
                  <v:shadow on="t" obscured="f" color="black"/>
                  <w10:wrap type="none"/>
                </v:rect>
                <v:shape id="shape_0" stroked="f" o:allowincell="f" style="position:absolute;left:8254;top:310;width:859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uto"/>
                            <w:lang w:val="nl-NL" w:bidi="ar-SA"/>
                          </w:rPr>
                          <w:t>x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Gekromde PIJL-OMLAAG 150" fillcolor="#ededed" stroked="t" o:allowincell="f" style="position:absolute;left:9574;top:730;width:1569;height:299;mso-wrap-style:none;v-text-anchor:middle;mso-position-horizontal-relative:char">
                  <v:fill o:detectmouseclick="t" color2="#bcbcbc"/>
                  <v:stroke color="black" weight="9360" joinstyle="miter" endcap="flat"/>
                  <v:shadow on="t" obscured="f" color="black"/>
                  <w10:wrap type="none"/>
                </v:rect>
                <v:shape id="shape_0" stroked="f" o:allowincell="f" style="position:absolute;left:9924;top:310;width:859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uto"/>
                            <w:lang w:val="nl-NL" w:bidi="ar-SA"/>
                          </w:rPr>
                          <w:t>x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Gekromde PIJL-OMLAAG 153" fillcolor="#bcbcbc" stroked="t" o:allowincell="f" style="position:absolute;left:930;top:1984;width:1569;height:299;mso-wrap-style:none;v-text-anchor:middle;rotation:180;mso-position-horizontal-relative:char">
                  <v:fill o:detectmouseclick="t" color2="#ededed"/>
                  <v:stroke color="black" weight="9360" joinstyle="miter" endcap="flat"/>
                  <v:shadow on="t" obscured="f" color="black"/>
                  <w10:wrap type="none"/>
                </v:rect>
                <v:rect id="shape_0" ID="Gekromde PIJL-OMLAAG 154" fillcolor="#bcbcbc" stroked="t" o:allowincell="f" style="position:absolute;left:2753;top:1964;width:1569;height:299;mso-wrap-style:none;v-text-anchor:middle;rotation:180;mso-position-horizontal-relative:char">
                  <v:fill o:detectmouseclick="t" color2="#ededed"/>
                  <v:stroke color="black" weight="9360" joinstyle="miter" endcap="flat"/>
                  <v:shadow on="t" obscured="f" color="black"/>
                  <w10:wrap type="none"/>
                </v:rect>
                <v:rect id="shape_0" ID="Gekromde PIJL-OMLAAG 155" fillcolor="#bcbcbc" stroked="t" o:allowincell="f" style="position:absolute;left:4463;top:1944;width:1569;height:299;mso-wrap-style:none;v-text-anchor:middle;rotation:180;mso-position-horizontal-relative:char">
                  <v:fill o:detectmouseclick="t" color2="#ededed"/>
                  <v:stroke color="black" weight="9360" joinstyle="miter" endcap="flat"/>
                  <v:shadow on="t" obscured="f" color="black"/>
                  <w10:wrap type="none"/>
                </v:rect>
                <v:rect id="shape_0" ID="Gekromde PIJL-OMLAAG 156" fillcolor="#bcbcbc" stroked="t" o:allowincell="f" style="position:absolute;left:6193;top:1944;width:1569;height:299;mso-wrap-style:none;v-text-anchor:middle;rotation:180;mso-position-horizontal-relative:char">
                  <v:fill o:detectmouseclick="t" color2="#ededed"/>
                  <v:stroke color="black" weight="9360" joinstyle="miter" endcap="flat"/>
                  <v:shadow on="t" obscured="f" color="black"/>
                  <w10:wrap type="none"/>
                </v:rect>
                <v:rect id="shape_0" ID="Gekromde PIJL-OMLAAG 157" fillcolor="#bcbcbc" stroked="t" o:allowincell="f" style="position:absolute;left:7874;top:1944;width:1569;height:299;mso-wrap-style:none;v-text-anchor:middle;rotation:180;mso-position-horizontal-relative:char">
                  <v:fill o:detectmouseclick="t" color2="#ededed"/>
                  <v:stroke color="black" weight="9360" joinstyle="miter" endcap="flat"/>
                  <v:shadow on="t" obscured="f" color="black"/>
                  <w10:wrap type="none"/>
                </v:rect>
                <v:rect id="shape_0" ID="Gekromde PIJL-OMLAAG 158" fillcolor="#bcbcbc" stroked="t" o:allowincell="f" style="position:absolute;left:9544;top:1944;width:1569;height:299;mso-wrap-style:none;v-text-anchor:middle;rotation:180;mso-position-horizontal-relative:char">
                  <v:fill o:detectmouseclick="t" color2="#ededed"/>
                  <v:stroke color="black" weight="9360" joinstyle="miter" endcap="flat"/>
                  <v:shadow on="t" obscured="f" color="black"/>
                  <w10:wrap type="none"/>
                </v:rect>
                <v:shape id="shape_0" stroked="f" o:allowincell="f" style="position:absolute;left:1223;top:2344;width:859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uto"/>
                            <w:lang w:val="nl-NL" w:bidi="ar-SA"/>
                          </w:rPr>
                          <w:t>: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6;top:2324;width:859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uto"/>
                            <w:lang w:val="nl-NL" w:bidi="ar-SA"/>
                          </w:rPr>
                          <w:t>: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6;top:2304;width:859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uto"/>
                            <w:lang w:val="nl-NL" w:bidi="ar-SA"/>
                          </w:rPr>
                          <w:t>: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6;top:2304;width:859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uto"/>
                            <w:lang w:val="nl-NL" w:bidi="ar-SA"/>
                          </w:rPr>
                          <w:t>: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7;top:2304;width:859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uto"/>
                            <w:lang w:val="nl-NL" w:bidi="ar-SA"/>
                          </w:rPr>
                          <w:t>: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37;top:2304;width:859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uto"/>
                            <w:lang w:val="nl-NL" w:bidi="ar-SA"/>
                          </w:rPr>
                          <w:t>: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892540" cy="1754505"/>
                <wp:effectExtent l="0" t="0" r="0" b="0"/>
                <wp:docPr id="3" name="Papier 2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720" cy="1754640"/>
                          <a:chOff x="0" y="0"/>
                          <a:chExt cx="8892720" cy="17546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8892720" cy="175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79600"/>
                            <a:ext cx="8892720" cy="75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>km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perscript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>hm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perscript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>hectar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Verdana" w:cs="Times New Roman"/>
                                  <w:color w:val="A6A6A6"/>
                                  <w:lang w:val="nl-NL" w:bidi="ar-SA"/>
                                </w:rPr>
                                <w:t>da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Verdana" w:hAnsi="Verdana" w:eastAsia="Verdana" w:cs="Times New Roman"/>
                                  <w:color w:val="A6A6A6"/>
                                  <w:lang w:val="nl-NL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Verdana" w:cs="Times New Roman"/>
                                  <w:color w:val="A6A6A6"/>
                                  <w:lang w:val="nl-NL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vertAlign w:val="superscript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>vierkante meter</w:t>
                                <w:t>dm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perscript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>cm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perscript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>mm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perscript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>Oppervlakt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9480" y="354240"/>
                            <a:ext cx="996840" cy="190440"/>
                          </a:xfrm>
                          <a:custGeom>
                            <a:avLst/>
                            <a:gdLst>
                              <a:gd name="textAreaLeft" fmla="*/ 131040 w 565200"/>
                              <a:gd name="textAreaRight" fmla="*/ 420480 w 565200"/>
                              <a:gd name="textAreaTop" fmla="*/ 14400 h 108000"/>
                              <a:gd name="textAreaBottom" fmla="*/ 9360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1058" y="0"/>
                                </a:lnTo>
                                <a:arcTo wR="10026" hR="21600" stAng="-5400000" swAng="3654865"/>
                                <a:lnTo>
                                  <a:pt x="21282" y="16200"/>
                                </a:lnTo>
                                <a:lnTo>
                                  <a:pt x="20568" y="21600"/>
                                </a:lnTo>
                                <a:lnTo>
                                  <a:pt x="19218" y="16200"/>
                                </a:lnTo>
                                <a:lnTo>
                                  <a:pt x="19734" y="16200"/>
                                </a:lnTo>
                                <a:arcTo wR="10026" hR="21600" stAng="-1745135" swAng="-3572648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0026" y="0"/>
                                </a:lnTo>
                                <a:arcTo wR="10026" hR="21600" stAng="-5400000" swAng="82217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1960" y="87480"/>
                            <a:ext cx="5461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>x 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7240" y="341640"/>
                            <a:ext cx="996840" cy="190440"/>
                          </a:xfrm>
                          <a:custGeom>
                            <a:avLst/>
                            <a:gdLst>
                              <a:gd name="textAreaLeft" fmla="*/ 131040 w 565200"/>
                              <a:gd name="textAreaRight" fmla="*/ 420480 w 565200"/>
                              <a:gd name="textAreaTop" fmla="*/ 14400 h 108000"/>
                              <a:gd name="textAreaBottom" fmla="*/ 9360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1058" y="0"/>
                                </a:lnTo>
                                <a:arcTo wR="10026" hR="21600" stAng="-5400000" swAng="3654865"/>
                                <a:lnTo>
                                  <a:pt x="21282" y="16200"/>
                                </a:lnTo>
                                <a:lnTo>
                                  <a:pt x="20568" y="21600"/>
                                </a:lnTo>
                                <a:lnTo>
                                  <a:pt x="19218" y="16200"/>
                                </a:lnTo>
                                <a:lnTo>
                                  <a:pt x="19734" y="16200"/>
                                </a:lnTo>
                                <a:arcTo wR="10026" hR="21600" stAng="-1745135" swAng="-3572648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0026" y="0"/>
                                </a:lnTo>
                                <a:arcTo wR="10026" hR="21600" stAng="-5400000" swAng="82217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9360" y="74880"/>
                            <a:ext cx="5461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uto"/>
                                  <w:lang w:val="nl-NL" w:bidi="ar-SA"/>
                                </w:rPr>
                                <w:t>x 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3000" y="329040"/>
                            <a:ext cx="996840" cy="190440"/>
                          </a:xfrm>
                          <a:custGeom>
                            <a:avLst/>
                            <a:gdLst>
                              <a:gd name="textAreaLeft" fmla="*/ 131040 w 565200"/>
                              <a:gd name="textAreaRight" fmla="*/ 420480 w 565200"/>
                              <a:gd name="textAreaTop" fmla="*/ 14400 h 108000"/>
                              <a:gd name="textAreaBottom" fmla="*/ 9360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1058" y="0"/>
                                </a:lnTo>
                                <a:arcTo wR="10026" hR="21600" stAng="-5400000" swAng="3654865"/>
                                <a:lnTo>
                                  <a:pt x="21282" y="16200"/>
                                </a:lnTo>
                                <a:lnTo>
                                  <a:pt x="20568" y="21600"/>
                                </a:lnTo>
                                <a:lnTo>
                                  <a:pt x="19218" y="16200"/>
                                </a:lnTo>
                                <a:lnTo>
                                  <a:pt x="19734" y="16200"/>
                                </a:lnTo>
                                <a:arcTo wR="10026" hR="21600" stAng="-1745135" swAng="-3572648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0026" y="0"/>
                                </a:lnTo>
                                <a:arcTo wR="10026" hR="21600" stAng="-5400000" swAng="82217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75480" y="62280"/>
                            <a:ext cx="5461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uto"/>
                                  <w:lang w:val="nl-NL" w:bidi="ar-SA"/>
                                </w:rPr>
                                <w:t>x 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1720" y="329040"/>
                            <a:ext cx="996840" cy="190440"/>
                          </a:xfrm>
                          <a:custGeom>
                            <a:avLst/>
                            <a:gdLst>
                              <a:gd name="textAreaLeft" fmla="*/ 131040 w 565200"/>
                              <a:gd name="textAreaRight" fmla="*/ 420480 w 565200"/>
                              <a:gd name="textAreaTop" fmla="*/ 14400 h 108000"/>
                              <a:gd name="textAreaBottom" fmla="*/ 9360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1058" y="0"/>
                                </a:lnTo>
                                <a:arcTo wR="10026" hR="21600" stAng="-5400000" swAng="3654865"/>
                                <a:lnTo>
                                  <a:pt x="21282" y="16200"/>
                                </a:lnTo>
                                <a:lnTo>
                                  <a:pt x="20568" y="21600"/>
                                </a:lnTo>
                                <a:lnTo>
                                  <a:pt x="19218" y="16200"/>
                                </a:lnTo>
                                <a:lnTo>
                                  <a:pt x="19734" y="16200"/>
                                </a:lnTo>
                                <a:arcTo wR="10026" hR="21600" stAng="-1745135" swAng="-3572648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0026" y="0"/>
                                </a:lnTo>
                                <a:arcTo wR="10026" hR="21600" stAng="-5400000" swAng="82217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73840" y="62280"/>
                            <a:ext cx="5461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uto"/>
                                  <w:lang w:val="nl-NL" w:bidi="ar-SA"/>
                                </w:rPr>
                                <w:t>x 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19120" y="329040"/>
                            <a:ext cx="996840" cy="190440"/>
                          </a:xfrm>
                          <a:custGeom>
                            <a:avLst/>
                            <a:gdLst>
                              <a:gd name="textAreaLeft" fmla="*/ 131040 w 565200"/>
                              <a:gd name="textAreaRight" fmla="*/ 420480 w 565200"/>
                              <a:gd name="textAreaTop" fmla="*/ 14400 h 108000"/>
                              <a:gd name="textAreaBottom" fmla="*/ 9360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1058" y="0"/>
                                </a:lnTo>
                                <a:arcTo wR="10026" hR="21600" stAng="-5400000" swAng="3654865"/>
                                <a:lnTo>
                                  <a:pt x="21282" y="16200"/>
                                </a:lnTo>
                                <a:lnTo>
                                  <a:pt x="20568" y="21600"/>
                                </a:lnTo>
                                <a:lnTo>
                                  <a:pt x="19218" y="16200"/>
                                </a:lnTo>
                                <a:lnTo>
                                  <a:pt x="19734" y="16200"/>
                                </a:lnTo>
                                <a:arcTo wR="10026" hR="21600" stAng="-1745135" swAng="-3572648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0026" y="0"/>
                                </a:lnTo>
                                <a:arcTo wR="10026" hR="21600" stAng="-5400000" swAng="82217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41240" y="62280"/>
                            <a:ext cx="5461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uto"/>
                                  <w:lang w:val="nl-NL" w:bidi="ar-SA"/>
                                </w:rPr>
                                <w:t>x 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79320" y="329040"/>
                            <a:ext cx="996840" cy="190440"/>
                          </a:xfrm>
                          <a:custGeom>
                            <a:avLst/>
                            <a:gdLst>
                              <a:gd name="textAreaLeft" fmla="*/ 131040 w 565200"/>
                              <a:gd name="textAreaRight" fmla="*/ 420480 w 565200"/>
                              <a:gd name="textAreaTop" fmla="*/ 14400 h 108000"/>
                              <a:gd name="textAreaBottom" fmla="*/ 9360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1058" y="0"/>
                                </a:lnTo>
                                <a:arcTo wR="10026" hR="21600" stAng="-5400000" swAng="3654865"/>
                                <a:lnTo>
                                  <a:pt x="21282" y="16200"/>
                                </a:lnTo>
                                <a:lnTo>
                                  <a:pt x="20568" y="21600"/>
                                </a:lnTo>
                                <a:lnTo>
                                  <a:pt x="19218" y="16200"/>
                                </a:lnTo>
                                <a:lnTo>
                                  <a:pt x="19734" y="16200"/>
                                </a:lnTo>
                                <a:arcTo wR="10026" hR="21600" stAng="-1745135" swAng="-3572648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0026" y="0"/>
                                </a:lnTo>
                                <a:arcTo wR="10026" hR="21600" stAng="-5400000" swAng="82217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01800" y="62280"/>
                            <a:ext cx="5461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uto"/>
                                  <w:lang w:val="nl-NL" w:bidi="ar-SA"/>
                                </w:rPr>
                                <w:t>x 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590400" y="1246680"/>
                            <a:ext cx="996840" cy="190440"/>
                          </a:xfrm>
                          <a:custGeom>
                            <a:avLst/>
                            <a:gdLst>
                              <a:gd name="textAreaLeft" fmla="*/ 131040 w 565200"/>
                              <a:gd name="textAreaRight" fmla="*/ 420480 w 565200"/>
                              <a:gd name="textAreaTop" fmla="*/ 14400 h 108000"/>
                              <a:gd name="textAreaBottom" fmla="*/ 9360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1058" y="0"/>
                                </a:lnTo>
                                <a:arcTo wR="10026" hR="21600" stAng="-5400000" swAng="3654865"/>
                                <a:lnTo>
                                  <a:pt x="21282" y="16200"/>
                                </a:lnTo>
                                <a:lnTo>
                                  <a:pt x="20568" y="21600"/>
                                </a:lnTo>
                                <a:lnTo>
                                  <a:pt x="19218" y="16200"/>
                                </a:lnTo>
                                <a:lnTo>
                                  <a:pt x="19734" y="16200"/>
                                </a:lnTo>
                                <a:arcTo wR="10026" hR="21600" stAng="-1745135" swAng="-3572648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0026" y="0"/>
                                </a:lnTo>
                                <a:arcTo wR="10026" hR="21600" stAng="-5400000" swAng="82217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748160" y="1233720"/>
                            <a:ext cx="996840" cy="190440"/>
                          </a:xfrm>
                          <a:custGeom>
                            <a:avLst/>
                            <a:gdLst>
                              <a:gd name="textAreaLeft" fmla="*/ 131040 w 565200"/>
                              <a:gd name="textAreaRight" fmla="*/ 420480 w 565200"/>
                              <a:gd name="textAreaTop" fmla="*/ 14400 h 108000"/>
                              <a:gd name="textAreaBottom" fmla="*/ 9360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1058" y="0"/>
                                </a:lnTo>
                                <a:arcTo wR="10026" hR="21600" stAng="-5400000" swAng="3654865"/>
                                <a:lnTo>
                                  <a:pt x="21282" y="16200"/>
                                </a:lnTo>
                                <a:lnTo>
                                  <a:pt x="20568" y="21600"/>
                                </a:lnTo>
                                <a:lnTo>
                                  <a:pt x="19218" y="16200"/>
                                </a:lnTo>
                                <a:lnTo>
                                  <a:pt x="19734" y="16200"/>
                                </a:lnTo>
                                <a:arcTo wR="10026" hR="21600" stAng="-1745135" swAng="-3572648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0026" y="0"/>
                                </a:lnTo>
                                <a:arcTo wR="10026" hR="21600" stAng="-5400000" swAng="82217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833920" y="1221120"/>
                            <a:ext cx="996840" cy="190440"/>
                          </a:xfrm>
                          <a:custGeom>
                            <a:avLst/>
                            <a:gdLst>
                              <a:gd name="textAreaLeft" fmla="*/ 131040 w 565200"/>
                              <a:gd name="textAreaRight" fmla="*/ 420480 w 565200"/>
                              <a:gd name="textAreaTop" fmla="*/ 14400 h 108000"/>
                              <a:gd name="textAreaBottom" fmla="*/ 9360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1058" y="0"/>
                                </a:lnTo>
                                <a:arcTo wR="10026" hR="21600" stAng="-5400000" swAng="3654865"/>
                                <a:lnTo>
                                  <a:pt x="21282" y="16200"/>
                                </a:lnTo>
                                <a:lnTo>
                                  <a:pt x="20568" y="21600"/>
                                </a:lnTo>
                                <a:lnTo>
                                  <a:pt x="19218" y="16200"/>
                                </a:lnTo>
                                <a:lnTo>
                                  <a:pt x="19734" y="16200"/>
                                </a:lnTo>
                                <a:arcTo wR="10026" hR="21600" stAng="-1745135" swAng="-3572648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0026" y="0"/>
                                </a:lnTo>
                                <a:arcTo wR="10026" hR="21600" stAng="-5400000" swAng="82217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932640" y="1221120"/>
                            <a:ext cx="996840" cy="190440"/>
                          </a:xfrm>
                          <a:custGeom>
                            <a:avLst/>
                            <a:gdLst>
                              <a:gd name="textAreaLeft" fmla="*/ 131040 w 565200"/>
                              <a:gd name="textAreaRight" fmla="*/ 420480 w 565200"/>
                              <a:gd name="textAreaTop" fmla="*/ 14400 h 108000"/>
                              <a:gd name="textAreaBottom" fmla="*/ 9360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1058" y="0"/>
                                </a:lnTo>
                                <a:arcTo wR="10026" hR="21600" stAng="-5400000" swAng="3654865"/>
                                <a:lnTo>
                                  <a:pt x="21282" y="16200"/>
                                </a:lnTo>
                                <a:lnTo>
                                  <a:pt x="20568" y="21600"/>
                                </a:lnTo>
                                <a:lnTo>
                                  <a:pt x="19218" y="16200"/>
                                </a:lnTo>
                                <a:lnTo>
                                  <a:pt x="19734" y="16200"/>
                                </a:lnTo>
                                <a:arcTo wR="10026" hR="21600" stAng="-1745135" swAng="-3572648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0026" y="0"/>
                                </a:lnTo>
                                <a:arcTo wR="10026" hR="21600" stAng="-5400000" swAng="82217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000040" y="1221120"/>
                            <a:ext cx="996840" cy="190440"/>
                          </a:xfrm>
                          <a:custGeom>
                            <a:avLst/>
                            <a:gdLst>
                              <a:gd name="textAreaLeft" fmla="*/ 131040 w 565200"/>
                              <a:gd name="textAreaRight" fmla="*/ 420480 w 565200"/>
                              <a:gd name="textAreaTop" fmla="*/ 14400 h 108000"/>
                              <a:gd name="textAreaBottom" fmla="*/ 9360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1058" y="0"/>
                                </a:lnTo>
                                <a:arcTo wR="10026" hR="21600" stAng="-5400000" swAng="3654865"/>
                                <a:lnTo>
                                  <a:pt x="21282" y="16200"/>
                                </a:lnTo>
                                <a:lnTo>
                                  <a:pt x="20568" y="21600"/>
                                </a:lnTo>
                                <a:lnTo>
                                  <a:pt x="19218" y="16200"/>
                                </a:lnTo>
                                <a:lnTo>
                                  <a:pt x="19734" y="16200"/>
                                </a:lnTo>
                                <a:arcTo wR="10026" hR="21600" stAng="-1745135" swAng="-3572648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0026" y="0"/>
                                </a:lnTo>
                                <a:arcTo wR="10026" hR="21600" stAng="-5400000" swAng="82217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060600" y="1221120"/>
                            <a:ext cx="996840" cy="190440"/>
                          </a:xfrm>
                          <a:custGeom>
                            <a:avLst/>
                            <a:gdLst>
                              <a:gd name="textAreaLeft" fmla="*/ 131040 w 565200"/>
                              <a:gd name="textAreaRight" fmla="*/ 420480 w 565200"/>
                              <a:gd name="textAreaTop" fmla="*/ 14400 h 108000"/>
                              <a:gd name="textAreaBottom" fmla="*/ 9360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1058" y="0"/>
                                </a:lnTo>
                                <a:arcTo wR="10026" hR="21600" stAng="-5400000" swAng="3654865"/>
                                <a:lnTo>
                                  <a:pt x="21282" y="16200"/>
                                </a:lnTo>
                                <a:lnTo>
                                  <a:pt x="20568" y="21600"/>
                                </a:lnTo>
                                <a:lnTo>
                                  <a:pt x="19218" y="16200"/>
                                </a:lnTo>
                                <a:lnTo>
                                  <a:pt x="19734" y="16200"/>
                                </a:lnTo>
                                <a:arcTo wR="10026" hR="21600" stAng="-1745135" swAng="-3572648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0026" y="0"/>
                                </a:lnTo>
                                <a:arcTo wR="10026" hR="21600" stAng="-5400000" swAng="82217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6520" y="1475280"/>
                            <a:ext cx="5461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uto"/>
                                  <w:lang w:val="nl-NL" w:bidi="ar-SA"/>
                                </w:rPr>
                                <w:t>: 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4280" y="1462320"/>
                            <a:ext cx="5461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uto"/>
                                  <w:lang w:val="nl-NL" w:bidi="ar-SA"/>
                                </w:rPr>
                                <w:t>: 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0040" y="1449720"/>
                            <a:ext cx="5461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uto"/>
                                  <w:lang w:val="nl-NL" w:bidi="ar-SA"/>
                                </w:rPr>
                                <w:t>: 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8760" y="1449720"/>
                            <a:ext cx="5461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uto"/>
                                  <w:lang w:val="nl-NL" w:bidi="ar-SA"/>
                                </w:rPr>
                                <w:t>: 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6160" y="1449720"/>
                            <a:ext cx="5461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uto"/>
                                  <w:lang w:val="nl-NL" w:bidi="ar-SA"/>
                                </w:rPr>
                                <w:t>: 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6360" y="1449720"/>
                            <a:ext cx="5461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uto"/>
                                  <w:lang w:val="nl-NL" w:bidi="ar-SA"/>
                                </w:rPr>
                                <w:t>: 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Papier 242" style="position:absolute;margin-left:0pt;margin-top:0pt;width:700.2pt;height:138.15pt" coordorigin="0,0" coordsize="14004,2763">
                <v:rect id="shape_0" stroked="f" o:allowincell="f" style="position:absolute;left:0;top:0;width:14003;height:276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913;width:14003;height:11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>km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perscript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>hm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perscript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>hectar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Verdana" w:cs="Times New Roman"/>
                            <w:color w:val="A6A6A6"/>
                            <w:lang w:val="nl-NL" w:bidi="ar-SA"/>
                          </w:rPr>
                          <w:t>dam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Verdana" w:hAnsi="Verdana" w:eastAsia="Verdana" w:cs="Times New Roman"/>
                            <w:color w:val="A6A6A6"/>
                            <w:lang w:val="nl-NL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Verdana" w:cs="Times New Roman"/>
                            <w:color w:val="A6A6A6"/>
                            <w:lang w:val="nl-NL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>m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vertAlign w:val="superscript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>vierkante meter</w:t>
                          <w:t>dm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perscript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>cm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perscript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>mm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perscript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>Oppervlakte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Gekromde PIJL-OMLAAG 218" fillcolor="#ededed" stroked="t" o:allowincell="f" style="position:absolute;left:960;top:558;width:1569;height:299;mso-wrap-style:none;v-text-anchor:middle;mso-position-horizontal-relative:char">
                  <v:fill o:detectmouseclick="t" color2="#bcbcbc"/>
                  <v:stroke color="black" weight="9360" joinstyle="miter" endcap="flat"/>
                  <v:shadow on="t" obscured="f" color="black"/>
                  <w10:wrap type="none"/>
                </v:rect>
                <v:shape id="shape_0" stroked="f" o:allowincell="f" style="position:absolute;left:1310;top:138;width:859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>x 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Gekromde PIJL-OMLAAG 220" fillcolor="#ededed" stroked="t" o:allowincell="f" style="position:absolute;left:2783;top:538;width:1569;height:299;mso-wrap-style:none;v-text-anchor:middle;mso-position-horizontal-relative:char">
                  <v:fill o:detectmouseclick="t" color2="#bcbcbc"/>
                  <v:stroke color="black" weight="9360" joinstyle="miter" endcap="flat"/>
                  <v:shadow on="t" obscured="f" color="black"/>
                  <w10:wrap type="none"/>
                </v:rect>
                <v:shape id="shape_0" stroked="f" o:allowincell="f" style="position:absolute;left:3133;top:118;width:859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uto"/>
                            <w:lang w:val="nl-NL" w:bidi="ar-SA"/>
                          </w:rPr>
                          <w:t>x 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Gekromde PIJL-OMLAAG 222" fillcolor="#ededed" stroked="t" o:allowincell="f" style="position:absolute;left:4493;top:518;width:1569;height:299;mso-wrap-style:none;v-text-anchor:middle;mso-position-horizontal-relative:char">
                  <v:fill o:detectmouseclick="t" color2="#bcbcbc"/>
                  <v:stroke color="black" weight="9360" joinstyle="miter" endcap="flat"/>
                  <v:shadow on="t" obscured="f" color="black"/>
                  <w10:wrap type="none"/>
                </v:rect>
                <v:shape id="shape_0" stroked="f" o:allowincell="f" style="position:absolute;left:4843;top:98;width:859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uto"/>
                            <w:lang w:val="nl-NL" w:bidi="ar-SA"/>
                          </w:rPr>
                          <w:t>x 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Gekromde PIJL-OMLAAG 224" fillcolor="#ededed" stroked="t" o:allowincell="f" style="position:absolute;left:6223;top:518;width:1569;height:299;mso-wrap-style:none;v-text-anchor:middle;mso-position-horizontal-relative:char">
                  <v:fill o:detectmouseclick="t" color2="#bcbcbc"/>
                  <v:stroke color="black" weight="9360" joinstyle="miter" endcap="flat"/>
                  <v:shadow on="t" obscured="f" color="black"/>
                  <w10:wrap type="none"/>
                </v:rect>
                <v:shape id="shape_0" stroked="f" o:allowincell="f" style="position:absolute;left:6573;top:98;width:859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uto"/>
                            <w:lang w:val="nl-NL" w:bidi="ar-SA"/>
                          </w:rPr>
                          <w:t>x 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Gekromde PIJL-OMLAAG 226" fillcolor="#ededed" stroked="t" o:allowincell="f" style="position:absolute;left:7904;top:518;width:1569;height:299;mso-wrap-style:none;v-text-anchor:middle;mso-position-horizontal-relative:char">
                  <v:fill o:detectmouseclick="t" color2="#bcbcbc"/>
                  <v:stroke color="black" weight="9360" joinstyle="miter" endcap="flat"/>
                  <v:shadow on="t" obscured="f" color="black"/>
                  <w10:wrap type="none"/>
                </v:rect>
                <v:shape id="shape_0" stroked="f" o:allowincell="f" style="position:absolute;left:8254;top:98;width:859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uto"/>
                            <w:lang w:val="nl-NL" w:bidi="ar-SA"/>
                          </w:rPr>
                          <w:t>x 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Gekromde PIJL-OMLAAG 228" fillcolor="#ededed" stroked="t" o:allowincell="f" style="position:absolute;left:9574;top:518;width:1569;height:299;mso-wrap-style:none;v-text-anchor:middle;mso-position-horizontal-relative:char">
                  <v:fill o:detectmouseclick="t" color2="#bcbcbc"/>
                  <v:stroke color="black" weight="9360" joinstyle="miter" endcap="flat"/>
                  <v:shadow on="t" obscured="f" color="black"/>
                  <w10:wrap type="none"/>
                </v:rect>
                <v:shape id="shape_0" stroked="f" o:allowincell="f" style="position:absolute;left:9924;top:98;width:859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uto"/>
                            <w:lang w:val="nl-NL" w:bidi="ar-SA"/>
                          </w:rPr>
                          <w:t>x 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Gekromde PIJL-OMLAAG 230" fillcolor="#bcbcbc" stroked="t" o:allowincell="f" style="position:absolute;left:930;top:1963;width:1569;height:299;mso-wrap-style:none;v-text-anchor:middle;rotation:180;mso-position-horizontal-relative:char">
                  <v:fill o:detectmouseclick="t" color2="#ededed"/>
                  <v:stroke color="black" weight="9360" joinstyle="miter" endcap="flat"/>
                  <v:shadow on="t" obscured="f" color="black"/>
                  <w10:wrap type="none"/>
                </v:rect>
                <v:rect id="shape_0" ID="Gekromde PIJL-OMLAAG 231" fillcolor="#bcbcbc" stroked="t" o:allowincell="f" style="position:absolute;left:2753;top:1943;width:1569;height:299;mso-wrap-style:none;v-text-anchor:middle;rotation:180;mso-position-horizontal-relative:char">
                  <v:fill o:detectmouseclick="t" color2="#ededed"/>
                  <v:stroke color="black" weight="9360" joinstyle="miter" endcap="flat"/>
                  <v:shadow on="t" obscured="f" color="black"/>
                  <w10:wrap type="none"/>
                </v:rect>
                <v:rect id="shape_0" ID="Gekromde PIJL-OMLAAG 232" fillcolor="#bcbcbc" stroked="t" o:allowincell="f" style="position:absolute;left:4463;top:1923;width:1569;height:299;mso-wrap-style:none;v-text-anchor:middle;rotation:180;mso-position-horizontal-relative:char">
                  <v:fill o:detectmouseclick="t" color2="#ededed"/>
                  <v:stroke color="black" weight="9360" joinstyle="miter" endcap="flat"/>
                  <v:shadow on="t" obscured="f" color="black"/>
                  <w10:wrap type="none"/>
                </v:rect>
                <v:rect id="shape_0" ID="Gekromde PIJL-OMLAAG 233" fillcolor="#bcbcbc" stroked="t" o:allowincell="f" style="position:absolute;left:6193;top:1923;width:1569;height:299;mso-wrap-style:none;v-text-anchor:middle;rotation:180;mso-position-horizontal-relative:char">
                  <v:fill o:detectmouseclick="t" color2="#ededed"/>
                  <v:stroke color="black" weight="9360" joinstyle="miter" endcap="flat"/>
                  <v:shadow on="t" obscured="f" color="black"/>
                  <w10:wrap type="none"/>
                </v:rect>
                <v:rect id="shape_0" ID="Gekromde PIJL-OMLAAG 234" fillcolor="#bcbcbc" stroked="t" o:allowincell="f" style="position:absolute;left:7874;top:1923;width:1569;height:299;mso-wrap-style:none;v-text-anchor:middle;rotation:180;mso-position-horizontal-relative:char">
                  <v:fill o:detectmouseclick="t" color2="#ededed"/>
                  <v:stroke color="black" weight="9360" joinstyle="miter" endcap="flat"/>
                  <v:shadow on="t" obscured="f" color="black"/>
                  <w10:wrap type="none"/>
                </v:rect>
                <v:rect id="shape_0" ID="Gekromde PIJL-OMLAAG 235" fillcolor="#bcbcbc" stroked="t" o:allowincell="f" style="position:absolute;left:9544;top:1923;width:1569;height:299;mso-wrap-style:none;v-text-anchor:middle;rotation:180;mso-position-horizontal-relative:char">
                  <v:fill o:detectmouseclick="t" color2="#ededed"/>
                  <v:stroke color="black" weight="9360" joinstyle="miter" endcap="flat"/>
                  <v:shadow on="t" obscured="f" color="black"/>
                  <w10:wrap type="none"/>
                </v:rect>
                <v:shape id="shape_0" stroked="f" o:allowincell="f" style="position:absolute;left:1223;top:2323;width:859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uto"/>
                            <w:lang w:val="nl-NL" w:bidi="ar-SA"/>
                          </w:rPr>
                          <w:t>: 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6;top:2303;width:859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uto"/>
                            <w:lang w:val="nl-NL" w:bidi="ar-SA"/>
                          </w:rPr>
                          <w:t>: 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6;top:2283;width:859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uto"/>
                            <w:lang w:val="nl-NL" w:bidi="ar-SA"/>
                          </w:rPr>
                          <w:t>: 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6;top:2283;width:859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uto"/>
                            <w:lang w:val="nl-NL" w:bidi="ar-SA"/>
                          </w:rPr>
                          <w:t>: 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7;top:2283;width:859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uto"/>
                            <w:lang w:val="nl-NL" w:bidi="ar-SA"/>
                          </w:rPr>
                          <w:t>: 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37;top:2283;width:859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uto"/>
                            <w:lang w:val="nl-NL" w:bidi="ar-SA"/>
                          </w:rPr>
                          <w:t>: 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4"/>
          <w:lang w:val="en-US" w:eastAsia="en-US"/>
        </w:rPr>
      </w:pPr>
      <w:r>
        <w:rPr>
          <w:rFonts w:eastAsia="Calibri" w:cs="Calibri" w:ascii="Calibri" w:hAnsi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0490" simplePos="0" locked="0" layoutInCell="0" allowOverlap="1" relativeHeight="41">
                <wp:simplePos x="0" y="0"/>
                <wp:positionH relativeFrom="column">
                  <wp:posOffset>937260</wp:posOffset>
                </wp:positionH>
                <wp:positionV relativeFrom="paragraph">
                  <wp:posOffset>285750</wp:posOffset>
                </wp:positionV>
                <wp:extent cx="996950" cy="218440"/>
                <wp:effectExtent l="5080" t="5080" r="0" b="27305"/>
                <wp:wrapNone/>
                <wp:docPr id="4" name="Gekromde PIJL-OMLAAG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840" cy="218520"/>
                        </a:xfrm>
                        <a:custGeom>
                          <a:avLst/>
                          <a:gdLst>
                            <a:gd name="textAreaLeft" fmla="*/ 129600 w 565200"/>
                            <a:gd name="textAreaRight" fmla="*/ 420120 w 565200"/>
                            <a:gd name="textAreaTop" fmla="*/ 16560 h 123840"/>
                            <a:gd name="textAreaBottom" fmla="*/ 107280 h 123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9913" hR="21600" stAng="10800000" swAng="5400000"/>
                              <a:lnTo>
                                <a:pt x="11097" y="0"/>
                              </a:lnTo>
                              <a:arcTo wR="9913" hR="21600" stAng="-5400000" swAng="3638188"/>
                              <a:lnTo>
                                <a:pt x="21285" y="16200"/>
                              </a:lnTo>
                              <a:lnTo>
                                <a:pt x="20417" y="21600"/>
                              </a:lnTo>
                              <a:lnTo>
                                <a:pt x="18919" y="16200"/>
                              </a:lnTo>
                              <a:lnTo>
                                <a:pt x="19510" y="16200"/>
                              </a:lnTo>
                              <a:arcTo wR="9913" hR="21600" stAng="-1761812" swAng="-3543824"/>
                              <a:lnTo>
                                <a:pt x="10505" y="39"/>
                              </a:lnTo>
                              <a:arcTo wR="9913" hR="21600" stAng="-5494365" swAng="-530563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9913" hR="21600" stAng="10800000" swAng="5400000"/>
                              <a:lnTo>
                                <a:pt x="9913" y="0"/>
                              </a:lnTo>
                              <a:arcTo wR="9913" hR="21600" stAng="-5400000" swAng="94365"/>
                              <a:lnTo>
                                <a:pt x="10505" y="39"/>
                              </a:lnTo>
                              <a:arcTo wR="9913" hR="21600" stAng="-5494365" swAng="-5305635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Gekromde PIJL-OMLAAG 1" fillcolor="#ededed" stroked="t" o:allowincell="f" style="position:absolute;margin-left:73.8pt;margin-top:22.5pt;width:78.45pt;height:17.15pt;mso-wrap-style:none;v-text-anchor:middle">
                <v:fill o:detectmouseclick="t" color2="#bcbcbc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0490" simplePos="0" locked="0" layoutInCell="0" allowOverlap="1" relativeHeight="45">
                <wp:simplePos x="0" y="0"/>
                <wp:positionH relativeFrom="column">
                  <wp:posOffset>4578350</wp:posOffset>
                </wp:positionH>
                <wp:positionV relativeFrom="paragraph">
                  <wp:posOffset>285750</wp:posOffset>
                </wp:positionV>
                <wp:extent cx="990600" cy="209550"/>
                <wp:effectExtent l="5080" t="5080" r="0" b="27305"/>
                <wp:wrapNone/>
                <wp:docPr id="5" name="Gekromde PIJL-OMLAAG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209520"/>
                        </a:xfrm>
                        <a:custGeom>
                          <a:avLst/>
                          <a:gdLst>
                            <a:gd name="textAreaLeft" fmla="*/ 129240 w 561600"/>
                            <a:gd name="textAreaRight" fmla="*/ 417600 w 561600"/>
                            <a:gd name="textAreaTop" fmla="*/ 15840 h 118800"/>
                            <a:gd name="textAreaBottom" fmla="*/ 102960 h 11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9943" hR="21600" stAng="10800000" swAng="5400000"/>
                              <a:lnTo>
                                <a:pt x="11086" y="0"/>
                              </a:lnTo>
                              <a:arcTo wR="9943" hR="21600" stAng="-5400000" swAng="3642698"/>
                              <a:lnTo>
                                <a:pt x="21284" y="16200"/>
                              </a:lnTo>
                              <a:lnTo>
                                <a:pt x="20458" y="21600"/>
                              </a:lnTo>
                              <a:lnTo>
                                <a:pt x="18999" y="16200"/>
                              </a:lnTo>
                              <a:lnTo>
                                <a:pt x="19570" y="16200"/>
                              </a:lnTo>
                              <a:arcTo wR="9943" hR="21600" stAng="-1757302" swAng="-3551612"/>
                              <a:lnTo>
                                <a:pt x="10515" y="36"/>
                              </a:lnTo>
                              <a:arcTo wR="9943" hR="21600" stAng="-5491086" swAng="-5308914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9943" hR="21600" stAng="10800000" swAng="5400000"/>
                              <a:lnTo>
                                <a:pt x="9943" y="0"/>
                              </a:lnTo>
                              <a:arcTo wR="9943" hR="21600" stAng="-5400000" swAng="91086"/>
                              <a:lnTo>
                                <a:pt x="10515" y="36"/>
                              </a:lnTo>
                              <a:arcTo wR="9943" hR="21600" stAng="-5491086" swAng="-5308914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Gekromde PIJL-OMLAAG 6" fillcolor="#ededed" stroked="t" o:allowincell="f" style="position:absolute;margin-left:360.5pt;margin-top:22.5pt;width:77.95pt;height:16.45pt;mso-wrap-style:none;v-text-anchor:middle">
                <v:fill o:detectmouseclick="t" color2="#bcbcbc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4"/>
          <w:lang w:val="en-US" w:eastAsia="en-US"/>
        </w:rPr>
      </w:pPr>
      <w:r>
        <w:rPr>
          <w:rFonts w:eastAsia="Calibri" w:cs="Calibri" w:ascii="Calibri" w:hAnsi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09855" simplePos="0" locked="0" layoutInCell="0" allowOverlap="1" relativeHeight="42">
                <wp:simplePos x="0" y="0"/>
                <wp:positionH relativeFrom="column">
                  <wp:posOffset>3354705</wp:posOffset>
                </wp:positionH>
                <wp:positionV relativeFrom="paragraph">
                  <wp:posOffset>8890</wp:posOffset>
                </wp:positionV>
                <wp:extent cx="996950" cy="190500"/>
                <wp:effectExtent l="5715" t="5080" r="0" b="27305"/>
                <wp:wrapNone/>
                <wp:docPr id="6" name="Gekromde PIJL-OMLAAG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840" cy="190440"/>
                        </a:xfrm>
                        <a:custGeom>
                          <a:avLst/>
                          <a:gdLst>
                            <a:gd name="textAreaLeft" fmla="*/ 131040 w 565200"/>
                            <a:gd name="textAreaRight" fmla="*/ 420480 w 565200"/>
                            <a:gd name="textAreaTop" fmla="*/ 14400 h 108000"/>
                            <a:gd name="textAreaBottom" fmla="*/ 9360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10027" hR="21600" stAng="10800000" swAng="5400000"/>
                              <a:lnTo>
                                <a:pt x="11058" y="0"/>
                              </a:lnTo>
                              <a:arcTo wR="10027" hR="21600" stAng="-5400000" swAng="3654938"/>
                              <a:lnTo>
                                <a:pt x="21282" y="16200"/>
                              </a:lnTo>
                              <a:lnTo>
                                <a:pt x="20569" y="21600"/>
                              </a:lnTo>
                              <a:lnTo>
                                <a:pt x="19219" y="16200"/>
                              </a:lnTo>
                              <a:lnTo>
                                <a:pt x="19735" y="16200"/>
                              </a:lnTo>
                              <a:arcTo wR="10027" hR="21600" stAng="-1745062" swAng="-3572800"/>
                              <a:lnTo>
                                <a:pt x="10542" y="29"/>
                              </a:lnTo>
                              <a:arcTo wR="10027" hR="21600" stAng="-5482137" swAng="-5317863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10027" hR="21600" stAng="10800000" swAng="5400000"/>
                              <a:lnTo>
                                <a:pt x="10027" y="0"/>
                              </a:lnTo>
                              <a:arcTo wR="10027" hR="21600" stAng="-5400000" swAng="82137"/>
                              <a:lnTo>
                                <a:pt x="10542" y="29"/>
                              </a:lnTo>
                              <a:arcTo wR="10027" hR="21600" stAng="-5482137" swAng="-5317863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Gekromde PIJL-OMLAAG 3" fillcolor="#ededed" stroked="t" o:allowincell="f" style="position:absolute;margin-left:264.15pt;margin-top:0.7pt;width:78.45pt;height:14.95pt;mso-wrap-style:none;v-text-anchor:middle">
                <v:fill o:detectmouseclick="t" color2="#bcbcbc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09855" simplePos="0" locked="0" layoutInCell="0" allowOverlap="1" relativeHeight="43">
                <wp:simplePos x="0" y="0"/>
                <wp:positionH relativeFrom="column">
                  <wp:posOffset>2181860</wp:posOffset>
                </wp:positionH>
                <wp:positionV relativeFrom="paragraph">
                  <wp:posOffset>11430</wp:posOffset>
                </wp:positionV>
                <wp:extent cx="996950" cy="190500"/>
                <wp:effectExtent l="5715" t="5080" r="0" b="27305"/>
                <wp:wrapNone/>
                <wp:docPr id="7" name="Gekromde PIJL-OMLAAG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840" cy="190440"/>
                        </a:xfrm>
                        <a:custGeom>
                          <a:avLst/>
                          <a:gdLst>
                            <a:gd name="textAreaLeft" fmla="*/ 131040 w 565200"/>
                            <a:gd name="textAreaRight" fmla="*/ 420480 w 565200"/>
                            <a:gd name="textAreaTop" fmla="*/ 14400 h 108000"/>
                            <a:gd name="textAreaBottom" fmla="*/ 9360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10027" hR="21600" stAng="10800000" swAng="5400000"/>
                              <a:lnTo>
                                <a:pt x="11058" y="0"/>
                              </a:lnTo>
                              <a:arcTo wR="10027" hR="21600" stAng="-5400000" swAng="3654938"/>
                              <a:lnTo>
                                <a:pt x="21282" y="16200"/>
                              </a:lnTo>
                              <a:lnTo>
                                <a:pt x="20569" y="21600"/>
                              </a:lnTo>
                              <a:lnTo>
                                <a:pt x="19219" y="16200"/>
                              </a:lnTo>
                              <a:lnTo>
                                <a:pt x="19735" y="16200"/>
                              </a:lnTo>
                              <a:arcTo wR="10027" hR="21600" stAng="-1745062" swAng="-3572800"/>
                              <a:lnTo>
                                <a:pt x="10542" y="29"/>
                              </a:lnTo>
                              <a:arcTo wR="10027" hR="21600" stAng="-5482137" swAng="-5317863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10027" hR="21600" stAng="10800000" swAng="5400000"/>
                              <a:lnTo>
                                <a:pt x="10027" y="0"/>
                              </a:lnTo>
                              <a:arcTo wR="10027" hR="21600" stAng="-5400000" swAng="82137"/>
                              <a:lnTo>
                                <a:pt x="10542" y="29"/>
                              </a:lnTo>
                              <a:arcTo wR="10027" hR="21600" stAng="-5482137" swAng="-5317863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Gekromde PIJL-OMLAAG 4" fillcolor="#ededed" stroked="t" o:allowincell="f" style="position:absolute;margin-left:171.8pt;margin-top:0.9pt;width:78.45pt;height:14.95pt;mso-wrap-style:none;v-text-anchor:middle">
                <v:fill o:detectmouseclick="t" color2="#bcbcbc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09855" simplePos="0" locked="0" layoutInCell="0" allowOverlap="1" relativeHeight="44">
                <wp:simplePos x="0" y="0"/>
                <wp:positionH relativeFrom="column">
                  <wp:posOffset>5752465</wp:posOffset>
                </wp:positionH>
                <wp:positionV relativeFrom="paragraph">
                  <wp:posOffset>11430</wp:posOffset>
                </wp:positionV>
                <wp:extent cx="996950" cy="190500"/>
                <wp:effectExtent l="5715" t="5080" r="0" b="27305"/>
                <wp:wrapNone/>
                <wp:docPr id="8" name="Gekromde PIJL-OMLAAG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840" cy="190440"/>
                        </a:xfrm>
                        <a:custGeom>
                          <a:avLst/>
                          <a:gdLst>
                            <a:gd name="textAreaLeft" fmla="*/ 131040 w 565200"/>
                            <a:gd name="textAreaRight" fmla="*/ 420480 w 565200"/>
                            <a:gd name="textAreaTop" fmla="*/ 14400 h 108000"/>
                            <a:gd name="textAreaBottom" fmla="*/ 9360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10027" hR="21600" stAng="10800000" swAng="5400000"/>
                              <a:lnTo>
                                <a:pt x="11058" y="0"/>
                              </a:lnTo>
                              <a:arcTo wR="10027" hR="21600" stAng="-5400000" swAng="3654938"/>
                              <a:lnTo>
                                <a:pt x="21282" y="16200"/>
                              </a:lnTo>
                              <a:lnTo>
                                <a:pt x="20569" y="21600"/>
                              </a:lnTo>
                              <a:lnTo>
                                <a:pt x="19219" y="16200"/>
                              </a:lnTo>
                              <a:lnTo>
                                <a:pt x="19735" y="16200"/>
                              </a:lnTo>
                              <a:arcTo wR="10027" hR="21600" stAng="-1745062" swAng="-3572800"/>
                              <a:lnTo>
                                <a:pt x="10542" y="29"/>
                              </a:lnTo>
                              <a:arcTo wR="10027" hR="21600" stAng="-5482137" swAng="-5317863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10027" hR="21600" stAng="10800000" swAng="5400000"/>
                              <a:lnTo>
                                <a:pt x="10027" y="0"/>
                              </a:lnTo>
                              <a:arcTo wR="10027" hR="21600" stAng="-5400000" swAng="82137"/>
                              <a:lnTo>
                                <a:pt x="10542" y="29"/>
                              </a:lnTo>
                              <a:arcTo wR="10027" hR="21600" stAng="-5482137" swAng="-5317863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Gekromde PIJL-OMLAAG 5" fillcolor="#ededed" stroked="t" o:allowincell="f" style="position:absolute;margin-left:452.95pt;margin-top:0.9pt;width:78.45pt;height:14.95pt;mso-wrap-style:none;v-text-anchor:middle">
                <v:fill o:detectmouseclick="t" color2="#bcbcbc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09855" simplePos="0" locked="0" layoutInCell="0" allowOverlap="1" relativeHeight="46">
                <wp:simplePos x="0" y="0"/>
                <wp:positionH relativeFrom="column">
                  <wp:posOffset>6953250</wp:posOffset>
                </wp:positionH>
                <wp:positionV relativeFrom="paragraph">
                  <wp:posOffset>8890</wp:posOffset>
                </wp:positionV>
                <wp:extent cx="996950" cy="190500"/>
                <wp:effectExtent l="5715" t="5080" r="0" b="27305"/>
                <wp:wrapNone/>
                <wp:docPr id="9" name="Gekromde PIJL-OMLAAG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840" cy="190440"/>
                        </a:xfrm>
                        <a:custGeom>
                          <a:avLst/>
                          <a:gdLst>
                            <a:gd name="textAreaLeft" fmla="*/ 131040 w 565200"/>
                            <a:gd name="textAreaRight" fmla="*/ 420480 w 565200"/>
                            <a:gd name="textAreaTop" fmla="*/ 14400 h 108000"/>
                            <a:gd name="textAreaBottom" fmla="*/ 9360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10027" hR="21600" stAng="10800000" swAng="5400000"/>
                              <a:lnTo>
                                <a:pt x="11058" y="0"/>
                              </a:lnTo>
                              <a:arcTo wR="10027" hR="21600" stAng="-5400000" swAng="3654938"/>
                              <a:lnTo>
                                <a:pt x="21282" y="16200"/>
                              </a:lnTo>
                              <a:lnTo>
                                <a:pt x="20569" y="21600"/>
                              </a:lnTo>
                              <a:lnTo>
                                <a:pt x="19219" y="16200"/>
                              </a:lnTo>
                              <a:lnTo>
                                <a:pt x="19735" y="16200"/>
                              </a:lnTo>
                              <a:arcTo wR="10027" hR="21600" stAng="-1745062" swAng="-3572800"/>
                              <a:lnTo>
                                <a:pt x="10542" y="29"/>
                              </a:lnTo>
                              <a:arcTo wR="10027" hR="21600" stAng="-5482137" swAng="-5317863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10027" hR="21600" stAng="10800000" swAng="5400000"/>
                              <a:lnTo>
                                <a:pt x="10027" y="0"/>
                              </a:lnTo>
                              <a:arcTo wR="10027" hR="21600" stAng="-5400000" swAng="82137"/>
                              <a:lnTo>
                                <a:pt x="10542" y="29"/>
                              </a:lnTo>
                              <a:arcTo wR="10027" hR="21600" stAng="-5482137" swAng="-5317863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Gekromde PIJL-OMLAAG 7" fillcolor="#ededed" stroked="t" o:allowincell="f" style="position:absolute;margin-left:547.5pt;margin-top:0.7pt;width:78.45pt;height:14.95pt;mso-wrap-style:none;v-text-anchor:middle">
                <v:fill o:detectmouseclick="t" color2="#bcbcbc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tbl>
      <w:tblPr>
        <w:tblW w:w="12844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2"/>
        <w:gridCol w:w="1745"/>
        <w:gridCol w:w="1924"/>
        <w:gridCol w:w="1924"/>
        <w:gridCol w:w="1924"/>
        <w:gridCol w:w="1925"/>
      </w:tblGrid>
      <w:tr>
        <w:trPr>
          <w:trHeight w:val="80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i/>
                <w:i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  <w:t>Zelf in te vull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4"/>
          <w:lang w:val="en-US" w:eastAsia="en-US"/>
        </w:rPr>
      </w:pPr>
      <w:r>
        <w:rPr>
          <w:rFonts w:eastAsia="Calibri" w:cs="Calibri" w:ascii="Calibri" w:hAnsi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09855" distR="114935" simplePos="0" locked="0" layoutInCell="0" allowOverlap="1" relativeHeight="47">
                <wp:simplePos x="0" y="0"/>
                <wp:positionH relativeFrom="column">
                  <wp:posOffset>962025</wp:posOffset>
                </wp:positionH>
                <wp:positionV relativeFrom="paragraph">
                  <wp:posOffset>146050</wp:posOffset>
                </wp:positionV>
                <wp:extent cx="996950" cy="190500"/>
                <wp:effectExtent l="0" t="7620" r="5715" b="24765"/>
                <wp:wrapNone/>
                <wp:docPr id="10" name="Gekromde PIJL-OMLAAG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96840" cy="190440"/>
                        </a:xfrm>
                        <a:custGeom>
                          <a:avLst/>
                          <a:gdLst>
                            <a:gd name="textAreaLeft" fmla="*/ 131040 w 565200"/>
                            <a:gd name="textAreaRight" fmla="*/ 420480 w 565200"/>
                            <a:gd name="textAreaTop" fmla="*/ 14400 h 108000"/>
                            <a:gd name="textAreaBottom" fmla="*/ 9360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10027" hR="21600" stAng="10800000" swAng="5400000"/>
                              <a:lnTo>
                                <a:pt x="11058" y="0"/>
                              </a:lnTo>
                              <a:arcTo wR="10027" hR="21600" stAng="-5400000" swAng="3654938"/>
                              <a:lnTo>
                                <a:pt x="21282" y="16200"/>
                              </a:lnTo>
                              <a:lnTo>
                                <a:pt x="20569" y="21600"/>
                              </a:lnTo>
                              <a:lnTo>
                                <a:pt x="19219" y="16200"/>
                              </a:lnTo>
                              <a:lnTo>
                                <a:pt x="19735" y="16200"/>
                              </a:lnTo>
                              <a:arcTo wR="10027" hR="21600" stAng="-1745062" swAng="-3572800"/>
                              <a:lnTo>
                                <a:pt x="10542" y="29"/>
                              </a:lnTo>
                              <a:arcTo wR="10027" hR="21600" stAng="-5482137" swAng="-5317863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10027" hR="21600" stAng="10800000" swAng="5400000"/>
                              <a:lnTo>
                                <a:pt x="10027" y="0"/>
                              </a:lnTo>
                              <a:arcTo wR="10027" hR="21600" stAng="-5400000" swAng="82137"/>
                              <a:lnTo>
                                <a:pt x="10542" y="29"/>
                              </a:lnTo>
                              <a:arcTo wR="10027" hR="21600" stAng="-5482137" swAng="-5317863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Gekromde PIJL-OMLAAG 8" fillcolor="#bcbcbc" stroked="t" o:allowincell="f" style="position:absolute;margin-left:75.75pt;margin-top:11.5pt;width:78.45pt;height:14.95pt;mso-wrap-style:none;v-text-anchor:middle;rotation:180">
                <v:fill o:detectmouseclick="t" color2="#ededed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9855" distR="114935" simplePos="0" locked="0" layoutInCell="0" allowOverlap="1" relativeHeight="48">
                <wp:simplePos x="0" y="0"/>
                <wp:positionH relativeFrom="column">
                  <wp:posOffset>3343275</wp:posOffset>
                </wp:positionH>
                <wp:positionV relativeFrom="paragraph">
                  <wp:posOffset>152400</wp:posOffset>
                </wp:positionV>
                <wp:extent cx="996950" cy="190500"/>
                <wp:effectExtent l="0" t="7620" r="5715" b="24765"/>
                <wp:wrapNone/>
                <wp:docPr id="11" name="Gekromde PIJL-OMLAAG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96840" cy="190440"/>
                        </a:xfrm>
                        <a:custGeom>
                          <a:avLst/>
                          <a:gdLst>
                            <a:gd name="textAreaLeft" fmla="*/ 131040 w 565200"/>
                            <a:gd name="textAreaRight" fmla="*/ 420480 w 565200"/>
                            <a:gd name="textAreaTop" fmla="*/ 14400 h 108000"/>
                            <a:gd name="textAreaBottom" fmla="*/ 9360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10027" hR="21600" stAng="10800000" swAng="5400000"/>
                              <a:lnTo>
                                <a:pt x="11058" y="0"/>
                              </a:lnTo>
                              <a:arcTo wR="10027" hR="21600" stAng="-5400000" swAng="3654938"/>
                              <a:lnTo>
                                <a:pt x="21282" y="16200"/>
                              </a:lnTo>
                              <a:lnTo>
                                <a:pt x="20569" y="21600"/>
                              </a:lnTo>
                              <a:lnTo>
                                <a:pt x="19219" y="16200"/>
                              </a:lnTo>
                              <a:lnTo>
                                <a:pt x="19735" y="16200"/>
                              </a:lnTo>
                              <a:arcTo wR="10027" hR="21600" stAng="-1745062" swAng="-3572800"/>
                              <a:lnTo>
                                <a:pt x="10542" y="29"/>
                              </a:lnTo>
                              <a:arcTo wR="10027" hR="21600" stAng="-5482137" swAng="-5317863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10027" hR="21600" stAng="10800000" swAng="5400000"/>
                              <a:lnTo>
                                <a:pt x="10027" y="0"/>
                              </a:lnTo>
                              <a:arcTo wR="10027" hR="21600" stAng="-5400000" swAng="82137"/>
                              <a:lnTo>
                                <a:pt x="10542" y="29"/>
                              </a:lnTo>
                              <a:arcTo wR="10027" hR="21600" stAng="-5482137" swAng="-5317863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Gekromde PIJL-OMLAAG 9" fillcolor="#bcbcbc" stroked="t" o:allowincell="f" style="position:absolute;margin-left:263.25pt;margin-top:12pt;width:78.45pt;height:14.95pt;mso-wrap-style:none;v-text-anchor:middle;rotation:180">
                <v:fill o:detectmouseclick="t" color2="#ededed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985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178435</wp:posOffset>
                </wp:positionV>
                <wp:extent cx="996950" cy="190500"/>
                <wp:effectExtent l="0" t="7620" r="5715" b="24765"/>
                <wp:wrapNone/>
                <wp:docPr id="12" name="Gekromde PIJL-OMLAAG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96840" cy="190440"/>
                        </a:xfrm>
                        <a:custGeom>
                          <a:avLst/>
                          <a:gdLst>
                            <a:gd name="textAreaLeft" fmla="*/ 131040 w 565200"/>
                            <a:gd name="textAreaRight" fmla="*/ 420480 w 565200"/>
                            <a:gd name="textAreaTop" fmla="*/ 14400 h 108000"/>
                            <a:gd name="textAreaBottom" fmla="*/ 9360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10027" hR="21600" stAng="10800000" swAng="5400000"/>
                              <a:lnTo>
                                <a:pt x="11058" y="0"/>
                              </a:lnTo>
                              <a:arcTo wR="10027" hR="21600" stAng="-5400000" swAng="3654938"/>
                              <a:lnTo>
                                <a:pt x="21282" y="16200"/>
                              </a:lnTo>
                              <a:lnTo>
                                <a:pt x="20569" y="21600"/>
                              </a:lnTo>
                              <a:lnTo>
                                <a:pt x="19219" y="16200"/>
                              </a:lnTo>
                              <a:lnTo>
                                <a:pt x="19735" y="16200"/>
                              </a:lnTo>
                              <a:arcTo wR="10027" hR="21600" stAng="-1745062" swAng="-3572800"/>
                              <a:lnTo>
                                <a:pt x="10542" y="29"/>
                              </a:lnTo>
                              <a:arcTo wR="10027" hR="21600" stAng="-5482137" swAng="-5317863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10027" hR="21600" stAng="10800000" swAng="5400000"/>
                              <a:lnTo>
                                <a:pt x="10027" y="0"/>
                              </a:lnTo>
                              <a:arcTo wR="10027" hR="21600" stAng="-5400000" swAng="82137"/>
                              <a:lnTo>
                                <a:pt x="10542" y="29"/>
                              </a:lnTo>
                              <a:arcTo wR="10027" hR="21600" stAng="-5482137" swAng="-5317863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Gekromde PIJL-OMLAAG 10" fillcolor="#bcbcbc" stroked="t" o:allowincell="f" style="position:absolute;margin-left:360pt;margin-top:14.05pt;width:78.45pt;height:14.95pt;mso-wrap-style:none;v-text-anchor:middle;rotation:180">
                <v:fill o:detectmouseclick="t" color2="#ededed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9855" distR="114935" simplePos="0" locked="0" layoutInCell="0" allowOverlap="1" relativeHeight="50">
                <wp:simplePos x="0" y="0"/>
                <wp:positionH relativeFrom="column">
                  <wp:posOffset>5743575</wp:posOffset>
                </wp:positionH>
                <wp:positionV relativeFrom="paragraph">
                  <wp:posOffset>175260</wp:posOffset>
                </wp:positionV>
                <wp:extent cx="996950" cy="190500"/>
                <wp:effectExtent l="0" t="7620" r="5715" b="24765"/>
                <wp:wrapNone/>
                <wp:docPr id="13" name="Gekromde PIJL-OMLAAG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96840" cy="190440"/>
                        </a:xfrm>
                        <a:custGeom>
                          <a:avLst/>
                          <a:gdLst>
                            <a:gd name="textAreaLeft" fmla="*/ 131040 w 565200"/>
                            <a:gd name="textAreaRight" fmla="*/ 420480 w 565200"/>
                            <a:gd name="textAreaTop" fmla="*/ 14400 h 108000"/>
                            <a:gd name="textAreaBottom" fmla="*/ 9360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10027" hR="21600" stAng="10800000" swAng="5400000"/>
                              <a:lnTo>
                                <a:pt x="11058" y="0"/>
                              </a:lnTo>
                              <a:arcTo wR="10027" hR="21600" stAng="-5400000" swAng="3654938"/>
                              <a:lnTo>
                                <a:pt x="21282" y="16200"/>
                              </a:lnTo>
                              <a:lnTo>
                                <a:pt x="20569" y="21600"/>
                              </a:lnTo>
                              <a:lnTo>
                                <a:pt x="19219" y="16200"/>
                              </a:lnTo>
                              <a:lnTo>
                                <a:pt x="19735" y="16200"/>
                              </a:lnTo>
                              <a:arcTo wR="10027" hR="21600" stAng="-1745062" swAng="-3572800"/>
                              <a:lnTo>
                                <a:pt x="10542" y="29"/>
                              </a:lnTo>
                              <a:arcTo wR="10027" hR="21600" stAng="-5482137" swAng="-5317863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10027" hR="21600" stAng="10800000" swAng="5400000"/>
                              <a:lnTo>
                                <a:pt x="10027" y="0"/>
                              </a:lnTo>
                              <a:arcTo wR="10027" hR="21600" stAng="-5400000" swAng="82137"/>
                              <a:lnTo>
                                <a:pt x="10542" y="29"/>
                              </a:lnTo>
                              <a:arcTo wR="10027" hR="21600" stAng="-5482137" swAng="-5317863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Gekromde PIJL-OMLAAG 11" fillcolor="#bcbcbc" stroked="t" o:allowincell="f" style="position:absolute;margin-left:452.25pt;margin-top:13.8pt;width:78.45pt;height:14.95pt;mso-wrap-style:none;v-text-anchor:middle;rotation:180">
                <v:fill o:detectmouseclick="t" color2="#ededed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9855" distR="114935" simplePos="0" locked="0" layoutInCell="0" allowOverlap="1" relativeHeight="51">
                <wp:simplePos x="0" y="0"/>
                <wp:positionH relativeFrom="column">
                  <wp:posOffset>6972300</wp:posOffset>
                </wp:positionH>
                <wp:positionV relativeFrom="paragraph">
                  <wp:posOffset>159385</wp:posOffset>
                </wp:positionV>
                <wp:extent cx="996950" cy="190500"/>
                <wp:effectExtent l="0" t="7620" r="5715" b="24765"/>
                <wp:wrapNone/>
                <wp:docPr id="14" name="Gekromde PIJL-OMLAAG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96840" cy="190440"/>
                        </a:xfrm>
                        <a:custGeom>
                          <a:avLst/>
                          <a:gdLst>
                            <a:gd name="textAreaLeft" fmla="*/ 131040 w 565200"/>
                            <a:gd name="textAreaRight" fmla="*/ 420480 w 565200"/>
                            <a:gd name="textAreaTop" fmla="*/ 14400 h 108000"/>
                            <a:gd name="textAreaBottom" fmla="*/ 9360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10027" hR="21600" stAng="10800000" swAng="5400000"/>
                              <a:lnTo>
                                <a:pt x="11058" y="0"/>
                              </a:lnTo>
                              <a:arcTo wR="10027" hR="21600" stAng="-5400000" swAng="3654938"/>
                              <a:lnTo>
                                <a:pt x="21282" y="16200"/>
                              </a:lnTo>
                              <a:lnTo>
                                <a:pt x="20569" y="21600"/>
                              </a:lnTo>
                              <a:lnTo>
                                <a:pt x="19219" y="16200"/>
                              </a:lnTo>
                              <a:lnTo>
                                <a:pt x="19735" y="16200"/>
                              </a:lnTo>
                              <a:arcTo wR="10027" hR="21600" stAng="-1745062" swAng="-3572800"/>
                              <a:lnTo>
                                <a:pt x="10542" y="29"/>
                              </a:lnTo>
                              <a:arcTo wR="10027" hR="21600" stAng="-5482137" swAng="-5317863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10027" hR="21600" stAng="10800000" swAng="5400000"/>
                              <a:lnTo>
                                <a:pt x="10027" y="0"/>
                              </a:lnTo>
                              <a:arcTo wR="10027" hR="21600" stAng="-5400000" swAng="82137"/>
                              <a:lnTo>
                                <a:pt x="10542" y="29"/>
                              </a:lnTo>
                              <a:arcTo wR="10027" hR="21600" stAng="-5482137" swAng="-5317863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Gekromde PIJL-OMLAAG 12" fillcolor="#bcbcbc" stroked="t" o:allowincell="f" style="position:absolute;margin-left:549pt;margin-top:12.55pt;width:78.45pt;height:14.95pt;mso-wrap-style:none;v-text-anchor:middle;rotation:180">
                <v:fill o:detectmouseclick="t" color2="#ededed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9220" distR="114935" simplePos="0" locked="0" layoutInCell="0" allowOverlap="1" relativeHeight="52">
                <wp:simplePos x="0" y="0"/>
                <wp:positionH relativeFrom="column">
                  <wp:posOffset>2186305</wp:posOffset>
                </wp:positionH>
                <wp:positionV relativeFrom="paragraph">
                  <wp:posOffset>175260</wp:posOffset>
                </wp:positionV>
                <wp:extent cx="996950" cy="161290"/>
                <wp:effectExtent l="0" t="7620" r="5715" b="24765"/>
                <wp:wrapNone/>
                <wp:docPr id="15" name="Gekromde PIJL-OMLAAG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96840" cy="161280"/>
                        </a:xfrm>
                        <a:custGeom>
                          <a:avLst/>
                          <a:gdLst>
                            <a:gd name="textAreaLeft" fmla="*/ 132480 w 565200"/>
                            <a:gd name="textAreaRight" fmla="*/ 421200 w 565200"/>
                            <a:gd name="textAreaTop" fmla="*/ 12240 h 91440"/>
                            <a:gd name="textAreaBottom" fmla="*/ 79200 h 91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10145" hR="21600" stAng="10800000" swAng="5400000"/>
                              <a:lnTo>
                                <a:pt x="11018" y="0"/>
                              </a:lnTo>
                              <a:arcTo wR="10145" hR="21600" stAng="-5400000" swAng="3672043"/>
                              <a:lnTo>
                                <a:pt x="21278" y="16200"/>
                              </a:lnTo>
                              <a:lnTo>
                                <a:pt x="20727" y="21600"/>
                              </a:lnTo>
                              <a:lnTo>
                                <a:pt x="19531" y="16200"/>
                              </a:lnTo>
                              <a:lnTo>
                                <a:pt x="19968" y="16200"/>
                              </a:lnTo>
                              <a:arcTo wR="10145" hR="21600" stAng="-1727957" swAng="-3602517"/>
                              <a:lnTo>
                                <a:pt x="10582" y="20"/>
                              </a:lnTo>
                              <a:arcTo wR="10145" hR="21600" stAng="-5469526" swAng="-5330474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10145" hR="21600" stAng="10800000" swAng="5400000"/>
                              <a:lnTo>
                                <a:pt x="10145" y="0"/>
                              </a:lnTo>
                              <a:arcTo wR="10145" hR="21600" stAng="-5400000" swAng="69526"/>
                              <a:lnTo>
                                <a:pt x="10582" y="20"/>
                              </a:lnTo>
                              <a:arcTo wR="10145" hR="21600" stAng="-5469526" swAng="-5330474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Gekromde PIJL-OMLAAG 13" fillcolor="#bcbcbc" stroked="t" o:allowincell="f" style="position:absolute;margin-left:172.15pt;margin-top:13.8pt;width:78.45pt;height:12.65pt;mso-wrap-style:none;v-text-anchor:middle;rotation:180">
                <v:fill o:detectmouseclick="t" color2="#ededed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8892540" cy="3549650"/>
                <wp:effectExtent l="0" t="0" r="0" b="0"/>
                <wp:docPr id="16" name="Papier 2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720" cy="3549600"/>
                          <a:chOff x="0" y="0"/>
                          <a:chExt cx="8892720" cy="35496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8892720" cy="354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89760"/>
                            <a:ext cx="8892720" cy="66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A6A6A6"/>
                                  <w:lang w:val="nl-NL" w:bidi="ar-SA"/>
                                </w:rPr>
                                <w:t>km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perscript"/>
                                  <w:rFonts w:ascii="Verdana" w:hAnsi="Verdana" w:eastAsia="Verdana" w:cs="Times New Roman"/>
                                  <w:color w:val="A6A6A6"/>
                                  <w:lang w:val="nl-NL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A6A6A6"/>
                                  <w:lang w:val="nl-NL" w:bidi="ar-SA"/>
                                </w:rPr>
                                <w:t>hm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perscript"/>
                                  <w:rFonts w:ascii="Verdana" w:hAnsi="Verdana" w:eastAsia="Verdana" w:cs="Times New Roman"/>
                                  <w:color w:val="A6A6A6"/>
                                  <w:lang w:val="nl-NL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A6A6A6"/>
                                  <w:lang w:val="nl-NL" w:bidi="ar-SA"/>
                                </w:rPr>
                                <w:t>dam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perscript"/>
                                  <w:rFonts w:ascii="Verdana" w:hAnsi="Verdana" w:eastAsia="Verdana" w:cs="Times New Roman"/>
                                  <w:color w:val="A6A6A6"/>
                                  <w:lang w:val="nl-NL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A6A6A6"/>
                                  <w:lang w:val="nl-NL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vertAlign w:val="superscript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>kubieke me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>kuub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>dm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perscript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>cm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vertAlign w:val="superscript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>cc</w:t>
                                <w:t>mm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vertAlign w:val="superscript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>Inhoud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9480" y="488880"/>
                            <a:ext cx="996840" cy="190440"/>
                          </a:xfrm>
                          <a:custGeom>
                            <a:avLst/>
                            <a:gdLst>
                              <a:gd name="textAreaLeft" fmla="*/ 131040 w 565200"/>
                              <a:gd name="textAreaRight" fmla="*/ 420480 w 565200"/>
                              <a:gd name="textAreaTop" fmla="*/ 14400 h 108000"/>
                              <a:gd name="textAreaBottom" fmla="*/ 9360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1058" y="0"/>
                                </a:lnTo>
                                <a:arcTo wR="10026" hR="21600" stAng="-5400000" swAng="3654865"/>
                                <a:lnTo>
                                  <a:pt x="21282" y="16200"/>
                                </a:lnTo>
                                <a:lnTo>
                                  <a:pt x="20568" y="21600"/>
                                </a:lnTo>
                                <a:lnTo>
                                  <a:pt x="19218" y="16200"/>
                                </a:lnTo>
                                <a:lnTo>
                                  <a:pt x="19734" y="16200"/>
                                </a:lnTo>
                                <a:arcTo wR="10026" hR="21600" stAng="-1745135" swAng="-3572648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0026" y="0"/>
                                </a:lnTo>
                                <a:arcTo wR="10026" hR="21600" stAng="-5400000" swAng="82217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1960" y="222120"/>
                            <a:ext cx="62244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A6A6A6"/>
                                  <w:lang w:val="nl-NL" w:bidi="ar-SA"/>
                                </w:rPr>
                                <w:t>x 1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7240" y="476280"/>
                            <a:ext cx="996840" cy="190440"/>
                          </a:xfrm>
                          <a:custGeom>
                            <a:avLst/>
                            <a:gdLst>
                              <a:gd name="textAreaLeft" fmla="*/ 131040 w 565200"/>
                              <a:gd name="textAreaRight" fmla="*/ 420480 w 565200"/>
                              <a:gd name="textAreaTop" fmla="*/ 14400 h 108000"/>
                              <a:gd name="textAreaBottom" fmla="*/ 9360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1058" y="0"/>
                                </a:lnTo>
                                <a:arcTo wR="10026" hR="21600" stAng="-5400000" swAng="3654865"/>
                                <a:lnTo>
                                  <a:pt x="21282" y="16200"/>
                                </a:lnTo>
                                <a:lnTo>
                                  <a:pt x="20568" y="21600"/>
                                </a:lnTo>
                                <a:lnTo>
                                  <a:pt x="19218" y="16200"/>
                                </a:lnTo>
                                <a:lnTo>
                                  <a:pt x="19734" y="16200"/>
                                </a:lnTo>
                                <a:arcTo wR="10026" hR="21600" stAng="-1745135" swAng="-3572648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0026" y="0"/>
                                </a:lnTo>
                                <a:arcTo wR="10026" hR="21600" stAng="-5400000" swAng="82217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9360" y="209520"/>
                            <a:ext cx="62604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6A6A6"/>
                                  <w:lang w:val="nl-NL" w:bidi="ar-SA"/>
                                </w:rPr>
                                <w:t>x 1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3000" y="463680"/>
                            <a:ext cx="996840" cy="190440"/>
                          </a:xfrm>
                          <a:custGeom>
                            <a:avLst/>
                            <a:gdLst>
                              <a:gd name="textAreaLeft" fmla="*/ 131040 w 565200"/>
                              <a:gd name="textAreaRight" fmla="*/ 420480 w 565200"/>
                              <a:gd name="textAreaTop" fmla="*/ 14400 h 108000"/>
                              <a:gd name="textAreaBottom" fmla="*/ 9360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1058" y="0"/>
                                </a:lnTo>
                                <a:arcTo wR="10026" hR="21600" stAng="-5400000" swAng="3654865"/>
                                <a:lnTo>
                                  <a:pt x="21282" y="16200"/>
                                </a:lnTo>
                                <a:lnTo>
                                  <a:pt x="20568" y="21600"/>
                                </a:lnTo>
                                <a:lnTo>
                                  <a:pt x="19218" y="16200"/>
                                </a:lnTo>
                                <a:lnTo>
                                  <a:pt x="19734" y="16200"/>
                                </a:lnTo>
                                <a:arcTo wR="10026" hR="21600" stAng="-1745135" swAng="-3572648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0026" y="0"/>
                                </a:lnTo>
                                <a:arcTo wR="10026" hR="21600" stAng="-5400000" swAng="82217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75480" y="196920"/>
                            <a:ext cx="6451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6A6A6"/>
                                  <w:lang w:val="nl-NL" w:bidi="ar-SA"/>
                                </w:rPr>
                                <w:t>x 1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1720" y="463680"/>
                            <a:ext cx="996840" cy="190440"/>
                          </a:xfrm>
                          <a:custGeom>
                            <a:avLst/>
                            <a:gdLst>
                              <a:gd name="textAreaLeft" fmla="*/ 131040 w 565200"/>
                              <a:gd name="textAreaRight" fmla="*/ 420480 w 565200"/>
                              <a:gd name="textAreaTop" fmla="*/ 14400 h 108000"/>
                              <a:gd name="textAreaBottom" fmla="*/ 9360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1058" y="0"/>
                                </a:lnTo>
                                <a:arcTo wR="10026" hR="21600" stAng="-5400000" swAng="3654865"/>
                                <a:lnTo>
                                  <a:pt x="21282" y="16200"/>
                                </a:lnTo>
                                <a:lnTo>
                                  <a:pt x="20568" y="21600"/>
                                </a:lnTo>
                                <a:lnTo>
                                  <a:pt x="19218" y="16200"/>
                                </a:lnTo>
                                <a:lnTo>
                                  <a:pt x="19734" y="16200"/>
                                </a:lnTo>
                                <a:arcTo wR="10026" hR="21600" stAng="-1745135" swAng="-3572648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0026" y="0"/>
                                </a:lnTo>
                                <a:arcTo wR="10026" hR="21600" stAng="-5400000" swAng="82217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73840" y="196920"/>
                            <a:ext cx="63864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uto"/>
                                  <w:lang w:val="nl-NL" w:bidi="ar-SA"/>
                                </w:rPr>
                                <w:t>x 1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19120" y="463680"/>
                            <a:ext cx="996840" cy="190440"/>
                          </a:xfrm>
                          <a:custGeom>
                            <a:avLst/>
                            <a:gdLst>
                              <a:gd name="textAreaLeft" fmla="*/ 131040 w 565200"/>
                              <a:gd name="textAreaRight" fmla="*/ 420480 w 565200"/>
                              <a:gd name="textAreaTop" fmla="*/ 14400 h 108000"/>
                              <a:gd name="textAreaBottom" fmla="*/ 9360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1058" y="0"/>
                                </a:lnTo>
                                <a:arcTo wR="10026" hR="21600" stAng="-5400000" swAng="3654865"/>
                                <a:lnTo>
                                  <a:pt x="21282" y="16200"/>
                                </a:lnTo>
                                <a:lnTo>
                                  <a:pt x="20568" y="21600"/>
                                </a:lnTo>
                                <a:lnTo>
                                  <a:pt x="19218" y="16200"/>
                                </a:lnTo>
                                <a:lnTo>
                                  <a:pt x="19734" y="16200"/>
                                </a:lnTo>
                                <a:arcTo wR="10026" hR="21600" stAng="-1745135" swAng="-3572648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0026" y="0"/>
                                </a:lnTo>
                                <a:arcTo wR="10026" hR="21600" stAng="-5400000" swAng="82217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41240" y="196920"/>
                            <a:ext cx="68328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uto"/>
                                  <w:lang w:val="nl-NL" w:bidi="ar-SA"/>
                                </w:rPr>
                                <w:t>x 1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79320" y="463680"/>
                            <a:ext cx="996840" cy="190440"/>
                          </a:xfrm>
                          <a:custGeom>
                            <a:avLst/>
                            <a:gdLst>
                              <a:gd name="textAreaLeft" fmla="*/ 131040 w 565200"/>
                              <a:gd name="textAreaRight" fmla="*/ 420480 w 565200"/>
                              <a:gd name="textAreaTop" fmla="*/ 14400 h 108000"/>
                              <a:gd name="textAreaBottom" fmla="*/ 9360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1058" y="0"/>
                                </a:lnTo>
                                <a:arcTo wR="10026" hR="21600" stAng="-5400000" swAng="3654865"/>
                                <a:lnTo>
                                  <a:pt x="21282" y="16200"/>
                                </a:lnTo>
                                <a:lnTo>
                                  <a:pt x="20568" y="21600"/>
                                </a:lnTo>
                                <a:lnTo>
                                  <a:pt x="19218" y="16200"/>
                                </a:lnTo>
                                <a:lnTo>
                                  <a:pt x="19734" y="16200"/>
                                </a:lnTo>
                                <a:arcTo wR="10026" hR="21600" stAng="-1745135" swAng="-3572648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0026" y="0"/>
                                </a:lnTo>
                                <a:arcTo wR="10026" hR="21600" stAng="-5400000" swAng="82217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01800" y="196920"/>
                            <a:ext cx="6325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uto"/>
                                  <w:lang w:val="nl-NL" w:bidi="ar-SA"/>
                                </w:rPr>
                                <w:t>x 1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590400" y="1329120"/>
                            <a:ext cx="996840" cy="190440"/>
                          </a:xfrm>
                          <a:custGeom>
                            <a:avLst/>
                            <a:gdLst>
                              <a:gd name="textAreaLeft" fmla="*/ 131040 w 565200"/>
                              <a:gd name="textAreaRight" fmla="*/ 420480 w 565200"/>
                              <a:gd name="textAreaTop" fmla="*/ 14400 h 108000"/>
                              <a:gd name="textAreaBottom" fmla="*/ 9360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1058" y="0"/>
                                </a:lnTo>
                                <a:arcTo wR="10026" hR="21600" stAng="-5400000" swAng="3654865"/>
                                <a:lnTo>
                                  <a:pt x="21282" y="16200"/>
                                </a:lnTo>
                                <a:lnTo>
                                  <a:pt x="20568" y="21600"/>
                                </a:lnTo>
                                <a:lnTo>
                                  <a:pt x="19218" y="16200"/>
                                </a:lnTo>
                                <a:lnTo>
                                  <a:pt x="19734" y="16200"/>
                                </a:lnTo>
                                <a:arcTo wR="10026" hR="21600" stAng="-1745135" swAng="-3572648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0026" y="0"/>
                                </a:lnTo>
                                <a:arcTo wR="10026" hR="21600" stAng="-5400000" swAng="82217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748160" y="1316520"/>
                            <a:ext cx="996840" cy="190440"/>
                          </a:xfrm>
                          <a:custGeom>
                            <a:avLst/>
                            <a:gdLst>
                              <a:gd name="textAreaLeft" fmla="*/ 131040 w 565200"/>
                              <a:gd name="textAreaRight" fmla="*/ 420480 w 565200"/>
                              <a:gd name="textAreaTop" fmla="*/ 14400 h 108000"/>
                              <a:gd name="textAreaBottom" fmla="*/ 9360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1058" y="0"/>
                                </a:lnTo>
                                <a:arcTo wR="10026" hR="21600" stAng="-5400000" swAng="3654865"/>
                                <a:lnTo>
                                  <a:pt x="21282" y="16200"/>
                                </a:lnTo>
                                <a:lnTo>
                                  <a:pt x="20568" y="21600"/>
                                </a:lnTo>
                                <a:lnTo>
                                  <a:pt x="19218" y="16200"/>
                                </a:lnTo>
                                <a:lnTo>
                                  <a:pt x="19734" y="16200"/>
                                </a:lnTo>
                                <a:arcTo wR="10026" hR="21600" stAng="-1745135" swAng="-3572648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0026" y="0"/>
                                </a:lnTo>
                                <a:arcTo wR="10026" hR="21600" stAng="-5400000" swAng="82217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833920" y="1303560"/>
                            <a:ext cx="996840" cy="190440"/>
                          </a:xfrm>
                          <a:custGeom>
                            <a:avLst/>
                            <a:gdLst>
                              <a:gd name="textAreaLeft" fmla="*/ 131040 w 565200"/>
                              <a:gd name="textAreaRight" fmla="*/ 420480 w 565200"/>
                              <a:gd name="textAreaTop" fmla="*/ 14400 h 108000"/>
                              <a:gd name="textAreaBottom" fmla="*/ 9360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1058" y="0"/>
                                </a:lnTo>
                                <a:arcTo wR="10026" hR="21600" stAng="-5400000" swAng="3654865"/>
                                <a:lnTo>
                                  <a:pt x="21282" y="16200"/>
                                </a:lnTo>
                                <a:lnTo>
                                  <a:pt x="20568" y="21600"/>
                                </a:lnTo>
                                <a:lnTo>
                                  <a:pt x="19218" y="16200"/>
                                </a:lnTo>
                                <a:lnTo>
                                  <a:pt x="19734" y="16200"/>
                                </a:lnTo>
                                <a:arcTo wR="10026" hR="21600" stAng="-1745135" swAng="-3572648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0026" y="0"/>
                                </a:lnTo>
                                <a:arcTo wR="10026" hR="21600" stAng="-5400000" swAng="82217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932640" y="1303560"/>
                            <a:ext cx="996840" cy="190440"/>
                          </a:xfrm>
                          <a:custGeom>
                            <a:avLst/>
                            <a:gdLst>
                              <a:gd name="textAreaLeft" fmla="*/ 131040 w 565200"/>
                              <a:gd name="textAreaRight" fmla="*/ 420480 w 565200"/>
                              <a:gd name="textAreaTop" fmla="*/ 14400 h 108000"/>
                              <a:gd name="textAreaBottom" fmla="*/ 9360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1058" y="0"/>
                                </a:lnTo>
                                <a:arcTo wR="10026" hR="21600" stAng="-5400000" swAng="3654865"/>
                                <a:lnTo>
                                  <a:pt x="21282" y="16200"/>
                                </a:lnTo>
                                <a:lnTo>
                                  <a:pt x="20568" y="21600"/>
                                </a:lnTo>
                                <a:lnTo>
                                  <a:pt x="19218" y="16200"/>
                                </a:lnTo>
                                <a:lnTo>
                                  <a:pt x="19734" y="16200"/>
                                </a:lnTo>
                                <a:arcTo wR="10026" hR="21600" stAng="-1745135" swAng="-3572648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0026" y="0"/>
                                </a:lnTo>
                                <a:arcTo wR="10026" hR="21600" stAng="-5400000" swAng="82217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000040" y="1303560"/>
                            <a:ext cx="996840" cy="190440"/>
                          </a:xfrm>
                          <a:custGeom>
                            <a:avLst/>
                            <a:gdLst>
                              <a:gd name="textAreaLeft" fmla="*/ 131040 w 565200"/>
                              <a:gd name="textAreaRight" fmla="*/ 420480 w 565200"/>
                              <a:gd name="textAreaTop" fmla="*/ 14400 h 108000"/>
                              <a:gd name="textAreaBottom" fmla="*/ 9360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1058" y="0"/>
                                </a:lnTo>
                                <a:arcTo wR="10026" hR="21600" stAng="-5400000" swAng="3654865"/>
                                <a:lnTo>
                                  <a:pt x="21282" y="16200"/>
                                </a:lnTo>
                                <a:lnTo>
                                  <a:pt x="20568" y="21600"/>
                                </a:lnTo>
                                <a:lnTo>
                                  <a:pt x="19218" y="16200"/>
                                </a:lnTo>
                                <a:lnTo>
                                  <a:pt x="19734" y="16200"/>
                                </a:lnTo>
                                <a:arcTo wR="10026" hR="21600" stAng="-1745135" swAng="-3572648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0026" y="0"/>
                                </a:lnTo>
                                <a:arcTo wR="10026" hR="21600" stAng="-5400000" swAng="82217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060600" y="1303560"/>
                            <a:ext cx="996840" cy="190440"/>
                          </a:xfrm>
                          <a:custGeom>
                            <a:avLst/>
                            <a:gdLst>
                              <a:gd name="textAreaLeft" fmla="*/ 131040 w 565200"/>
                              <a:gd name="textAreaRight" fmla="*/ 420480 w 565200"/>
                              <a:gd name="textAreaTop" fmla="*/ 14400 h 108000"/>
                              <a:gd name="textAreaBottom" fmla="*/ 9360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1058" y="0"/>
                                </a:lnTo>
                                <a:arcTo wR="10026" hR="21600" stAng="-5400000" swAng="3654865"/>
                                <a:lnTo>
                                  <a:pt x="21282" y="16200"/>
                                </a:lnTo>
                                <a:lnTo>
                                  <a:pt x="20568" y="21600"/>
                                </a:lnTo>
                                <a:lnTo>
                                  <a:pt x="19218" y="16200"/>
                                </a:lnTo>
                                <a:lnTo>
                                  <a:pt x="19734" y="16200"/>
                                </a:lnTo>
                                <a:arcTo wR="10026" hR="21600" stAng="-1745135" swAng="-3572648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0026" y="0"/>
                                </a:lnTo>
                                <a:arcTo wR="10026" hR="21600" stAng="-5400000" swAng="82217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9480" y="1538640"/>
                            <a:ext cx="6577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6A6A6"/>
                                  <w:lang w:val="nl-NL" w:bidi="ar-SA"/>
                                </w:rPr>
                                <w:t>: 1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0040" y="1519560"/>
                            <a:ext cx="6307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6A6A6"/>
                                  <w:lang w:val="nl-NL" w:bidi="ar-SA"/>
                                </w:rPr>
                                <w:t>: 1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9320" y="1519560"/>
                            <a:ext cx="61776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6A6A6"/>
                                  <w:lang w:val="nl-NL" w:bidi="ar-SA"/>
                                </w:rPr>
                                <w:t>: 1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4160" y="1519560"/>
                            <a:ext cx="62424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uto"/>
                                  <w:lang w:val="nl-NL" w:bidi="ar-SA"/>
                                </w:rPr>
                                <w:t>: 1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91920" y="1515600"/>
                            <a:ext cx="68148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uto"/>
                                  <w:lang w:val="nl-NL" w:bidi="ar-SA"/>
                                </w:rPr>
                                <w:t>: 1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6000" y="1494000"/>
                            <a:ext cx="63684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uto"/>
                                  <w:lang w:val="nl-NL" w:bidi="ar-SA"/>
                                </w:rPr>
                                <w:t>: 1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760" y="2405520"/>
                            <a:ext cx="8832960" cy="63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A6A6A6"/>
                                  <w:lang w:val="nl-NL" w:bidi="ar-SA"/>
                                </w:rPr>
                                <w:t>kiloli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A6A6A6"/>
                                  <w:lang w:val="nl-NL" w:bidi="ar-SA"/>
                                </w:rPr>
                                <w:t>kl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>hectoli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>hl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A6A6A6"/>
                                  <w:lang w:val="nl-NL" w:bidi="ar-SA"/>
                                </w:rPr>
                                <w:t>decali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A6A6A6"/>
                                  <w:lang w:val="nl-NL" w:bidi="ar-SA"/>
                                </w:rPr>
                                <w:t>dal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>li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>l</w:t>
                                <w:t>decili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>dl</w:t>
                                <w:t>centili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>cl</w:t>
                                <w:t>millili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>ml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>Inhoud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6240" y="2123280"/>
                            <a:ext cx="996840" cy="190440"/>
                          </a:xfrm>
                          <a:custGeom>
                            <a:avLst/>
                            <a:gdLst>
                              <a:gd name="textAreaLeft" fmla="*/ 131040 w 565200"/>
                              <a:gd name="textAreaRight" fmla="*/ 420480 w 565200"/>
                              <a:gd name="textAreaTop" fmla="*/ 14400 h 108000"/>
                              <a:gd name="textAreaBottom" fmla="*/ 9360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1058" y="0"/>
                                </a:lnTo>
                                <a:arcTo wR="10026" hR="21600" stAng="-5400000" swAng="3654865"/>
                                <a:lnTo>
                                  <a:pt x="21282" y="16200"/>
                                </a:lnTo>
                                <a:lnTo>
                                  <a:pt x="20568" y="21600"/>
                                </a:lnTo>
                                <a:lnTo>
                                  <a:pt x="19218" y="16200"/>
                                </a:lnTo>
                                <a:lnTo>
                                  <a:pt x="19734" y="16200"/>
                                </a:lnTo>
                                <a:arcTo wR="10026" hR="21600" stAng="-1745135" swAng="-3572648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0026" y="0"/>
                                </a:lnTo>
                                <a:arcTo wR="10026" hR="21600" stAng="-5400000" swAng="82217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8360" y="1856160"/>
                            <a:ext cx="5461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uto"/>
                                  <w:lang w:val="nl-NL" w:bidi="ar-SA"/>
                                </w:rPr>
                                <w:t>x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4000" y="2110680"/>
                            <a:ext cx="996840" cy="190440"/>
                          </a:xfrm>
                          <a:custGeom>
                            <a:avLst/>
                            <a:gdLst>
                              <a:gd name="textAreaLeft" fmla="*/ 131040 w 565200"/>
                              <a:gd name="textAreaRight" fmla="*/ 420480 w 565200"/>
                              <a:gd name="textAreaTop" fmla="*/ 14400 h 108000"/>
                              <a:gd name="textAreaBottom" fmla="*/ 9360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1058" y="0"/>
                                </a:lnTo>
                                <a:arcTo wR="10026" hR="21600" stAng="-5400000" swAng="3654865"/>
                                <a:lnTo>
                                  <a:pt x="21282" y="16200"/>
                                </a:lnTo>
                                <a:lnTo>
                                  <a:pt x="20568" y="21600"/>
                                </a:lnTo>
                                <a:lnTo>
                                  <a:pt x="19218" y="16200"/>
                                </a:lnTo>
                                <a:lnTo>
                                  <a:pt x="19734" y="16200"/>
                                </a:lnTo>
                                <a:arcTo wR="10026" hR="21600" stAng="-1745135" swAng="-3572648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0026" y="0"/>
                                </a:lnTo>
                                <a:arcTo wR="10026" hR="21600" stAng="-5400000" swAng="82217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96120" y="1843560"/>
                            <a:ext cx="5461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uto"/>
                                  <w:lang w:val="nl-NL" w:bidi="ar-SA"/>
                                </w:rPr>
                                <w:t>x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59760" y="2098080"/>
                            <a:ext cx="996840" cy="190440"/>
                          </a:xfrm>
                          <a:custGeom>
                            <a:avLst/>
                            <a:gdLst>
                              <a:gd name="textAreaLeft" fmla="*/ 131040 w 565200"/>
                              <a:gd name="textAreaRight" fmla="*/ 420480 w 565200"/>
                              <a:gd name="textAreaTop" fmla="*/ 14400 h 108000"/>
                              <a:gd name="textAreaBottom" fmla="*/ 9360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1058" y="0"/>
                                </a:lnTo>
                                <a:arcTo wR="10026" hR="21600" stAng="-5400000" swAng="3654865"/>
                                <a:lnTo>
                                  <a:pt x="21282" y="16200"/>
                                </a:lnTo>
                                <a:lnTo>
                                  <a:pt x="20568" y="21600"/>
                                </a:lnTo>
                                <a:lnTo>
                                  <a:pt x="19218" y="16200"/>
                                </a:lnTo>
                                <a:lnTo>
                                  <a:pt x="19734" y="16200"/>
                                </a:lnTo>
                                <a:arcTo wR="10026" hR="21600" stAng="-1745135" swAng="-3572648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0026" y="0"/>
                                </a:lnTo>
                                <a:arcTo wR="10026" hR="21600" stAng="-5400000" swAng="82217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81880" y="1830600"/>
                            <a:ext cx="5461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uto"/>
                                  <w:lang w:val="nl-NL" w:bidi="ar-SA"/>
                                </w:rPr>
                                <w:t>x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58120" y="2098080"/>
                            <a:ext cx="996840" cy="190440"/>
                          </a:xfrm>
                          <a:custGeom>
                            <a:avLst/>
                            <a:gdLst>
                              <a:gd name="textAreaLeft" fmla="*/ 131040 w 565200"/>
                              <a:gd name="textAreaRight" fmla="*/ 420480 w 565200"/>
                              <a:gd name="textAreaTop" fmla="*/ 14400 h 108000"/>
                              <a:gd name="textAreaBottom" fmla="*/ 9360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1058" y="0"/>
                                </a:lnTo>
                                <a:arcTo wR="10026" hR="21600" stAng="-5400000" swAng="3654865"/>
                                <a:lnTo>
                                  <a:pt x="21282" y="16200"/>
                                </a:lnTo>
                                <a:lnTo>
                                  <a:pt x="20568" y="21600"/>
                                </a:lnTo>
                                <a:lnTo>
                                  <a:pt x="19218" y="16200"/>
                                </a:lnTo>
                                <a:lnTo>
                                  <a:pt x="19734" y="16200"/>
                                </a:lnTo>
                                <a:arcTo wR="10026" hR="21600" stAng="-1745135" swAng="-3572648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0026" y="0"/>
                                </a:lnTo>
                                <a:arcTo wR="10026" hR="21600" stAng="-5400000" swAng="82217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80600" y="1830600"/>
                            <a:ext cx="5461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uto"/>
                                  <w:lang w:val="nl-NL" w:bidi="ar-SA"/>
                                </w:rPr>
                                <w:t>x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25520" y="2098080"/>
                            <a:ext cx="996840" cy="190440"/>
                          </a:xfrm>
                          <a:custGeom>
                            <a:avLst/>
                            <a:gdLst>
                              <a:gd name="textAreaLeft" fmla="*/ 131040 w 565200"/>
                              <a:gd name="textAreaRight" fmla="*/ 420480 w 565200"/>
                              <a:gd name="textAreaTop" fmla="*/ 14400 h 108000"/>
                              <a:gd name="textAreaBottom" fmla="*/ 9360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1058" y="0"/>
                                </a:lnTo>
                                <a:arcTo wR="10026" hR="21600" stAng="-5400000" swAng="3654865"/>
                                <a:lnTo>
                                  <a:pt x="21282" y="16200"/>
                                </a:lnTo>
                                <a:lnTo>
                                  <a:pt x="20568" y="21600"/>
                                </a:lnTo>
                                <a:lnTo>
                                  <a:pt x="19218" y="16200"/>
                                </a:lnTo>
                                <a:lnTo>
                                  <a:pt x="19734" y="16200"/>
                                </a:lnTo>
                                <a:arcTo wR="10026" hR="21600" stAng="-1745135" swAng="-3572648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0026" y="0"/>
                                </a:lnTo>
                                <a:arcTo wR="10026" hR="21600" stAng="-5400000" swAng="82217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8000" y="1830600"/>
                            <a:ext cx="5461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uto"/>
                                  <w:lang w:val="nl-NL" w:bidi="ar-SA"/>
                                </w:rPr>
                                <w:t>x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86080" y="2098080"/>
                            <a:ext cx="996840" cy="190440"/>
                          </a:xfrm>
                          <a:custGeom>
                            <a:avLst/>
                            <a:gdLst>
                              <a:gd name="textAreaLeft" fmla="*/ 131040 w 565200"/>
                              <a:gd name="textAreaRight" fmla="*/ 420480 w 565200"/>
                              <a:gd name="textAreaTop" fmla="*/ 14400 h 108000"/>
                              <a:gd name="textAreaBottom" fmla="*/ 9360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1058" y="0"/>
                                </a:lnTo>
                                <a:arcTo wR="10026" hR="21600" stAng="-5400000" swAng="3654865"/>
                                <a:lnTo>
                                  <a:pt x="21282" y="16200"/>
                                </a:lnTo>
                                <a:lnTo>
                                  <a:pt x="20568" y="21600"/>
                                </a:lnTo>
                                <a:lnTo>
                                  <a:pt x="19218" y="16200"/>
                                </a:lnTo>
                                <a:lnTo>
                                  <a:pt x="19734" y="16200"/>
                                </a:lnTo>
                                <a:arcTo wR="10026" hR="21600" stAng="-1745135" swAng="-3572648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0026" y="0"/>
                                </a:lnTo>
                                <a:arcTo wR="10026" hR="21600" stAng="-5400000" swAng="82217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08560" y="1830600"/>
                            <a:ext cx="5461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uto"/>
                                  <w:lang w:val="nl-NL" w:bidi="ar-SA"/>
                                </w:rPr>
                                <w:t>x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503640" y="2910960"/>
                            <a:ext cx="996840" cy="190440"/>
                          </a:xfrm>
                          <a:custGeom>
                            <a:avLst/>
                            <a:gdLst>
                              <a:gd name="textAreaLeft" fmla="*/ 131040 w 565200"/>
                              <a:gd name="textAreaRight" fmla="*/ 420480 w 565200"/>
                              <a:gd name="textAreaTop" fmla="*/ 14400 h 108000"/>
                              <a:gd name="textAreaBottom" fmla="*/ 9360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1058" y="0"/>
                                </a:lnTo>
                                <a:arcTo wR="10026" hR="21600" stAng="-5400000" swAng="3654865"/>
                                <a:lnTo>
                                  <a:pt x="21282" y="16200"/>
                                </a:lnTo>
                                <a:lnTo>
                                  <a:pt x="20568" y="21600"/>
                                </a:lnTo>
                                <a:lnTo>
                                  <a:pt x="19218" y="16200"/>
                                </a:lnTo>
                                <a:lnTo>
                                  <a:pt x="19734" y="16200"/>
                                </a:lnTo>
                                <a:arcTo wR="10026" hR="21600" stAng="-1745135" swAng="-3572648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0026" y="0"/>
                                </a:lnTo>
                                <a:arcTo wR="10026" hR="21600" stAng="-5400000" swAng="82217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661040" y="2898000"/>
                            <a:ext cx="996840" cy="190440"/>
                          </a:xfrm>
                          <a:custGeom>
                            <a:avLst/>
                            <a:gdLst>
                              <a:gd name="textAreaLeft" fmla="*/ 131040 w 565200"/>
                              <a:gd name="textAreaRight" fmla="*/ 420480 w 565200"/>
                              <a:gd name="textAreaTop" fmla="*/ 14400 h 108000"/>
                              <a:gd name="textAreaBottom" fmla="*/ 9360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1058" y="0"/>
                                </a:lnTo>
                                <a:arcTo wR="10026" hR="21600" stAng="-5400000" swAng="3654865"/>
                                <a:lnTo>
                                  <a:pt x="21282" y="16200"/>
                                </a:lnTo>
                                <a:lnTo>
                                  <a:pt x="20568" y="21600"/>
                                </a:lnTo>
                                <a:lnTo>
                                  <a:pt x="19218" y="16200"/>
                                </a:lnTo>
                                <a:lnTo>
                                  <a:pt x="19734" y="16200"/>
                                </a:lnTo>
                                <a:arcTo wR="10026" hR="21600" stAng="-1745135" swAng="-3572648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0026" y="0"/>
                                </a:lnTo>
                                <a:arcTo wR="10026" hR="21600" stAng="-5400000" swAng="82217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747160" y="2885400"/>
                            <a:ext cx="996840" cy="190440"/>
                          </a:xfrm>
                          <a:custGeom>
                            <a:avLst/>
                            <a:gdLst>
                              <a:gd name="textAreaLeft" fmla="*/ 131040 w 565200"/>
                              <a:gd name="textAreaRight" fmla="*/ 420480 w 565200"/>
                              <a:gd name="textAreaTop" fmla="*/ 14400 h 108000"/>
                              <a:gd name="textAreaBottom" fmla="*/ 9360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1058" y="0"/>
                                </a:lnTo>
                                <a:arcTo wR="10026" hR="21600" stAng="-5400000" swAng="3654865"/>
                                <a:lnTo>
                                  <a:pt x="21282" y="16200"/>
                                </a:lnTo>
                                <a:lnTo>
                                  <a:pt x="20568" y="21600"/>
                                </a:lnTo>
                                <a:lnTo>
                                  <a:pt x="19218" y="16200"/>
                                </a:lnTo>
                                <a:lnTo>
                                  <a:pt x="19734" y="16200"/>
                                </a:lnTo>
                                <a:arcTo wR="10026" hR="21600" stAng="-1745135" swAng="-3572648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0026" y="0"/>
                                </a:lnTo>
                                <a:arcTo wR="10026" hR="21600" stAng="-5400000" swAng="82217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845520" y="2885400"/>
                            <a:ext cx="996840" cy="190440"/>
                          </a:xfrm>
                          <a:custGeom>
                            <a:avLst/>
                            <a:gdLst>
                              <a:gd name="textAreaLeft" fmla="*/ 131040 w 565200"/>
                              <a:gd name="textAreaRight" fmla="*/ 420480 w 565200"/>
                              <a:gd name="textAreaTop" fmla="*/ 14400 h 108000"/>
                              <a:gd name="textAreaBottom" fmla="*/ 9360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1058" y="0"/>
                                </a:lnTo>
                                <a:arcTo wR="10026" hR="21600" stAng="-5400000" swAng="3654865"/>
                                <a:lnTo>
                                  <a:pt x="21282" y="16200"/>
                                </a:lnTo>
                                <a:lnTo>
                                  <a:pt x="20568" y="21600"/>
                                </a:lnTo>
                                <a:lnTo>
                                  <a:pt x="19218" y="16200"/>
                                </a:lnTo>
                                <a:lnTo>
                                  <a:pt x="19734" y="16200"/>
                                </a:lnTo>
                                <a:arcTo wR="10026" hR="21600" stAng="-1745135" swAng="-3572648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0026" y="0"/>
                                </a:lnTo>
                                <a:arcTo wR="10026" hR="21600" stAng="-5400000" swAng="82217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912920" y="2885400"/>
                            <a:ext cx="996840" cy="190440"/>
                          </a:xfrm>
                          <a:custGeom>
                            <a:avLst/>
                            <a:gdLst>
                              <a:gd name="textAreaLeft" fmla="*/ 131040 w 565200"/>
                              <a:gd name="textAreaRight" fmla="*/ 420480 w 565200"/>
                              <a:gd name="textAreaTop" fmla="*/ 14400 h 108000"/>
                              <a:gd name="textAreaBottom" fmla="*/ 9360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1058" y="0"/>
                                </a:lnTo>
                                <a:arcTo wR="10026" hR="21600" stAng="-5400000" swAng="3654865"/>
                                <a:lnTo>
                                  <a:pt x="21282" y="16200"/>
                                </a:lnTo>
                                <a:lnTo>
                                  <a:pt x="20568" y="21600"/>
                                </a:lnTo>
                                <a:lnTo>
                                  <a:pt x="19218" y="16200"/>
                                </a:lnTo>
                                <a:lnTo>
                                  <a:pt x="19734" y="16200"/>
                                </a:lnTo>
                                <a:arcTo wR="10026" hR="21600" stAng="-1745135" swAng="-3572648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0026" y="0"/>
                                </a:lnTo>
                                <a:arcTo wR="10026" hR="21600" stAng="-5400000" swAng="82217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973480" y="2885400"/>
                            <a:ext cx="996840" cy="190440"/>
                          </a:xfrm>
                          <a:custGeom>
                            <a:avLst/>
                            <a:gdLst>
                              <a:gd name="textAreaLeft" fmla="*/ 131040 w 565200"/>
                              <a:gd name="textAreaRight" fmla="*/ 420480 w 565200"/>
                              <a:gd name="textAreaTop" fmla="*/ 14400 h 108000"/>
                              <a:gd name="textAreaBottom" fmla="*/ 9360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1058" y="0"/>
                                </a:lnTo>
                                <a:arcTo wR="10026" hR="21600" stAng="-5400000" swAng="3654865"/>
                                <a:lnTo>
                                  <a:pt x="21282" y="16200"/>
                                </a:lnTo>
                                <a:lnTo>
                                  <a:pt x="20568" y="21600"/>
                                </a:lnTo>
                                <a:lnTo>
                                  <a:pt x="19218" y="16200"/>
                                </a:lnTo>
                                <a:lnTo>
                                  <a:pt x="19734" y="16200"/>
                                </a:lnTo>
                                <a:arcTo wR="10026" hR="21600" stAng="-1745135" swAng="-3572648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0026" y="0"/>
                                </a:lnTo>
                                <a:arcTo wR="10026" hR="21600" stAng="-5400000" swAng="82217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9760" y="3139560"/>
                            <a:ext cx="5461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uto"/>
                                  <w:lang w:val="nl-NL" w:bidi="ar-SA"/>
                                </w:rPr>
                                <w:t>: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7160" y="3126600"/>
                            <a:ext cx="5461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uto"/>
                                  <w:lang w:val="nl-NL" w:bidi="ar-SA"/>
                                </w:rPr>
                                <w:t>: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2920" y="3114000"/>
                            <a:ext cx="5461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uto"/>
                                  <w:lang w:val="nl-NL" w:bidi="ar-SA"/>
                                </w:rPr>
                                <w:t>: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1640" y="3114000"/>
                            <a:ext cx="5461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uto"/>
                                  <w:lang w:val="nl-NL" w:bidi="ar-SA"/>
                                </w:rPr>
                                <w:t>: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9040" y="3114000"/>
                            <a:ext cx="5461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uto"/>
                                  <w:lang w:val="nl-NL" w:bidi="ar-SA"/>
                                </w:rPr>
                                <w:t>: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9600" y="3114000"/>
                            <a:ext cx="5461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uto"/>
                                  <w:lang w:val="nl-NL" w:bidi="ar-SA"/>
                                </w:rPr>
                                <w:t>: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49160" y="1212840"/>
                            <a:ext cx="2851200" cy="1206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08360" y="1206360"/>
                            <a:ext cx="971640" cy="1219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9880" y="1190520"/>
                            <a:ext cx="576000" cy="1203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Papier 216" style="position:absolute;margin-left:0pt;margin-top:0pt;width:700.2pt;height:279.5pt" coordorigin="0,0" coordsize="14004,5590">
                <v:rect id="shape_0" stroked="f" o:allowincell="f" style="position:absolute;left:0;top:0;width:14003;height:55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1086;width:14003;height:10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A6A6A6"/>
                            <w:lang w:val="nl-NL" w:bidi="ar-SA"/>
                          </w:rPr>
                          <w:t>km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perscript"/>
                            <w:rFonts w:ascii="Verdana" w:hAnsi="Verdana" w:eastAsia="Verdana" w:cs="Times New Roman"/>
                            <w:color w:val="A6A6A6"/>
                            <w:lang w:val="nl-NL" w:bidi="ar-SA"/>
                          </w:rPr>
                          <w:t>3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A6A6A6"/>
                            <w:lang w:val="nl-NL" w:bidi="ar-SA"/>
                          </w:rPr>
                          <w:t>hm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perscript"/>
                            <w:rFonts w:ascii="Verdana" w:hAnsi="Verdana" w:eastAsia="Verdana" w:cs="Times New Roman"/>
                            <w:color w:val="A6A6A6"/>
                            <w:lang w:val="nl-NL" w:bidi="ar-SA"/>
                          </w:rPr>
                          <w:t>3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A6A6A6"/>
                            <w:lang w:val="nl-NL" w:bidi="ar-SA"/>
                          </w:rPr>
                          <w:t>dam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perscript"/>
                            <w:rFonts w:ascii="Verdana" w:hAnsi="Verdana" w:eastAsia="Verdana" w:cs="Times New Roman"/>
                            <w:color w:val="A6A6A6"/>
                            <w:lang w:val="nl-NL" w:bidi="ar-SA"/>
                          </w:rPr>
                          <w:t>3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A6A6A6"/>
                            <w:lang w:val="nl-NL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>m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vertAlign w:val="superscript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>kubieke meter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>kuub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>dm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perscript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>3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>cm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vertAlign w:val="superscript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>cc</w:t>
                          <w:t>mm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vertAlign w:val="superscript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>3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i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>Inhoud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Gekromde PIJL-OMLAAG 192" fillcolor="#ededed" stroked="t" o:allowincell="f" style="position:absolute;left:960;top:770;width:1569;height:299;mso-wrap-style:none;v-text-anchor:middle;mso-position-horizontal-relative:char">
                  <v:fill o:detectmouseclick="t" color2="#bcbcbc"/>
                  <v:stroke color="black" weight="9360" joinstyle="miter" endcap="flat"/>
                  <v:shadow on="t" obscured="f" color="black"/>
                  <w10:wrap type="none"/>
                </v:rect>
                <v:shape id="shape_0" stroked="f" o:allowincell="f" style="position:absolute;left:1310;top:350;width:979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A6A6A6"/>
                            <w:lang w:val="nl-NL" w:bidi="ar-SA"/>
                          </w:rPr>
                          <w:t>x 1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Gekromde PIJL-OMLAAG 194" fillcolor="#ededed" stroked="t" o:allowincell="f" style="position:absolute;left:2783;top:750;width:1569;height:299;mso-wrap-style:none;v-text-anchor:middle;mso-position-horizontal-relative:char">
                  <v:fill o:detectmouseclick="t" color2="#bcbcbc"/>
                  <v:stroke color="black" weight="9360" joinstyle="miter" endcap="flat"/>
                  <v:shadow on="t" obscured="f" color="black"/>
                  <w10:wrap type="none"/>
                </v:rect>
                <v:shape id="shape_0" stroked="f" o:allowincell="f" style="position:absolute;left:3133;top:330;width:985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6A6A6"/>
                            <w:lang w:val="nl-NL" w:bidi="ar-SA"/>
                          </w:rPr>
                          <w:t>x 1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Gekromde PIJL-OMLAAG 196" fillcolor="#ededed" stroked="t" o:allowincell="f" style="position:absolute;left:4493;top:730;width:1569;height:299;mso-wrap-style:none;v-text-anchor:middle;mso-position-horizontal-relative:char">
                  <v:fill o:detectmouseclick="t" color2="#bcbcbc"/>
                  <v:stroke color="black" weight="9360" joinstyle="miter" endcap="flat"/>
                  <v:shadow on="t" obscured="f" color="black"/>
                  <w10:wrap type="none"/>
                </v:rect>
                <v:shape id="shape_0" stroked="f" o:allowincell="f" style="position:absolute;left:4843;top:310;width:1015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6A6A6"/>
                            <w:lang w:val="nl-NL" w:bidi="ar-SA"/>
                          </w:rPr>
                          <w:t>x 1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Gekromde PIJL-OMLAAG 198" fillcolor="#ededed" stroked="t" o:allowincell="f" style="position:absolute;left:6223;top:730;width:1569;height:299;mso-wrap-style:none;v-text-anchor:middle;mso-position-horizontal-relative:char">
                  <v:fill o:detectmouseclick="t" color2="#bcbcbc"/>
                  <v:stroke color="black" weight="9360" joinstyle="miter" endcap="flat"/>
                  <v:shadow on="t" obscured="f" color="black"/>
                  <w10:wrap type="none"/>
                </v:rect>
                <v:shape id="shape_0" stroked="f" o:allowincell="f" style="position:absolute;left:6573;top:310;width:1005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uto"/>
                            <w:lang w:val="nl-NL" w:bidi="ar-SA"/>
                          </w:rPr>
                          <w:t>x 1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Gekromde PIJL-OMLAAG 200" fillcolor="#ededed" stroked="t" o:allowincell="f" style="position:absolute;left:7904;top:730;width:1569;height:299;mso-wrap-style:none;v-text-anchor:middle;mso-position-horizontal-relative:char">
                  <v:fill o:detectmouseclick="t" color2="#bcbcbc"/>
                  <v:stroke color="black" weight="9360" joinstyle="miter" endcap="flat"/>
                  <v:shadow on="t" obscured="f" color="black"/>
                  <w10:wrap type="none"/>
                </v:rect>
                <v:shape id="shape_0" stroked="f" o:allowincell="f" style="position:absolute;left:8254;top:310;width:1075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uto"/>
                            <w:lang w:val="nl-NL" w:bidi="ar-SA"/>
                          </w:rPr>
                          <w:t>x 1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Gekromde PIJL-OMLAAG 202" fillcolor="#ededed" stroked="t" o:allowincell="f" style="position:absolute;left:9574;top:730;width:1569;height:299;mso-wrap-style:none;v-text-anchor:middle;mso-position-horizontal-relative:char">
                  <v:fill o:detectmouseclick="t" color2="#bcbcbc"/>
                  <v:stroke color="black" weight="9360" joinstyle="miter" endcap="flat"/>
                  <v:shadow on="t" obscured="f" color="black"/>
                  <w10:wrap type="none"/>
                </v:rect>
                <v:shape id="shape_0" stroked="f" o:allowincell="f" style="position:absolute;left:9924;top:310;width:995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uto"/>
                            <w:lang w:val="nl-NL" w:bidi="ar-SA"/>
                          </w:rPr>
                          <w:t>x 1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Gekromde PIJL-OMLAAG 204" fillcolor="#bcbcbc" stroked="t" o:allowincell="f" style="position:absolute;left:930;top:2093;width:1569;height:299;mso-wrap-style:none;v-text-anchor:middle;rotation:180;mso-position-horizontal-relative:char">
                  <v:fill o:detectmouseclick="t" color2="#ededed"/>
                  <v:stroke color="black" weight="9360" joinstyle="miter" endcap="flat"/>
                  <v:shadow on="t" obscured="f" color="black"/>
                  <w10:wrap type="none"/>
                </v:rect>
                <v:rect id="shape_0" ID="Gekromde PIJL-OMLAAG 205" fillcolor="#bcbcbc" stroked="t" o:allowincell="f" style="position:absolute;left:2753;top:2073;width:1569;height:299;mso-wrap-style:none;v-text-anchor:middle;rotation:180;mso-position-horizontal-relative:char">
                  <v:fill o:detectmouseclick="t" color2="#ededed"/>
                  <v:stroke color="black" weight="9360" joinstyle="miter" endcap="flat"/>
                  <v:shadow on="t" obscured="f" color="black"/>
                  <w10:wrap type="none"/>
                </v:rect>
                <v:rect id="shape_0" ID="Gekromde PIJL-OMLAAG 206" fillcolor="#bcbcbc" stroked="t" o:allowincell="f" style="position:absolute;left:4463;top:2053;width:1569;height:299;mso-wrap-style:none;v-text-anchor:middle;rotation:180;mso-position-horizontal-relative:char">
                  <v:fill o:detectmouseclick="t" color2="#ededed"/>
                  <v:stroke color="black" weight="9360" joinstyle="miter" endcap="flat"/>
                  <v:shadow on="t" obscured="f" color="black"/>
                  <w10:wrap type="none"/>
                </v:rect>
                <v:rect id="shape_0" ID="Gekromde PIJL-OMLAAG 207" fillcolor="#bcbcbc" stroked="t" o:allowincell="f" style="position:absolute;left:6193;top:2053;width:1569;height:299;mso-wrap-style:none;v-text-anchor:middle;rotation:180;mso-position-horizontal-relative:char">
                  <v:fill o:detectmouseclick="t" color2="#ededed"/>
                  <v:stroke color="black" weight="9360" joinstyle="miter" endcap="flat"/>
                  <v:shadow on="t" obscured="f" color="black"/>
                  <w10:wrap type="none"/>
                </v:rect>
                <v:rect id="shape_0" ID="Gekromde PIJL-OMLAAG 208" fillcolor="#bcbcbc" stroked="t" o:allowincell="f" style="position:absolute;left:7874;top:2053;width:1569;height:299;mso-wrap-style:none;v-text-anchor:middle;rotation:180;mso-position-horizontal-relative:char">
                  <v:fill o:detectmouseclick="t" color2="#ededed"/>
                  <v:stroke color="black" weight="9360" joinstyle="miter" endcap="flat"/>
                  <v:shadow on="t" obscured="f" color="black"/>
                  <w10:wrap type="none"/>
                </v:rect>
                <v:rect id="shape_0" ID="Gekromde PIJL-OMLAAG 209" fillcolor="#bcbcbc" stroked="t" o:allowincell="f" style="position:absolute;left:9544;top:2053;width:1569;height:299;mso-wrap-style:none;v-text-anchor:middle;rotation:180;mso-position-horizontal-relative:char">
                  <v:fill o:detectmouseclick="t" color2="#ededed"/>
                  <v:stroke color="black" weight="9360" joinstyle="miter" endcap="flat"/>
                  <v:shadow on="t" obscured="f" color="black"/>
                  <w10:wrap type="none"/>
                </v:rect>
                <v:shape id="shape_0" stroked="f" o:allowincell="f" style="position:absolute;left:1243;top:2423;width:1035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6A6A6"/>
                            <w:lang w:val="nl-NL" w:bidi="ar-SA"/>
                          </w:rPr>
                          <w:t>: 1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5;top:2393;width:992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6A6A6"/>
                            <w:lang w:val="nl-NL" w:bidi="ar-SA"/>
                          </w:rPr>
                          <w:t>: 1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5;top:2393;width:972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6A6A6"/>
                            <w:lang w:val="nl-NL" w:bidi="ar-SA"/>
                          </w:rPr>
                          <w:t>: 1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5;top:2393;width:982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uto"/>
                            <w:lang w:val="nl-NL" w:bidi="ar-SA"/>
                          </w:rPr>
                          <w:t>: 1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6;top:2387;width:1072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uto"/>
                            <w:lang w:val="nl-NL" w:bidi="ar-SA"/>
                          </w:rPr>
                          <w:t>: 1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36;top:2353;width:1002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uto"/>
                            <w:lang w:val="nl-NL" w:bidi="ar-SA"/>
                          </w:rPr>
                          <w:t>: 1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;top:3788;width:13909;height:9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A6A6A6"/>
                            <w:lang w:val="nl-NL" w:bidi="ar-SA"/>
                          </w:rPr>
                          <w:t>kiloliter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A6A6A6"/>
                            <w:lang w:val="nl-NL" w:bidi="ar-SA"/>
                          </w:rPr>
                          <w:t>kl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>hectoliter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>hl</w:t>
                        </w:r>
                        <w:r>
                          <w:rPr>
                            <w:kern w:val="2"/>
                            <w:sz w:val="18"/>
                            <w:szCs w:val="18"/>
                            <w:i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A6A6A6"/>
                            <w:lang w:val="nl-NL" w:bidi="ar-SA"/>
                          </w:rPr>
                          <w:t>decaliter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A6A6A6"/>
                            <w:lang w:val="nl-NL" w:bidi="ar-SA"/>
                          </w:rPr>
                          <w:t>dal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>liter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>l</w:t>
                          <w:t>deciliter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>dl</w:t>
                          <w:t>centiliter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>cl</w:t>
                          <w:t>milliliter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>ml</w:t>
                        </w:r>
                        <w:r>
                          <w:rPr>
                            <w:kern w:val="2"/>
                            <w:sz w:val="18"/>
                            <w:szCs w:val="18"/>
                            <w:i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>Inhoud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Gekromde PIJL-OMLAAG 245" fillcolor="#ededed" stroked="t" o:allowincell="f" style="position:absolute;left:813;top:3344;width:1569;height:299;mso-wrap-style:none;v-text-anchor:middle;mso-position-horizontal-relative:char">
                  <v:fill o:detectmouseclick="t" color2="#bcbcbc"/>
                  <v:stroke color="black" weight="9360" joinstyle="miter" endcap="flat"/>
                  <v:shadow on="t" obscured="f" color="black"/>
                  <w10:wrap type="none"/>
                </v:rect>
                <v:shape id="shape_0" stroked="f" o:allowincell="f" style="position:absolute;left:1163;top:2923;width:859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uto"/>
                            <w:lang w:val="nl-NL" w:bidi="ar-SA"/>
                          </w:rPr>
                          <w:t>x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Gekromde PIJL-OMLAAG 247" fillcolor="#ededed" stroked="t" o:allowincell="f" style="position:absolute;left:2636;top:3324;width:1569;height:299;mso-wrap-style:none;v-text-anchor:middle;mso-position-horizontal-relative:char">
                  <v:fill o:detectmouseclick="t" color2="#bcbcbc"/>
                  <v:stroke color="black" weight="9360" joinstyle="miter" endcap="flat"/>
                  <v:shadow on="t" obscured="f" color="black"/>
                  <w10:wrap type="none"/>
                </v:rect>
                <v:shape id="shape_0" stroked="f" o:allowincell="f" style="position:absolute;left:2986;top:2903;width:859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uto"/>
                            <w:lang w:val="nl-NL" w:bidi="ar-SA"/>
                          </w:rPr>
                          <w:t>x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Gekromde PIJL-OMLAAG 249" fillcolor="#ededed" stroked="t" o:allowincell="f" style="position:absolute;left:4346;top:3304;width:1569;height:299;mso-wrap-style:none;v-text-anchor:middle;mso-position-horizontal-relative:char">
                  <v:fill o:detectmouseclick="t" color2="#bcbcbc"/>
                  <v:stroke color="black" weight="9360" joinstyle="miter" endcap="flat"/>
                  <v:shadow on="t" obscured="f" color="black"/>
                  <w10:wrap type="none"/>
                </v:rect>
                <v:shape id="shape_0" stroked="f" o:allowincell="f" style="position:absolute;left:4696;top:2883;width:859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uto"/>
                            <w:lang w:val="nl-NL" w:bidi="ar-SA"/>
                          </w:rPr>
                          <w:t>x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Gekromde PIJL-OMLAAG 251" fillcolor="#ededed" stroked="t" o:allowincell="f" style="position:absolute;left:6076;top:3304;width:1569;height:299;mso-wrap-style:none;v-text-anchor:middle;mso-position-horizontal-relative:char">
                  <v:fill o:detectmouseclick="t" color2="#bcbcbc"/>
                  <v:stroke color="black" weight="9360" joinstyle="miter" endcap="flat"/>
                  <v:shadow on="t" obscured="f" color="black"/>
                  <w10:wrap type="none"/>
                </v:rect>
                <v:shape id="shape_0" stroked="f" o:allowincell="f" style="position:absolute;left:6426;top:2883;width:859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uto"/>
                            <w:lang w:val="nl-NL" w:bidi="ar-SA"/>
                          </w:rPr>
                          <w:t>x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Gekromde PIJL-OMLAAG 253" fillcolor="#ededed" stroked="t" o:allowincell="f" style="position:absolute;left:7757;top:3304;width:1569;height:299;mso-wrap-style:none;v-text-anchor:middle;mso-position-horizontal-relative:char">
                  <v:fill o:detectmouseclick="t" color2="#bcbcbc"/>
                  <v:stroke color="black" weight="9360" joinstyle="miter" endcap="flat"/>
                  <v:shadow on="t" obscured="f" color="black"/>
                  <w10:wrap type="none"/>
                </v:rect>
                <v:shape id="shape_0" stroked="f" o:allowincell="f" style="position:absolute;left:8107;top:2883;width:859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uto"/>
                            <w:lang w:val="nl-NL" w:bidi="ar-SA"/>
                          </w:rPr>
                          <w:t>x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Gekromde PIJL-OMLAAG 255" fillcolor="#ededed" stroked="t" o:allowincell="f" style="position:absolute;left:9427;top:3304;width:1569;height:299;mso-wrap-style:none;v-text-anchor:middle;mso-position-horizontal-relative:char">
                  <v:fill o:detectmouseclick="t" color2="#bcbcbc"/>
                  <v:stroke color="black" weight="9360" joinstyle="miter" endcap="flat"/>
                  <v:shadow on="t" obscured="f" color="black"/>
                  <w10:wrap type="none"/>
                </v:rect>
                <v:shape id="shape_0" stroked="f" o:allowincell="f" style="position:absolute;left:9777;top:2883;width:859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uto"/>
                            <w:lang w:val="nl-NL" w:bidi="ar-SA"/>
                          </w:rPr>
                          <w:t>x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Gekromde PIJL-OMLAAG 257" fillcolor="#bcbcbc" stroked="t" o:allowincell="f" style="position:absolute;left:793;top:4584;width:1569;height:299;mso-wrap-style:none;v-text-anchor:middle;rotation:180;mso-position-horizontal-relative:char">
                  <v:fill o:detectmouseclick="t" color2="#ededed"/>
                  <v:stroke color="black" weight="9360" joinstyle="miter" endcap="flat"/>
                  <v:shadow on="t" obscured="f" color="black"/>
                  <w10:wrap type="none"/>
                </v:rect>
                <v:rect id="shape_0" ID="Gekromde PIJL-OMLAAG 258" fillcolor="#bcbcbc" stroked="t" o:allowincell="f" style="position:absolute;left:2616;top:4564;width:1569;height:299;mso-wrap-style:none;v-text-anchor:middle;rotation:180;mso-position-horizontal-relative:char">
                  <v:fill o:detectmouseclick="t" color2="#ededed"/>
                  <v:stroke color="black" weight="9360" joinstyle="miter" endcap="flat"/>
                  <v:shadow on="t" obscured="f" color="black"/>
                  <w10:wrap type="none"/>
                </v:rect>
                <v:rect id="shape_0" ID="Gekromde PIJL-OMLAAG 259" fillcolor="#bcbcbc" stroked="t" o:allowincell="f" style="position:absolute;left:4326;top:4544;width:1569;height:299;mso-wrap-style:none;v-text-anchor:middle;rotation:180;mso-position-horizontal-relative:char">
                  <v:fill o:detectmouseclick="t" color2="#ededed"/>
                  <v:stroke color="black" weight="9360" joinstyle="miter" endcap="flat"/>
                  <v:shadow on="t" obscured="f" color="black"/>
                  <w10:wrap type="none"/>
                </v:rect>
                <v:rect id="shape_0" ID="Gekromde PIJL-OMLAAG 260" fillcolor="#bcbcbc" stroked="t" o:allowincell="f" style="position:absolute;left:6056;top:4544;width:1569;height:299;mso-wrap-style:none;v-text-anchor:middle;rotation:180;mso-position-horizontal-relative:char">
                  <v:fill o:detectmouseclick="t" color2="#ededed"/>
                  <v:stroke color="black" weight="9360" joinstyle="miter" endcap="flat"/>
                  <v:shadow on="t" obscured="f" color="black"/>
                  <w10:wrap type="none"/>
                </v:rect>
                <v:rect id="shape_0" ID="Gekromde PIJL-OMLAAG 261" fillcolor="#bcbcbc" stroked="t" o:allowincell="f" style="position:absolute;left:7737;top:4544;width:1569;height:299;mso-wrap-style:none;v-text-anchor:middle;rotation:180;mso-position-horizontal-relative:char">
                  <v:fill o:detectmouseclick="t" color2="#ededed"/>
                  <v:stroke color="black" weight="9360" joinstyle="miter" endcap="flat"/>
                  <v:shadow on="t" obscured="f" color="black"/>
                  <w10:wrap type="none"/>
                </v:rect>
                <v:rect id="shape_0" ID="Gekromde PIJL-OMLAAG 262" fillcolor="#bcbcbc" stroked="t" o:allowincell="f" style="position:absolute;left:9407;top:4544;width:1569;height:299;mso-wrap-style:none;v-text-anchor:middle;rotation:180;mso-position-horizontal-relative:char">
                  <v:fill o:detectmouseclick="t" color2="#ededed"/>
                  <v:stroke color="black" weight="9360" joinstyle="miter" endcap="flat"/>
                  <v:shadow on="t" obscured="f" color="black"/>
                  <w10:wrap type="none"/>
                </v:rect>
                <v:shape id="shape_0" stroked="f" o:allowincell="f" style="position:absolute;left:1086;top:4944;width:859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uto"/>
                            <w:lang w:val="nl-NL" w:bidi="ar-SA"/>
                          </w:rPr>
                          <w:t>: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9;top:4924;width:859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uto"/>
                            <w:lang w:val="nl-NL" w:bidi="ar-SA"/>
                          </w:rPr>
                          <w:t>: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9;top:4904;width:859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uto"/>
                            <w:lang w:val="nl-NL" w:bidi="ar-SA"/>
                          </w:rPr>
                          <w:t>: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49;top:4904;width:859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uto"/>
                            <w:lang w:val="nl-NL" w:bidi="ar-SA"/>
                          </w:rPr>
                          <w:t>: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30;top:4904;width:859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uto"/>
                            <w:lang w:val="nl-NL" w:bidi="ar-SA"/>
                          </w:rPr>
                          <w:t>: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00;top:4904;width:859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uto"/>
                            <w:lang w:val="nl-NL" w:bidi="ar-SA"/>
                          </w:rPr>
                          <w:t>: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80,1910" to="5669,3809" ID="Rechte verbindingslijn 269" stroked="t" o:allowincell="f" style="position:absolute;flip:y;mso-position-horizontal-relative:char">
                  <v:stroke color="red" weight="19080" dashstyle="dash" joinstyle="miter" endcap="flat"/>
                  <v:fill o:detectmouseclick="t" on="false"/>
                  <w10:wrap type="none"/>
                </v:line>
                <v:line id="shape_0" from="5840,1900" to="7369,3819" ID="Rechte verbindingslijn 270" stroked="t" o:allowincell="f" style="position:absolute;flip:y;mso-position-horizontal-relative:char">
                  <v:stroke color="red" weight="19080" dashstyle="dash" joinstyle="miter" endcap="flat"/>
                  <v:fill o:detectmouseclick="t" on="false"/>
                  <w10:wrap type="none"/>
                </v:line>
                <v:line id="shape_0" from="9543,1875" to="10449,3769" ID="Rechte verbindingslijn 271" stroked="t" o:allowincell="f" style="position:absolute;mso-position-horizontal-relative:char">
                  <v:stroke color="red" weight="1908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892540" cy="1872615"/>
                <wp:effectExtent l="0" t="0" r="0" b="0"/>
                <wp:docPr id="17" name="Papier 2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720" cy="1872720"/>
                          <a:chOff x="0" y="0"/>
                          <a:chExt cx="8892720" cy="187272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8892720" cy="187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9480" y="488880"/>
                            <a:ext cx="996840" cy="190440"/>
                          </a:xfrm>
                          <a:custGeom>
                            <a:avLst/>
                            <a:gdLst>
                              <a:gd name="textAreaLeft" fmla="*/ 131040 w 565200"/>
                              <a:gd name="textAreaRight" fmla="*/ 420480 w 565200"/>
                              <a:gd name="textAreaTop" fmla="*/ 14400 h 108000"/>
                              <a:gd name="textAreaBottom" fmla="*/ 9360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1058" y="0"/>
                                </a:lnTo>
                                <a:arcTo wR="10026" hR="21600" stAng="-5400000" swAng="3654865"/>
                                <a:lnTo>
                                  <a:pt x="21282" y="16200"/>
                                </a:lnTo>
                                <a:lnTo>
                                  <a:pt x="20568" y="21600"/>
                                </a:lnTo>
                                <a:lnTo>
                                  <a:pt x="19218" y="16200"/>
                                </a:lnTo>
                                <a:lnTo>
                                  <a:pt x="19734" y="16200"/>
                                </a:lnTo>
                                <a:arcTo wR="10026" hR="21600" stAng="-1745135" swAng="-3572648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0026" y="0"/>
                                </a:lnTo>
                                <a:arcTo wR="10026" hR="21600" stAng="-5400000" swAng="82217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1960" y="222120"/>
                            <a:ext cx="5461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>x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7240" y="476280"/>
                            <a:ext cx="996840" cy="190440"/>
                          </a:xfrm>
                          <a:custGeom>
                            <a:avLst/>
                            <a:gdLst>
                              <a:gd name="textAreaLeft" fmla="*/ 131040 w 565200"/>
                              <a:gd name="textAreaRight" fmla="*/ 420480 w 565200"/>
                              <a:gd name="textAreaTop" fmla="*/ 14400 h 108000"/>
                              <a:gd name="textAreaBottom" fmla="*/ 9360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1058" y="0"/>
                                </a:lnTo>
                                <a:arcTo wR="10026" hR="21600" stAng="-5400000" swAng="3654865"/>
                                <a:lnTo>
                                  <a:pt x="21282" y="16200"/>
                                </a:lnTo>
                                <a:lnTo>
                                  <a:pt x="20568" y="21600"/>
                                </a:lnTo>
                                <a:lnTo>
                                  <a:pt x="19218" y="16200"/>
                                </a:lnTo>
                                <a:lnTo>
                                  <a:pt x="19734" y="16200"/>
                                </a:lnTo>
                                <a:arcTo wR="10026" hR="21600" stAng="-1745135" swAng="-3572648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0026" y="0"/>
                                </a:lnTo>
                                <a:arcTo wR="10026" hR="21600" stAng="-5400000" swAng="82217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9360" y="209520"/>
                            <a:ext cx="5461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uto"/>
                                  <w:lang w:val="nl-NL" w:bidi="ar-SA"/>
                                </w:rPr>
                                <w:t>x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3000" y="463680"/>
                            <a:ext cx="996840" cy="190440"/>
                          </a:xfrm>
                          <a:custGeom>
                            <a:avLst/>
                            <a:gdLst>
                              <a:gd name="textAreaLeft" fmla="*/ 131040 w 565200"/>
                              <a:gd name="textAreaRight" fmla="*/ 420480 w 565200"/>
                              <a:gd name="textAreaTop" fmla="*/ 14400 h 108000"/>
                              <a:gd name="textAreaBottom" fmla="*/ 9360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1058" y="0"/>
                                </a:lnTo>
                                <a:arcTo wR="10026" hR="21600" stAng="-5400000" swAng="3654865"/>
                                <a:lnTo>
                                  <a:pt x="21282" y="16200"/>
                                </a:lnTo>
                                <a:lnTo>
                                  <a:pt x="20568" y="21600"/>
                                </a:lnTo>
                                <a:lnTo>
                                  <a:pt x="19218" y="16200"/>
                                </a:lnTo>
                                <a:lnTo>
                                  <a:pt x="19734" y="16200"/>
                                </a:lnTo>
                                <a:arcTo wR="10026" hR="21600" stAng="-1745135" swAng="-3572648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0026" y="0"/>
                                </a:lnTo>
                                <a:arcTo wR="10026" hR="21600" stAng="-5400000" swAng="82217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75480" y="196920"/>
                            <a:ext cx="5461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uto"/>
                                  <w:lang w:val="nl-NL" w:bidi="ar-SA"/>
                                </w:rPr>
                                <w:t>x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1720" y="463680"/>
                            <a:ext cx="996840" cy="190440"/>
                          </a:xfrm>
                          <a:custGeom>
                            <a:avLst/>
                            <a:gdLst>
                              <a:gd name="textAreaLeft" fmla="*/ 131040 w 565200"/>
                              <a:gd name="textAreaRight" fmla="*/ 420480 w 565200"/>
                              <a:gd name="textAreaTop" fmla="*/ 14400 h 108000"/>
                              <a:gd name="textAreaBottom" fmla="*/ 9360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1058" y="0"/>
                                </a:lnTo>
                                <a:arcTo wR="10026" hR="21600" stAng="-5400000" swAng="3654865"/>
                                <a:lnTo>
                                  <a:pt x="21282" y="16200"/>
                                </a:lnTo>
                                <a:lnTo>
                                  <a:pt x="20568" y="21600"/>
                                </a:lnTo>
                                <a:lnTo>
                                  <a:pt x="19218" y="16200"/>
                                </a:lnTo>
                                <a:lnTo>
                                  <a:pt x="19734" y="16200"/>
                                </a:lnTo>
                                <a:arcTo wR="10026" hR="21600" stAng="-1745135" swAng="-3572648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0026" y="0"/>
                                </a:lnTo>
                                <a:arcTo wR="10026" hR="21600" stAng="-5400000" swAng="82217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73840" y="196920"/>
                            <a:ext cx="5461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uto"/>
                                  <w:lang w:val="nl-NL" w:bidi="ar-SA"/>
                                </w:rPr>
                                <w:t>x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19120" y="463680"/>
                            <a:ext cx="996840" cy="190440"/>
                          </a:xfrm>
                          <a:custGeom>
                            <a:avLst/>
                            <a:gdLst>
                              <a:gd name="textAreaLeft" fmla="*/ 131040 w 565200"/>
                              <a:gd name="textAreaRight" fmla="*/ 420480 w 565200"/>
                              <a:gd name="textAreaTop" fmla="*/ 14400 h 108000"/>
                              <a:gd name="textAreaBottom" fmla="*/ 9360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1058" y="0"/>
                                </a:lnTo>
                                <a:arcTo wR="10026" hR="21600" stAng="-5400000" swAng="3654865"/>
                                <a:lnTo>
                                  <a:pt x="21282" y="16200"/>
                                </a:lnTo>
                                <a:lnTo>
                                  <a:pt x="20568" y="21600"/>
                                </a:lnTo>
                                <a:lnTo>
                                  <a:pt x="19218" y="16200"/>
                                </a:lnTo>
                                <a:lnTo>
                                  <a:pt x="19734" y="16200"/>
                                </a:lnTo>
                                <a:arcTo wR="10026" hR="21600" stAng="-1745135" swAng="-3572648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0026" y="0"/>
                                </a:lnTo>
                                <a:arcTo wR="10026" hR="21600" stAng="-5400000" swAng="82217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41240" y="196920"/>
                            <a:ext cx="5461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uto"/>
                                  <w:lang w:val="nl-NL" w:bidi="ar-SA"/>
                                </w:rPr>
                                <w:t>x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79320" y="463680"/>
                            <a:ext cx="996840" cy="190440"/>
                          </a:xfrm>
                          <a:custGeom>
                            <a:avLst/>
                            <a:gdLst>
                              <a:gd name="textAreaLeft" fmla="*/ 131040 w 565200"/>
                              <a:gd name="textAreaRight" fmla="*/ 420480 w 565200"/>
                              <a:gd name="textAreaTop" fmla="*/ 14400 h 108000"/>
                              <a:gd name="textAreaBottom" fmla="*/ 9360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1058" y="0"/>
                                </a:lnTo>
                                <a:arcTo wR="10026" hR="21600" stAng="-5400000" swAng="3654865"/>
                                <a:lnTo>
                                  <a:pt x="21282" y="16200"/>
                                </a:lnTo>
                                <a:lnTo>
                                  <a:pt x="20568" y="21600"/>
                                </a:lnTo>
                                <a:lnTo>
                                  <a:pt x="19218" y="16200"/>
                                </a:lnTo>
                                <a:lnTo>
                                  <a:pt x="19734" y="16200"/>
                                </a:lnTo>
                                <a:arcTo wR="10026" hR="21600" stAng="-1745135" swAng="-3572648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0026" y="0"/>
                                </a:lnTo>
                                <a:arcTo wR="10026" hR="21600" stAng="-5400000" swAng="82217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01800" y="196920"/>
                            <a:ext cx="5461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uto"/>
                                  <w:lang w:val="nl-NL" w:bidi="ar-SA"/>
                                </w:rPr>
                                <w:t>x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590400" y="1260000"/>
                            <a:ext cx="996840" cy="190440"/>
                          </a:xfrm>
                          <a:custGeom>
                            <a:avLst/>
                            <a:gdLst>
                              <a:gd name="textAreaLeft" fmla="*/ 131040 w 565200"/>
                              <a:gd name="textAreaRight" fmla="*/ 420480 w 565200"/>
                              <a:gd name="textAreaTop" fmla="*/ 14400 h 108000"/>
                              <a:gd name="textAreaBottom" fmla="*/ 9360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1058" y="0"/>
                                </a:lnTo>
                                <a:arcTo wR="10026" hR="21600" stAng="-5400000" swAng="3654865"/>
                                <a:lnTo>
                                  <a:pt x="21282" y="16200"/>
                                </a:lnTo>
                                <a:lnTo>
                                  <a:pt x="20568" y="21600"/>
                                </a:lnTo>
                                <a:lnTo>
                                  <a:pt x="19218" y="16200"/>
                                </a:lnTo>
                                <a:lnTo>
                                  <a:pt x="19734" y="16200"/>
                                </a:lnTo>
                                <a:arcTo wR="10026" hR="21600" stAng="-1745135" swAng="-3572648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0026" y="0"/>
                                </a:lnTo>
                                <a:arcTo wR="10026" hR="21600" stAng="-5400000" swAng="82217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748160" y="1247040"/>
                            <a:ext cx="996840" cy="190440"/>
                          </a:xfrm>
                          <a:custGeom>
                            <a:avLst/>
                            <a:gdLst>
                              <a:gd name="textAreaLeft" fmla="*/ 131040 w 565200"/>
                              <a:gd name="textAreaRight" fmla="*/ 420480 w 565200"/>
                              <a:gd name="textAreaTop" fmla="*/ 14400 h 108000"/>
                              <a:gd name="textAreaBottom" fmla="*/ 9360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1058" y="0"/>
                                </a:lnTo>
                                <a:arcTo wR="10026" hR="21600" stAng="-5400000" swAng="3654865"/>
                                <a:lnTo>
                                  <a:pt x="21282" y="16200"/>
                                </a:lnTo>
                                <a:lnTo>
                                  <a:pt x="20568" y="21600"/>
                                </a:lnTo>
                                <a:lnTo>
                                  <a:pt x="19218" y="16200"/>
                                </a:lnTo>
                                <a:lnTo>
                                  <a:pt x="19734" y="16200"/>
                                </a:lnTo>
                                <a:arcTo wR="10026" hR="21600" stAng="-1745135" swAng="-3572648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0026" y="0"/>
                                </a:lnTo>
                                <a:arcTo wR="10026" hR="21600" stAng="-5400000" swAng="82217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833920" y="1234440"/>
                            <a:ext cx="996840" cy="190440"/>
                          </a:xfrm>
                          <a:custGeom>
                            <a:avLst/>
                            <a:gdLst>
                              <a:gd name="textAreaLeft" fmla="*/ 131040 w 565200"/>
                              <a:gd name="textAreaRight" fmla="*/ 420480 w 565200"/>
                              <a:gd name="textAreaTop" fmla="*/ 14400 h 108000"/>
                              <a:gd name="textAreaBottom" fmla="*/ 9360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1058" y="0"/>
                                </a:lnTo>
                                <a:arcTo wR="10026" hR="21600" stAng="-5400000" swAng="3654865"/>
                                <a:lnTo>
                                  <a:pt x="21282" y="16200"/>
                                </a:lnTo>
                                <a:lnTo>
                                  <a:pt x="20568" y="21600"/>
                                </a:lnTo>
                                <a:lnTo>
                                  <a:pt x="19218" y="16200"/>
                                </a:lnTo>
                                <a:lnTo>
                                  <a:pt x="19734" y="16200"/>
                                </a:lnTo>
                                <a:arcTo wR="10026" hR="21600" stAng="-1745135" swAng="-3572648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0026" y="0"/>
                                </a:lnTo>
                                <a:arcTo wR="10026" hR="21600" stAng="-5400000" swAng="82217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932640" y="1234440"/>
                            <a:ext cx="996840" cy="190440"/>
                          </a:xfrm>
                          <a:custGeom>
                            <a:avLst/>
                            <a:gdLst>
                              <a:gd name="textAreaLeft" fmla="*/ 131040 w 565200"/>
                              <a:gd name="textAreaRight" fmla="*/ 420480 w 565200"/>
                              <a:gd name="textAreaTop" fmla="*/ 14400 h 108000"/>
                              <a:gd name="textAreaBottom" fmla="*/ 9360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1058" y="0"/>
                                </a:lnTo>
                                <a:arcTo wR="10026" hR="21600" stAng="-5400000" swAng="3654865"/>
                                <a:lnTo>
                                  <a:pt x="21282" y="16200"/>
                                </a:lnTo>
                                <a:lnTo>
                                  <a:pt x="20568" y="21600"/>
                                </a:lnTo>
                                <a:lnTo>
                                  <a:pt x="19218" y="16200"/>
                                </a:lnTo>
                                <a:lnTo>
                                  <a:pt x="19734" y="16200"/>
                                </a:lnTo>
                                <a:arcTo wR="10026" hR="21600" stAng="-1745135" swAng="-3572648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0026" y="0"/>
                                </a:lnTo>
                                <a:arcTo wR="10026" hR="21600" stAng="-5400000" swAng="82217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000040" y="1234440"/>
                            <a:ext cx="996840" cy="190440"/>
                          </a:xfrm>
                          <a:custGeom>
                            <a:avLst/>
                            <a:gdLst>
                              <a:gd name="textAreaLeft" fmla="*/ 131040 w 565200"/>
                              <a:gd name="textAreaRight" fmla="*/ 420480 w 565200"/>
                              <a:gd name="textAreaTop" fmla="*/ 14400 h 108000"/>
                              <a:gd name="textAreaBottom" fmla="*/ 9360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1058" y="0"/>
                                </a:lnTo>
                                <a:arcTo wR="10026" hR="21600" stAng="-5400000" swAng="3654865"/>
                                <a:lnTo>
                                  <a:pt x="21282" y="16200"/>
                                </a:lnTo>
                                <a:lnTo>
                                  <a:pt x="20568" y="21600"/>
                                </a:lnTo>
                                <a:lnTo>
                                  <a:pt x="19218" y="16200"/>
                                </a:lnTo>
                                <a:lnTo>
                                  <a:pt x="19734" y="16200"/>
                                </a:lnTo>
                                <a:arcTo wR="10026" hR="21600" stAng="-1745135" swAng="-3572648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0026" y="0"/>
                                </a:lnTo>
                                <a:arcTo wR="10026" hR="21600" stAng="-5400000" swAng="82217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060600" y="1234440"/>
                            <a:ext cx="996840" cy="190440"/>
                          </a:xfrm>
                          <a:custGeom>
                            <a:avLst/>
                            <a:gdLst>
                              <a:gd name="textAreaLeft" fmla="*/ 131040 w 565200"/>
                              <a:gd name="textAreaRight" fmla="*/ 420480 w 565200"/>
                              <a:gd name="textAreaTop" fmla="*/ 14400 h 108000"/>
                              <a:gd name="textAreaBottom" fmla="*/ 9360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1058" y="0"/>
                                </a:lnTo>
                                <a:arcTo wR="10026" hR="21600" stAng="-5400000" swAng="3654865"/>
                                <a:lnTo>
                                  <a:pt x="21282" y="16200"/>
                                </a:lnTo>
                                <a:lnTo>
                                  <a:pt x="20568" y="21600"/>
                                </a:lnTo>
                                <a:lnTo>
                                  <a:pt x="19218" y="16200"/>
                                </a:lnTo>
                                <a:lnTo>
                                  <a:pt x="19734" y="16200"/>
                                </a:lnTo>
                                <a:arcTo wR="10026" hR="21600" stAng="-1745135" swAng="-3572648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0026" y="0"/>
                                </a:lnTo>
                                <a:arcTo wR="10026" hR="21600" stAng="-5400000" swAng="82217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6520" y="1488960"/>
                            <a:ext cx="5461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uto"/>
                                  <w:lang w:val="nl-NL" w:bidi="ar-SA"/>
                                </w:rPr>
                                <w:t>: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4280" y="1476360"/>
                            <a:ext cx="5461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uto"/>
                                  <w:lang w:val="nl-NL" w:bidi="ar-SA"/>
                                </w:rPr>
                                <w:t>: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0040" y="1463760"/>
                            <a:ext cx="5461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uto"/>
                                  <w:lang w:val="nl-NL" w:bidi="ar-SA"/>
                                </w:rPr>
                                <w:t>: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8760" y="1463760"/>
                            <a:ext cx="5461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uto"/>
                                  <w:lang w:val="nl-NL" w:bidi="ar-SA"/>
                                </w:rPr>
                                <w:t>: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6160" y="1463760"/>
                            <a:ext cx="5461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uto"/>
                                  <w:lang w:val="nl-NL" w:bidi="ar-SA"/>
                                </w:rPr>
                                <w:t>: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6360" y="1463760"/>
                            <a:ext cx="5461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uto"/>
                                  <w:lang w:val="nl-NL" w:bidi="ar-SA"/>
                                </w:rPr>
                                <w:t>: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Papier 297" style="position:absolute;margin-left:0pt;margin-top:0pt;width:700.2pt;height:147.45pt" coordorigin="0,0" coordsize="14004,2949">
                <v:rect id="shape_0" stroked="f" o:allowincell="f" style="position:absolute;left:0;top:0;width:14003;height:294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Gekromde PIJL-OMLAAG 273" fillcolor="#ededed" stroked="t" o:allowincell="f" style="position:absolute;left:960;top:770;width:1569;height:299;mso-wrap-style:none;v-text-anchor:middle;mso-position-horizontal-relative:char">
                  <v:fill o:detectmouseclick="t" color2="#bcbcbc"/>
                  <v:stroke color="black" weight="9360" joinstyle="miter" endcap="flat"/>
                  <v:shadow on="t" obscured="f" color="black"/>
                  <w10:wrap type="none"/>
                </v:rect>
                <v:shape id="shape_0" stroked="f" o:allowincell="f" style="position:absolute;left:1310;top:350;width:859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>x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Gekromde PIJL-OMLAAG 275" fillcolor="#ededed" stroked="t" o:allowincell="f" style="position:absolute;left:2783;top:750;width:1569;height:299;mso-wrap-style:none;v-text-anchor:middle;mso-position-horizontal-relative:char">
                  <v:fill o:detectmouseclick="t" color2="#bcbcbc"/>
                  <v:stroke color="black" weight="9360" joinstyle="miter" endcap="flat"/>
                  <v:shadow on="t" obscured="f" color="black"/>
                  <w10:wrap type="none"/>
                </v:rect>
                <v:shape id="shape_0" stroked="f" o:allowincell="f" style="position:absolute;left:3133;top:330;width:859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uto"/>
                            <w:lang w:val="nl-NL" w:bidi="ar-SA"/>
                          </w:rPr>
                          <w:t>x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Gekromde PIJL-OMLAAG 277" fillcolor="#ededed" stroked="t" o:allowincell="f" style="position:absolute;left:4493;top:730;width:1569;height:299;mso-wrap-style:none;v-text-anchor:middle;mso-position-horizontal-relative:char">
                  <v:fill o:detectmouseclick="t" color2="#bcbcbc"/>
                  <v:stroke color="black" weight="9360" joinstyle="miter" endcap="flat"/>
                  <v:shadow on="t" obscured="f" color="black"/>
                  <w10:wrap type="none"/>
                </v:rect>
                <v:shape id="shape_0" stroked="f" o:allowincell="f" style="position:absolute;left:4843;top:310;width:859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uto"/>
                            <w:lang w:val="nl-NL" w:bidi="ar-SA"/>
                          </w:rPr>
                          <w:t>x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Gekromde PIJL-OMLAAG 279" fillcolor="#ededed" stroked="t" o:allowincell="f" style="position:absolute;left:6223;top:730;width:1569;height:299;mso-wrap-style:none;v-text-anchor:middle;mso-position-horizontal-relative:char">
                  <v:fill o:detectmouseclick="t" color2="#bcbcbc"/>
                  <v:stroke color="black" weight="9360" joinstyle="miter" endcap="flat"/>
                  <v:shadow on="t" obscured="f" color="black"/>
                  <w10:wrap type="none"/>
                </v:rect>
                <v:shape id="shape_0" stroked="f" o:allowincell="f" style="position:absolute;left:6573;top:310;width:859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uto"/>
                            <w:lang w:val="nl-NL" w:bidi="ar-SA"/>
                          </w:rPr>
                          <w:t>x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Gekromde PIJL-OMLAAG 281" fillcolor="#ededed" stroked="t" o:allowincell="f" style="position:absolute;left:7904;top:730;width:1569;height:299;mso-wrap-style:none;v-text-anchor:middle;mso-position-horizontal-relative:char">
                  <v:fill o:detectmouseclick="t" color2="#bcbcbc"/>
                  <v:stroke color="black" weight="9360" joinstyle="miter" endcap="flat"/>
                  <v:shadow on="t" obscured="f" color="black"/>
                  <w10:wrap type="none"/>
                </v:rect>
                <v:shape id="shape_0" stroked="f" o:allowincell="f" style="position:absolute;left:8254;top:310;width:859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uto"/>
                            <w:lang w:val="nl-NL" w:bidi="ar-SA"/>
                          </w:rPr>
                          <w:t>x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Gekromde PIJL-OMLAAG 283" fillcolor="#ededed" stroked="t" o:allowincell="f" style="position:absolute;left:9574;top:730;width:1569;height:299;mso-wrap-style:none;v-text-anchor:middle;mso-position-horizontal-relative:char">
                  <v:fill o:detectmouseclick="t" color2="#bcbcbc"/>
                  <v:stroke color="black" weight="9360" joinstyle="miter" endcap="flat"/>
                  <v:shadow on="t" obscured="f" color="black"/>
                  <w10:wrap type="none"/>
                </v:rect>
                <v:shape id="shape_0" stroked="f" o:allowincell="f" style="position:absolute;left:9924;top:310;width:859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uto"/>
                            <w:lang w:val="nl-NL" w:bidi="ar-SA"/>
                          </w:rPr>
                          <w:t>x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Gekromde PIJL-OMLAAG 285" fillcolor="#bcbcbc" stroked="t" o:allowincell="f" style="position:absolute;left:930;top:1984;width:1569;height:299;mso-wrap-style:none;v-text-anchor:middle;rotation:180;mso-position-horizontal-relative:char">
                  <v:fill o:detectmouseclick="t" color2="#ededed"/>
                  <v:stroke color="black" weight="9360" joinstyle="miter" endcap="flat"/>
                  <v:shadow on="t" obscured="f" color="black"/>
                  <w10:wrap type="none"/>
                </v:rect>
                <v:rect id="shape_0" ID="Gekromde PIJL-OMLAAG 286" fillcolor="#bcbcbc" stroked="t" o:allowincell="f" style="position:absolute;left:2753;top:1964;width:1569;height:299;mso-wrap-style:none;v-text-anchor:middle;rotation:180;mso-position-horizontal-relative:char">
                  <v:fill o:detectmouseclick="t" color2="#ededed"/>
                  <v:stroke color="black" weight="9360" joinstyle="miter" endcap="flat"/>
                  <v:shadow on="t" obscured="f" color="black"/>
                  <w10:wrap type="none"/>
                </v:rect>
                <v:rect id="shape_0" ID="Gekromde PIJL-OMLAAG 287" fillcolor="#bcbcbc" stroked="t" o:allowincell="f" style="position:absolute;left:4463;top:1944;width:1569;height:299;mso-wrap-style:none;v-text-anchor:middle;rotation:180;mso-position-horizontal-relative:char">
                  <v:fill o:detectmouseclick="t" color2="#ededed"/>
                  <v:stroke color="black" weight="9360" joinstyle="miter" endcap="flat"/>
                  <v:shadow on="t" obscured="f" color="black"/>
                  <w10:wrap type="none"/>
                </v:rect>
                <v:rect id="shape_0" ID="Gekromde PIJL-OMLAAG 288" fillcolor="#bcbcbc" stroked="t" o:allowincell="f" style="position:absolute;left:6193;top:1944;width:1569;height:299;mso-wrap-style:none;v-text-anchor:middle;rotation:180;mso-position-horizontal-relative:char">
                  <v:fill o:detectmouseclick="t" color2="#ededed"/>
                  <v:stroke color="black" weight="9360" joinstyle="miter" endcap="flat"/>
                  <v:shadow on="t" obscured="f" color="black"/>
                  <w10:wrap type="none"/>
                </v:rect>
                <v:rect id="shape_0" ID="Gekromde PIJL-OMLAAG 289" fillcolor="#bcbcbc" stroked="t" o:allowincell="f" style="position:absolute;left:7874;top:1944;width:1569;height:299;mso-wrap-style:none;v-text-anchor:middle;rotation:180;mso-position-horizontal-relative:char">
                  <v:fill o:detectmouseclick="t" color2="#ededed"/>
                  <v:stroke color="black" weight="9360" joinstyle="miter" endcap="flat"/>
                  <v:shadow on="t" obscured="f" color="black"/>
                  <w10:wrap type="none"/>
                </v:rect>
                <v:rect id="shape_0" ID="Gekromde PIJL-OMLAAG 290" fillcolor="#bcbcbc" stroked="t" o:allowincell="f" style="position:absolute;left:9544;top:1944;width:1569;height:299;mso-wrap-style:none;v-text-anchor:middle;rotation:180;mso-position-horizontal-relative:char">
                  <v:fill o:detectmouseclick="t" color2="#ededed"/>
                  <v:stroke color="black" weight="9360" joinstyle="miter" endcap="flat"/>
                  <v:shadow on="t" obscured="f" color="black"/>
                  <w10:wrap type="none"/>
                </v:rect>
                <v:shape id="shape_0" stroked="f" o:allowincell="f" style="position:absolute;left:1223;top:2345;width:859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uto"/>
                            <w:lang w:val="nl-NL" w:bidi="ar-SA"/>
                          </w:rPr>
                          <w:t>: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6;top:2325;width:859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uto"/>
                            <w:lang w:val="nl-NL" w:bidi="ar-SA"/>
                          </w:rPr>
                          <w:t>: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6;top:2305;width:859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uto"/>
                            <w:lang w:val="nl-NL" w:bidi="ar-SA"/>
                          </w:rPr>
                          <w:t>: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6;top:2305;width:859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uto"/>
                            <w:lang w:val="nl-NL" w:bidi="ar-SA"/>
                          </w:rPr>
                          <w:t>: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7;top:2305;width:859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uto"/>
                            <w:lang w:val="nl-NL" w:bidi="ar-SA"/>
                          </w:rPr>
                          <w:t>: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37;top:2305;width:859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uto"/>
                            <w:lang w:val="nl-NL" w:bidi="ar-SA"/>
                          </w:rPr>
                          <w:t>: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8575</wp:posOffset>
                </wp:positionH>
                <wp:positionV relativeFrom="paragraph">
                  <wp:posOffset>718185</wp:posOffset>
                </wp:positionV>
                <wp:extent cx="8896350" cy="48323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0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5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7"/>
                              <w:gridCol w:w="1659"/>
                              <w:gridCol w:w="1658"/>
                              <w:gridCol w:w="1655"/>
                              <w:gridCol w:w="1658"/>
                              <w:gridCol w:w="1658"/>
                              <w:gridCol w:w="1658"/>
                              <w:gridCol w:w="2350"/>
                            </w:tblGrid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ilogra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A6A6A6"/>
                                    </w:rPr>
                                  </w:pPr>
                                  <w:r>
                                    <w:rPr>
                                      <w:color w:val="A6A6A6"/>
                                    </w:rPr>
                                    <w:t>hectogra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A6A6A6"/>
                                    </w:rPr>
                                  </w:pPr>
                                  <w:r>
                                    <w:rPr>
                                      <w:color w:val="A6A6A6"/>
                                    </w:rPr>
                                    <w:t>hg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A6A6A6"/>
                                    </w:rPr>
                                  </w:pPr>
                                  <w:r>
                                    <w:rPr>
                                      <w:color w:val="A6A6A6"/>
                                    </w:rPr>
                                    <w:t>decagra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A6A6A6"/>
                                    </w:rPr>
                                  </w:pPr>
                                  <w:r>
                                    <w:rPr>
                                      <w:color w:val="A6A6A6"/>
                                    </w:rPr>
                                    <w:t>dag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A6A6A6"/>
                                    </w:rPr>
                                  </w:pPr>
                                  <w:r>
                                    <w:rPr>
                                      <w:color w:val="A6A6A6"/>
                                    </w:rPr>
                                    <w:t>decigra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A6A6A6"/>
                                    </w:rPr>
                                  </w:pPr>
                                  <w:r>
                                    <w:rPr>
                                      <w:color w:val="A6A6A6"/>
                                    </w:rPr>
                                    <w:t>dg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A6A6A6"/>
                                    </w:rPr>
                                  </w:pPr>
                                  <w:r>
                                    <w:rPr>
                                      <w:color w:val="A6A6A6"/>
                                    </w:rPr>
                                    <w:t>centigra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A6A6A6"/>
                                    </w:rPr>
                                  </w:pPr>
                                  <w:r>
                                    <w:rPr>
                                      <w:color w:val="A6A6A6"/>
                                    </w:rPr>
                                    <w:t>cg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illigra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g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Gewich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.5pt;height:38.05pt;mso-wrap-distance-left:9.05pt;mso-wrap-distance-right:9.05pt;mso-wrap-distance-top:0pt;mso-wrap-distance-bottom:0pt;margin-top:56.55pt;mso-position-vertical-relative:text;margin-left:-2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395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7"/>
                        <w:gridCol w:w="1659"/>
                        <w:gridCol w:w="1658"/>
                        <w:gridCol w:w="1655"/>
                        <w:gridCol w:w="1658"/>
                        <w:gridCol w:w="1658"/>
                        <w:gridCol w:w="1658"/>
                        <w:gridCol w:w="2350"/>
                      </w:tblGrid>
                      <w:tr>
                        <w:trPr>
                          <w:trHeight w:val="539" w:hRule="atLeast"/>
                        </w:trPr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ilogra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g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</w:rPr>
                            </w:pPr>
                            <w:r>
                              <w:rPr>
                                <w:color w:val="A6A6A6"/>
                              </w:rPr>
                              <w:t>hectogr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</w:rPr>
                            </w:pPr>
                            <w:r>
                              <w:rPr>
                                <w:color w:val="A6A6A6"/>
                              </w:rPr>
                              <w:t>hg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</w:rPr>
                            </w:pPr>
                            <w:r>
                              <w:rPr>
                                <w:color w:val="A6A6A6"/>
                              </w:rPr>
                              <w:t>decagr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</w:rPr>
                            </w:pPr>
                            <w:r>
                              <w:rPr>
                                <w:color w:val="A6A6A6"/>
                              </w:rPr>
                              <w:t>dag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</w:rPr>
                            </w:pPr>
                            <w:r>
                              <w:rPr>
                                <w:color w:val="A6A6A6"/>
                              </w:rPr>
                              <w:t>decigr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</w:rPr>
                            </w:pPr>
                            <w:r>
                              <w:rPr>
                                <w:color w:val="A6A6A6"/>
                              </w:rPr>
                              <w:t>dg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</w:rPr>
                            </w:pPr>
                            <w:r>
                              <w:rPr>
                                <w:color w:val="A6A6A6"/>
                              </w:rPr>
                              <w:t>centigr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</w:rPr>
                            </w:pPr>
                            <w:r>
                              <w:rPr>
                                <w:color w:val="A6A6A6"/>
                              </w:rPr>
                              <w:t>cg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illigr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g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Gewich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1 ton = 1000 kg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sz w:val="24"/>
          <w:szCs w:val="24"/>
        </w:rPr>
        <w:t>1 ton = € 100 000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>Omrekening van km/uur naar m/sec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511800" cy="1871980"/>
                <wp:effectExtent l="0" t="0" r="0" b="0"/>
                <wp:docPr id="19" name="Papier 3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1960" cy="1872000"/>
                          <a:chOff x="0" y="0"/>
                          <a:chExt cx="5511960" cy="187200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511960" cy="187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30080"/>
                            <a:ext cx="5295960" cy="48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>km/uur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A6A6A6"/>
                                  <w:lang w:val="nl-NL" w:bidi="ar-SA"/>
                                </w:rPr>
                                <w:t>m/uur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>m/sec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>snelheid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1480" y="507960"/>
                            <a:ext cx="996840" cy="190440"/>
                          </a:xfrm>
                          <a:custGeom>
                            <a:avLst/>
                            <a:gdLst>
                              <a:gd name="textAreaLeft" fmla="*/ 131040 w 565200"/>
                              <a:gd name="textAreaRight" fmla="*/ 420480 w 565200"/>
                              <a:gd name="textAreaTop" fmla="*/ 14400 h 108000"/>
                              <a:gd name="textAreaBottom" fmla="*/ 9360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1058" y="0"/>
                                </a:lnTo>
                                <a:arcTo wR="10026" hR="21600" stAng="-5400000" swAng="3654865"/>
                                <a:lnTo>
                                  <a:pt x="21282" y="16200"/>
                                </a:lnTo>
                                <a:lnTo>
                                  <a:pt x="20568" y="21600"/>
                                </a:lnTo>
                                <a:lnTo>
                                  <a:pt x="19218" y="16200"/>
                                </a:lnTo>
                                <a:lnTo>
                                  <a:pt x="19734" y="16200"/>
                                </a:lnTo>
                                <a:arcTo wR="10026" hR="21600" stAng="-1745135" swAng="-3572648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0026" y="0"/>
                                </a:lnTo>
                                <a:arcTo wR="10026" hR="21600" stAng="-5400000" swAng="82217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7280" y="209520"/>
                            <a:ext cx="69588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>x 1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3360" y="495360"/>
                            <a:ext cx="996840" cy="190440"/>
                          </a:xfrm>
                          <a:custGeom>
                            <a:avLst/>
                            <a:gdLst>
                              <a:gd name="textAreaLeft" fmla="*/ 131040 w 565200"/>
                              <a:gd name="textAreaRight" fmla="*/ 420480 w 565200"/>
                              <a:gd name="textAreaTop" fmla="*/ 14400 h 108000"/>
                              <a:gd name="textAreaBottom" fmla="*/ 9360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1058" y="0"/>
                                </a:lnTo>
                                <a:arcTo wR="10026" hR="21600" stAng="-5400000" swAng="3654865"/>
                                <a:lnTo>
                                  <a:pt x="21282" y="16200"/>
                                </a:lnTo>
                                <a:lnTo>
                                  <a:pt x="20568" y="21600"/>
                                </a:lnTo>
                                <a:lnTo>
                                  <a:pt x="19218" y="16200"/>
                                </a:lnTo>
                                <a:lnTo>
                                  <a:pt x="19734" y="16200"/>
                                </a:lnTo>
                                <a:arcTo wR="10026" hR="21600" stAng="-1745135" swAng="-3572648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0026" y="0"/>
                                </a:lnTo>
                                <a:arcTo wR="10026" hR="21600" stAng="-5400000" swAng="82217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51520" y="203040"/>
                            <a:ext cx="85464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uto"/>
                                  <w:lang w:val="nl-NL" w:bidi="ar-SA"/>
                                </w:rPr>
                                <w:t>: 36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1009800" y="1253520"/>
                            <a:ext cx="996840" cy="190440"/>
                          </a:xfrm>
                          <a:custGeom>
                            <a:avLst/>
                            <a:gdLst>
                              <a:gd name="textAreaLeft" fmla="*/ 131040 w 565200"/>
                              <a:gd name="textAreaRight" fmla="*/ 420480 w 565200"/>
                              <a:gd name="textAreaTop" fmla="*/ 14400 h 108000"/>
                              <a:gd name="textAreaBottom" fmla="*/ 9360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1058" y="0"/>
                                </a:lnTo>
                                <a:arcTo wR="10026" hR="21600" stAng="-5400000" swAng="3654865"/>
                                <a:lnTo>
                                  <a:pt x="21282" y="16200"/>
                                </a:lnTo>
                                <a:lnTo>
                                  <a:pt x="20568" y="21600"/>
                                </a:lnTo>
                                <a:lnTo>
                                  <a:pt x="19218" y="16200"/>
                                </a:lnTo>
                                <a:lnTo>
                                  <a:pt x="19734" y="16200"/>
                                </a:lnTo>
                                <a:arcTo wR="10026" hR="21600" stAng="-1745135" swAng="-3572648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0026" y="0"/>
                                </a:lnTo>
                                <a:arcTo wR="10026" hR="21600" stAng="-5400000" swAng="82217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281680" y="1260000"/>
                            <a:ext cx="996840" cy="190440"/>
                          </a:xfrm>
                          <a:custGeom>
                            <a:avLst/>
                            <a:gdLst>
                              <a:gd name="textAreaLeft" fmla="*/ 131040 w 565200"/>
                              <a:gd name="textAreaRight" fmla="*/ 420480 w 565200"/>
                              <a:gd name="textAreaTop" fmla="*/ 14400 h 108000"/>
                              <a:gd name="textAreaBottom" fmla="*/ 9360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1058" y="0"/>
                                </a:lnTo>
                                <a:arcTo wR="10026" hR="21600" stAng="-5400000" swAng="3654865"/>
                                <a:lnTo>
                                  <a:pt x="21282" y="16200"/>
                                </a:lnTo>
                                <a:lnTo>
                                  <a:pt x="20568" y="21600"/>
                                </a:lnTo>
                                <a:lnTo>
                                  <a:pt x="19218" y="16200"/>
                                </a:lnTo>
                                <a:lnTo>
                                  <a:pt x="19734" y="16200"/>
                                </a:lnTo>
                                <a:arcTo wR="10026" hR="21600" stAng="-1745135" swAng="-3572648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10026" hR="21600" stAng="10800000" swAng="5400000"/>
                                <a:lnTo>
                                  <a:pt x="10026" y="0"/>
                                </a:lnTo>
                                <a:arcTo wR="10026" hR="21600" stAng="-5400000" swAng="82217"/>
                                <a:lnTo>
                                  <a:pt x="10542" y="29"/>
                                </a:lnTo>
                                <a:arcTo wR="10026" hR="21600" stAng="-5482217" swAng="-5317783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2240" y="1488600"/>
                            <a:ext cx="79128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uto"/>
                                  <w:lang w:val="nl-NL" w:bidi="ar-SA"/>
                                </w:rPr>
                                <w:t>: 1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8920" y="1482120"/>
                            <a:ext cx="77040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uto"/>
                                  <w:lang w:val="nl-NL" w:bidi="ar-SA"/>
                                </w:rPr>
                                <w:t>x 36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Papier 323" style="position:absolute;margin-left:0pt;margin-top:0pt;width:434pt;height:147.4pt" coordorigin="0,0" coordsize="8680,2948">
                <v:rect id="shape_0" stroked="f" o:allowincell="f" style="position:absolute;left:0;top:0;width:8679;height:294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1150;width:8339;height:7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>km/uur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A6A6A6"/>
                            <w:lang w:val="nl-NL" w:bidi="ar-SA"/>
                          </w:rPr>
                          <w:t>m/uur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>m/sec</w:t>
                        </w:r>
                        <w:r>
                          <w:rPr>
                            <w:kern w:val="2"/>
                            <w:sz w:val="18"/>
                            <w:szCs w:val="18"/>
                            <w:i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>snelheid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Gekromde PIJL-OMLAAG 299" fillcolor="#ededed" stroked="t" o:allowincell="f" style="position:absolute;left:1640;top:800;width:1569;height:299;mso-wrap-style:none;v-text-anchor:middle;mso-position-horizontal-relative:char">
                  <v:fill o:detectmouseclick="t" color2="#bcbcbc"/>
                  <v:stroke color="black" weight="9360" joinstyle="miter" endcap="flat"/>
                  <v:shadow on="t" obscured="f" color="black"/>
                  <w10:wrap type="none"/>
                </v:rect>
                <v:shape id="shape_0" stroked="f" o:allowincell="f" style="position:absolute;left:1870;top:330;width:1095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>x 1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Gekromde PIJL-OMLAAG 303" fillcolor="#ededed" stroked="t" o:allowincell="f" style="position:absolute;left:3643;top:780;width:1569;height:299;mso-wrap-style:none;v-text-anchor:middle;mso-position-horizontal-relative:char">
                  <v:fill o:detectmouseclick="t" color2="#bcbcbc"/>
                  <v:stroke color="black" weight="9360" joinstyle="miter" endcap="flat"/>
                  <v:shadow on="t" obscured="f" color="black"/>
                  <w10:wrap type="none"/>
                </v:rect>
                <v:shape id="shape_0" stroked="f" o:allowincell="f" style="position:absolute;left:3703;top:320;width:1345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uto"/>
                            <w:lang w:val="nl-NL" w:bidi="ar-SA"/>
                          </w:rPr>
                          <w:t>: 3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Gekromde PIJL-OMLAAG 311" fillcolor="#bcbcbc" stroked="t" o:allowincell="f" style="position:absolute;left:1590;top:1974;width:1569;height:299;mso-wrap-style:none;v-text-anchor:middle;rotation:180;mso-position-horizontal-relative:char">
                  <v:fill o:detectmouseclick="t" color2="#ededed"/>
                  <v:stroke color="black" weight="9360" joinstyle="miter" endcap="flat"/>
                  <v:shadow on="t" obscured="f" color="black"/>
                  <w10:wrap type="none"/>
                </v:rect>
                <v:rect id="shape_0" ID="Gekromde PIJL-OMLAAG 313" fillcolor="#bcbcbc" stroked="t" o:allowincell="f" style="position:absolute;left:3593;top:1984;width:1569;height:299;mso-wrap-style:none;v-text-anchor:middle;rotation:180;mso-position-horizontal-relative:char">
                  <v:fill o:detectmouseclick="t" color2="#ededed"/>
                  <v:stroke color="black" weight="9360" joinstyle="miter" endcap="flat"/>
                  <v:shadow on="t" obscured="f" color="black"/>
                  <w10:wrap type="none"/>
                </v:rect>
                <v:shape id="shape_0" stroked="f" o:allowincell="f" style="position:absolute;left:1720;top:2344;width:1245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uto"/>
                            <w:lang w:val="nl-NL" w:bidi="ar-SA"/>
                          </w:rPr>
                          <w:t>: 1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5;top:2334;width:1212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uto"/>
                            <w:lang w:val="nl-NL" w:bidi="ar-SA"/>
                          </w:rPr>
                          <w:t>x 3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lineRule="auto" w:line="240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>Breuken en decimale getallen</w:t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8"/>
        <w:gridCol w:w="2228"/>
        <w:gridCol w:w="2228"/>
        <w:gridCol w:w="2228"/>
        <w:gridCol w:w="2228"/>
      </w:tblGrid>
      <w:tr>
        <w:trPr>
          <w:trHeight w:val="616" w:hRule="atLeast"/>
        </w:trPr>
        <w:tc>
          <w:tcPr>
            <w:tcW w:w="2228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47145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Breuk</w:t>
            </w:r>
          </w:p>
        </w:tc>
        <w:tc>
          <w:tcPr>
            <w:tcW w:w="2228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47145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Naam</w:t>
            </w:r>
          </w:p>
        </w:tc>
        <w:tc>
          <w:tcPr>
            <w:tcW w:w="2228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47145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Met 10 in de noemer</w:t>
            </w:r>
          </w:p>
        </w:tc>
        <w:tc>
          <w:tcPr>
            <w:tcW w:w="2228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47145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Met 100 in de noemer</w:t>
            </w:r>
          </w:p>
        </w:tc>
        <w:tc>
          <w:tcPr>
            <w:tcW w:w="2228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47145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Decimaal getal</w:t>
            </w:r>
          </w:p>
        </w:tc>
      </w:tr>
      <w:tr>
        <w:trPr>
          <w:trHeight w:val="1016" w:hRule="atLeast"/>
        </w:trPr>
        <w:tc>
          <w:tcPr>
            <w:tcW w:w="2228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E5DFEC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3820" cy="381000"/>
                  <wp:effectExtent l="0" t="0" r="0" b="0"/>
                  <wp:docPr id="2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1" t="-95" r="-43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8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E5DFEC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één</w:t>
            </w:r>
          </w:p>
        </w:tc>
        <w:tc>
          <w:tcPr>
            <w:tcW w:w="2228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E5DFEC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67640" cy="381000"/>
                  <wp:effectExtent l="0" t="0" r="0" b="0"/>
                  <wp:docPr id="2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5" t="-95" r="-21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8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E5DFEC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51460" cy="381000"/>
                  <wp:effectExtent l="0" t="0" r="0" b="0"/>
                  <wp:docPr id="2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3" t="-95" r="-14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8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E5DFEC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 (of 1,00)</w:t>
            </w:r>
          </w:p>
        </w:tc>
      </w:tr>
      <w:tr>
        <w:trPr>
          <w:trHeight w:val="1189" w:hRule="atLeast"/>
        </w:trPr>
        <w:tc>
          <w:tcPr>
            <w:tcW w:w="2228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3820" cy="381000"/>
                  <wp:effectExtent l="0" t="0" r="0" b="0"/>
                  <wp:docPr id="2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31" t="-95" r="-43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8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één tweede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helft</w:t>
            </w:r>
          </w:p>
        </w:tc>
        <w:tc>
          <w:tcPr>
            <w:tcW w:w="2228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67640" cy="381000"/>
                  <wp:effectExtent l="0" t="0" r="0" b="0"/>
                  <wp:docPr id="2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5" t="-95" r="-21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8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51460" cy="381000"/>
                  <wp:effectExtent l="0" t="0" r="0" b="0"/>
                  <wp:docPr id="2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3" t="-95" r="-14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8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0,5 (of 0,50)</w:t>
            </w:r>
          </w:p>
        </w:tc>
      </w:tr>
      <w:tr>
        <w:trPr>
          <w:trHeight w:val="763" w:hRule="atLeast"/>
        </w:trPr>
        <w:tc>
          <w:tcPr>
            <w:tcW w:w="2228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E5DFEC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3820" cy="381000"/>
                  <wp:effectExtent l="0" t="0" r="0" b="0"/>
                  <wp:docPr id="2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31" t="-95" r="-43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8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E5DFEC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één vierde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kwart</w:t>
            </w:r>
          </w:p>
        </w:tc>
        <w:tc>
          <w:tcPr>
            <w:tcW w:w="2228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E5DFEC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E5DFEC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51460" cy="381000"/>
                  <wp:effectExtent l="0" t="0" r="0" b="0"/>
                  <wp:docPr id="2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3" t="-95" r="-14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8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E5DFEC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0,25</w:t>
            </w:r>
          </w:p>
        </w:tc>
      </w:tr>
      <w:tr>
        <w:trPr>
          <w:trHeight w:val="616" w:hRule="atLeast"/>
        </w:trPr>
        <w:tc>
          <w:tcPr>
            <w:tcW w:w="2228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3820" cy="381000"/>
                  <wp:effectExtent l="0" t="0" r="0" b="0"/>
                  <wp:docPr id="2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31" t="-95" r="-43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8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één vijfde</w:t>
            </w:r>
          </w:p>
        </w:tc>
        <w:tc>
          <w:tcPr>
            <w:tcW w:w="2228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89865" cy="423545"/>
                  <wp:effectExtent l="0" t="0" r="0" b="0"/>
                  <wp:docPr id="2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5" t="-95" r="-21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42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8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57175" cy="401955"/>
                  <wp:effectExtent l="0" t="0" r="0" b="0"/>
                  <wp:docPr id="3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3" t="-95" r="-14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8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0,2 (of 0,20)</w:t>
            </w:r>
          </w:p>
        </w:tc>
      </w:tr>
      <w:tr>
        <w:trPr>
          <w:trHeight w:val="616" w:hRule="atLeast"/>
        </w:trPr>
        <w:tc>
          <w:tcPr>
            <w:tcW w:w="2228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E5DFEC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3820" cy="381000"/>
                  <wp:effectExtent l="0" t="0" r="0" b="0"/>
                  <wp:docPr id="3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31" t="-95" r="-43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8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E5DFE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één achtste</w:t>
            </w:r>
          </w:p>
        </w:tc>
        <w:tc>
          <w:tcPr>
            <w:tcW w:w="2228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E5DFEC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E5DFEC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E5DFEC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0,125</w:t>
            </w:r>
          </w:p>
        </w:tc>
      </w:tr>
      <w:tr>
        <w:trPr>
          <w:trHeight w:val="616" w:hRule="atLeast"/>
        </w:trPr>
        <w:tc>
          <w:tcPr>
            <w:tcW w:w="2228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67640" cy="381000"/>
                  <wp:effectExtent l="0" t="0" r="0" b="0"/>
                  <wp:docPr id="3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5" t="-95" r="-21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8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één tiende</w:t>
            </w:r>
          </w:p>
        </w:tc>
        <w:tc>
          <w:tcPr>
            <w:tcW w:w="2228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67640" cy="381000"/>
                  <wp:effectExtent l="0" t="0" r="0" b="0"/>
                  <wp:docPr id="3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5" t="-95" r="-21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8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51460" cy="381000"/>
                  <wp:effectExtent l="0" t="0" r="0" b="0"/>
                  <wp:docPr id="3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3" t="-95" r="-14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8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0,1 (of 0,10)</w:t>
            </w:r>
          </w:p>
        </w:tc>
      </w:tr>
      <w:tr>
        <w:trPr>
          <w:trHeight w:val="616" w:hRule="atLeast"/>
        </w:trPr>
        <w:tc>
          <w:tcPr>
            <w:tcW w:w="2228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E5DFEC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51460" cy="381000"/>
                  <wp:effectExtent l="0" t="0" r="0" b="0"/>
                  <wp:docPr id="3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3" t="-95" r="-14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8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E5DFE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één honderdste</w:t>
            </w:r>
          </w:p>
        </w:tc>
        <w:tc>
          <w:tcPr>
            <w:tcW w:w="2228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E5DFEC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E5DFEC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38125" cy="381000"/>
                  <wp:effectExtent l="0" t="0" r="0" b="0"/>
                  <wp:docPr id="3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3" t="-95" r="-14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8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E5DFEC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0,01</w:t>
            </w:r>
          </w:p>
        </w:tc>
      </w:tr>
    </w:tbl>
    <w:p>
      <w:pPr>
        <w:pStyle w:val="Normal"/>
        <w:spacing w:lineRule="auto" w:line="240"/>
        <w:rPr>
          <w:rFonts w:ascii="Calibri" w:hAnsi="Calibri" w:eastAsia="Calibri" w:cs="Calibri"/>
          <w:b/>
          <w:b/>
          <w:sz w:val="24"/>
          <w:szCs w:val="24"/>
        </w:rPr>
      </w:pPr>
      <w:r>
        <w:br w:type="page"/>
      </w:r>
      <w:r>
        <w:rPr>
          <w:rFonts w:eastAsia="Calibri" w:cs="Calibri" w:ascii="Calibri" w:hAnsi="Calibri"/>
          <w:b/>
          <w:sz w:val="24"/>
          <w:szCs w:val="24"/>
        </w:rPr>
        <w:t>Breuken, verhoudingen en procenten</w:t>
      </w:r>
    </w:p>
    <w:tbl>
      <w:tblPr>
        <w:tblW w:w="129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4"/>
        <w:gridCol w:w="2584"/>
        <w:gridCol w:w="2584"/>
        <w:gridCol w:w="2584"/>
        <w:gridCol w:w="2584"/>
      </w:tblGrid>
      <w:tr>
        <w:trPr>
          <w:trHeight w:val="476" w:hRule="atLeast"/>
        </w:trPr>
        <w:tc>
          <w:tcPr>
            <w:tcW w:w="2584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47145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Breuk</w:t>
            </w:r>
          </w:p>
        </w:tc>
        <w:tc>
          <w:tcPr>
            <w:tcW w:w="2584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47145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Naam</w:t>
            </w:r>
          </w:p>
        </w:tc>
        <w:tc>
          <w:tcPr>
            <w:tcW w:w="2584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47145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Verhouding</w:t>
            </w:r>
          </w:p>
        </w:tc>
        <w:tc>
          <w:tcPr>
            <w:tcW w:w="2584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47145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Naam</w:t>
            </w:r>
          </w:p>
        </w:tc>
        <w:tc>
          <w:tcPr>
            <w:tcW w:w="2584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47145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Percentage</w:t>
            </w:r>
          </w:p>
        </w:tc>
      </w:tr>
      <w:tr>
        <w:trPr>
          <w:trHeight w:val="476" w:hRule="atLeast"/>
        </w:trPr>
        <w:tc>
          <w:tcPr>
            <w:tcW w:w="2584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E5DFEC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8580" cy="312420"/>
                  <wp:effectExtent l="0" t="0" r="0" b="0"/>
                  <wp:docPr id="3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26" t="-115" r="-52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4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E5DFEC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het geheel</w:t>
            </w:r>
          </w:p>
        </w:tc>
        <w:tc>
          <w:tcPr>
            <w:tcW w:w="2584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E5DFEC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 : 1</w:t>
            </w:r>
          </w:p>
        </w:tc>
        <w:tc>
          <w:tcPr>
            <w:tcW w:w="2584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E5DFEC" w:val="clear"/>
          </w:tcPr>
          <w:p>
            <w:pPr>
              <w:pStyle w:val="TextBody"/>
              <w:snapToGrid w:val="false"/>
              <w:spacing w:before="85" w:after="85"/>
              <w:ind w:left="85" w:right="85" w:hanging="0"/>
              <w:rPr>
                <w:rFonts w:ascii="Calibri" w:hAnsi="Calibri" w:eastAsia="Calibri" w:cs="Calibri"/>
                <w:sz w:val="17"/>
                <w:szCs w:val="20"/>
              </w:rPr>
            </w:pPr>
            <w:r>
              <w:rPr>
                <w:rFonts w:eastAsia="Calibri" w:cs="Calibri" w:ascii="Calibri" w:hAnsi="Calibri"/>
                <w:sz w:val="17"/>
                <w:szCs w:val="20"/>
              </w:rPr>
            </w:r>
          </w:p>
          <w:p>
            <w:pPr>
              <w:pStyle w:val="TextBody"/>
              <w:spacing w:before="85" w:after="85"/>
              <w:ind w:left="85" w:right="85" w:hanging="0"/>
              <w:rPr>
                <w:sz w:val="17"/>
              </w:rPr>
            </w:pPr>
            <w:r>
              <w:rPr>
                <w:sz w:val="17"/>
              </w:rPr>
              <w:t>één op één</w:t>
            </w:r>
          </w:p>
        </w:tc>
        <w:tc>
          <w:tcPr>
            <w:tcW w:w="2584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E5DFEC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00%</w:t>
            </w:r>
          </w:p>
        </w:tc>
      </w:tr>
      <w:tr>
        <w:trPr>
          <w:trHeight w:val="476" w:hRule="atLeast"/>
        </w:trPr>
        <w:tc>
          <w:tcPr>
            <w:tcW w:w="2584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8580" cy="312420"/>
                  <wp:effectExtent l="0" t="0" r="0" b="0"/>
                  <wp:docPr id="3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26" t="-115" r="-52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4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een tweede deel van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de helft van</w:t>
            </w:r>
          </w:p>
        </w:tc>
        <w:tc>
          <w:tcPr>
            <w:tcW w:w="2584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 : 2</w:t>
            </w:r>
          </w:p>
        </w:tc>
        <w:tc>
          <w:tcPr>
            <w:tcW w:w="2584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FFFFFF" w:val="clear"/>
          </w:tcPr>
          <w:p>
            <w:pPr>
              <w:pStyle w:val="TextBody"/>
              <w:spacing w:before="85" w:after="85"/>
              <w:ind w:left="85" w:right="85" w:hanging="0"/>
              <w:rPr>
                <w:sz w:val="17"/>
              </w:rPr>
            </w:pPr>
            <w:r>
              <w:rPr>
                <w:sz w:val="17"/>
              </w:rPr>
              <w:t>één op de twee</w:t>
            </w:r>
          </w:p>
          <w:p>
            <w:pPr>
              <w:pStyle w:val="TextBody"/>
              <w:spacing w:before="85" w:after="85"/>
              <w:ind w:left="85" w:right="85" w:hanging="0"/>
              <w:rPr>
                <w:sz w:val="17"/>
              </w:rPr>
            </w:pPr>
            <w:r>
              <w:rPr>
                <w:sz w:val="17"/>
              </w:rPr>
              <w:t>elke tweede</w:t>
            </w:r>
          </w:p>
          <w:p>
            <w:pPr>
              <w:pStyle w:val="TextBody"/>
              <w:spacing w:before="85" w:after="85"/>
              <w:ind w:left="85" w:right="85" w:hanging="0"/>
              <w:rPr>
                <w:sz w:val="17"/>
              </w:rPr>
            </w:pPr>
            <w:r>
              <w:rPr>
                <w:sz w:val="17"/>
              </w:rPr>
              <w:t>één van de twee</w:t>
            </w:r>
          </w:p>
        </w:tc>
        <w:tc>
          <w:tcPr>
            <w:tcW w:w="2584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0%</w:t>
            </w:r>
          </w:p>
        </w:tc>
      </w:tr>
      <w:tr>
        <w:trPr>
          <w:trHeight w:val="476" w:hRule="atLeast"/>
        </w:trPr>
        <w:tc>
          <w:tcPr>
            <w:tcW w:w="2584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E5DFEC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drawing>
                <wp:inline distT="0" distB="0" distL="0" distR="0">
                  <wp:extent cx="68580" cy="312420"/>
                  <wp:effectExtent l="0" t="0" r="0" b="0"/>
                  <wp:docPr id="3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26" t="-115" r="-52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E5DFEC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een vierde deel van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een kwart van</w:t>
            </w:r>
          </w:p>
        </w:tc>
        <w:tc>
          <w:tcPr>
            <w:tcW w:w="2584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E5DFEC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 : 4</w:t>
            </w:r>
          </w:p>
        </w:tc>
        <w:tc>
          <w:tcPr>
            <w:tcW w:w="2584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E5DFEC" w:val="clear"/>
          </w:tcPr>
          <w:p>
            <w:pPr>
              <w:pStyle w:val="TextBody"/>
              <w:spacing w:before="85" w:after="85"/>
              <w:ind w:left="85" w:right="85" w:hanging="0"/>
              <w:rPr>
                <w:sz w:val="17"/>
              </w:rPr>
            </w:pPr>
            <w:r>
              <w:rPr>
                <w:sz w:val="17"/>
              </w:rPr>
              <w:t>één op de vier</w:t>
            </w:r>
          </w:p>
          <w:p>
            <w:pPr>
              <w:pStyle w:val="TextBody"/>
              <w:spacing w:before="85" w:after="85"/>
              <w:ind w:left="85" w:right="85" w:hanging="0"/>
              <w:rPr>
                <w:sz w:val="17"/>
              </w:rPr>
            </w:pPr>
            <w:r>
              <w:rPr>
                <w:sz w:val="17"/>
              </w:rPr>
              <w:t>elke vierde</w:t>
            </w:r>
          </w:p>
          <w:p>
            <w:pPr>
              <w:pStyle w:val="TextBody"/>
              <w:spacing w:before="85" w:after="85"/>
              <w:ind w:left="85" w:right="85" w:hanging="0"/>
              <w:rPr>
                <w:sz w:val="17"/>
              </w:rPr>
            </w:pPr>
            <w:r>
              <w:rPr>
                <w:sz w:val="17"/>
              </w:rPr>
              <w:t>één van de vier</w:t>
            </w:r>
          </w:p>
        </w:tc>
        <w:tc>
          <w:tcPr>
            <w:tcW w:w="2584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E5DFEC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5%</w:t>
            </w:r>
          </w:p>
        </w:tc>
      </w:tr>
      <w:tr>
        <w:trPr>
          <w:trHeight w:val="476" w:hRule="atLeast"/>
        </w:trPr>
        <w:tc>
          <w:tcPr>
            <w:tcW w:w="2584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8580" cy="312420"/>
                  <wp:effectExtent l="0" t="0" r="0" b="0"/>
                  <wp:docPr id="4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26" t="-115" r="-52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4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een vijfde deel van</w:t>
            </w:r>
          </w:p>
        </w:tc>
        <w:tc>
          <w:tcPr>
            <w:tcW w:w="2584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 : 5</w:t>
            </w:r>
          </w:p>
        </w:tc>
        <w:tc>
          <w:tcPr>
            <w:tcW w:w="2584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FFFFFF" w:val="clear"/>
          </w:tcPr>
          <w:p>
            <w:pPr>
              <w:pStyle w:val="TextBody"/>
              <w:spacing w:before="85" w:after="85"/>
              <w:ind w:left="85" w:right="85" w:hanging="0"/>
              <w:rPr>
                <w:sz w:val="17"/>
              </w:rPr>
            </w:pPr>
            <w:r>
              <w:rPr>
                <w:sz w:val="17"/>
              </w:rPr>
              <w:t>één op de vijf</w:t>
            </w:r>
          </w:p>
          <w:p>
            <w:pPr>
              <w:pStyle w:val="TextBody"/>
              <w:spacing w:before="85" w:after="85"/>
              <w:ind w:left="85" w:right="85" w:hanging="0"/>
              <w:rPr>
                <w:sz w:val="17"/>
              </w:rPr>
            </w:pPr>
            <w:r>
              <w:rPr>
                <w:sz w:val="17"/>
              </w:rPr>
              <w:t>elke vijfde</w:t>
            </w:r>
          </w:p>
          <w:p>
            <w:pPr>
              <w:pStyle w:val="TextBody"/>
              <w:spacing w:before="85" w:after="85"/>
              <w:ind w:left="85" w:right="85" w:hanging="0"/>
              <w:rPr>
                <w:sz w:val="17"/>
              </w:rPr>
            </w:pPr>
            <w:r>
              <w:rPr>
                <w:sz w:val="17"/>
              </w:rPr>
              <w:t>één van de vijf</w:t>
            </w:r>
          </w:p>
        </w:tc>
        <w:tc>
          <w:tcPr>
            <w:tcW w:w="2584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0%</w:t>
            </w:r>
          </w:p>
        </w:tc>
      </w:tr>
      <w:tr>
        <w:trPr>
          <w:trHeight w:val="1004" w:hRule="atLeast"/>
        </w:trPr>
        <w:tc>
          <w:tcPr>
            <w:tcW w:w="2584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E5DFEC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drawing>
                <wp:inline distT="0" distB="0" distL="0" distR="0">
                  <wp:extent cx="68580" cy="312420"/>
                  <wp:effectExtent l="0" t="0" r="0" b="0"/>
                  <wp:docPr id="4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26" t="-115" r="-52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E5DFEC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een achtste deel van</w:t>
            </w:r>
          </w:p>
        </w:tc>
        <w:tc>
          <w:tcPr>
            <w:tcW w:w="2584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E5DFEC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 : 8</w:t>
            </w:r>
          </w:p>
        </w:tc>
        <w:tc>
          <w:tcPr>
            <w:tcW w:w="2584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E5DFEC" w:val="clear"/>
          </w:tcPr>
          <w:p>
            <w:pPr>
              <w:pStyle w:val="TextBody"/>
              <w:spacing w:before="85" w:after="85"/>
              <w:ind w:left="85" w:right="85" w:hanging="0"/>
              <w:rPr>
                <w:sz w:val="17"/>
              </w:rPr>
            </w:pPr>
            <w:r>
              <w:rPr>
                <w:sz w:val="17"/>
              </w:rPr>
              <w:t>één op de acht</w:t>
            </w:r>
          </w:p>
          <w:p>
            <w:pPr>
              <w:pStyle w:val="TextBody"/>
              <w:spacing w:before="85" w:after="85"/>
              <w:ind w:left="85" w:right="85" w:hanging="0"/>
              <w:rPr>
                <w:sz w:val="17"/>
              </w:rPr>
            </w:pPr>
            <w:r>
              <w:rPr>
                <w:sz w:val="17"/>
              </w:rPr>
              <w:t>elke achtste</w:t>
            </w:r>
          </w:p>
          <w:p>
            <w:pPr>
              <w:pStyle w:val="TextBody"/>
              <w:spacing w:before="85" w:after="85"/>
              <w:ind w:left="85" w:right="85" w:hanging="0"/>
              <w:rPr>
                <w:sz w:val="17"/>
              </w:rPr>
            </w:pPr>
            <w:r>
              <w:rPr>
                <w:sz w:val="17"/>
              </w:rPr>
              <w:t>één van de acht</w:t>
            </w:r>
          </w:p>
        </w:tc>
        <w:tc>
          <w:tcPr>
            <w:tcW w:w="2584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E5DFEC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12,5%</w:t>
            </w:r>
          </w:p>
        </w:tc>
      </w:tr>
      <w:tr>
        <w:trPr>
          <w:trHeight w:val="476" w:hRule="atLeast"/>
        </w:trPr>
        <w:tc>
          <w:tcPr>
            <w:tcW w:w="2584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37160" cy="312420"/>
                  <wp:effectExtent l="0" t="0" r="0" b="0"/>
                  <wp:docPr id="4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62" t="-115" r="-26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4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een tiende deel van</w:t>
            </w:r>
          </w:p>
        </w:tc>
        <w:tc>
          <w:tcPr>
            <w:tcW w:w="2584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 : 10</w:t>
            </w:r>
          </w:p>
        </w:tc>
        <w:tc>
          <w:tcPr>
            <w:tcW w:w="2584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FFFFFF" w:val="clear"/>
          </w:tcPr>
          <w:p>
            <w:pPr>
              <w:pStyle w:val="TextBody"/>
              <w:spacing w:before="85" w:after="85"/>
              <w:ind w:left="85" w:right="85" w:hanging="0"/>
              <w:rPr>
                <w:sz w:val="17"/>
              </w:rPr>
            </w:pPr>
            <w:r>
              <w:rPr>
                <w:sz w:val="17"/>
              </w:rPr>
              <w:t>één op de tien</w:t>
            </w:r>
          </w:p>
          <w:p>
            <w:pPr>
              <w:pStyle w:val="TextBody"/>
              <w:spacing w:before="85" w:after="85"/>
              <w:ind w:left="85" w:right="85" w:hanging="0"/>
              <w:rPr>
                <w:sz w:val="17"/>
              </w:rPr>
            </w:pPr>
            <w:r>
              <w:rPr>
                <w:sz w:val="17"/>
              </w:rPr>
              <w:t>elke tiende</w:t>
            </w:r>
          </w:p>
          <w:p>
            <w:pPr>
              <w:pStyle w:val="TextBody"/>
              <w:spacing w:before="85" w:after="85"/>
              <w:ind w:left="85" w:right="85" w:hanging="0"/>
              <w:rPr>
                <w:sz w:val="17"/>
              </w:rPr>
            </w:pPr>
            <w:r>
              <w:rPr>
                <w:sz w:val="17"/>
              </w:rPr>
              <w:t>één van de tien</w:t>
            </w:r>
          </w:p>
        </w:tc>
        <w:tc>
          <w:tcPr>
            <w:tcW w:w="2584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0%</w:t>
            </w:r>
          </w:p>
        </w:tc>
      </w:tr>
      <w:tr>
        <w:trPr>
          <w:trHeight w:val="60" w:hRule="atLeast"/>
        </w:trPr>
        <w:tc>
          <w:tcPr>
            <w:tcW w:w="2584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E5DFEC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13360" cy="312420"/>
                  <wp:effectExtent l="0" t="0" r="0" b="0"/>
                  <wp:docPr id="4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69" t="-115" r="-169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4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E5DFEC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een honderdste deel van</w:t>
            </w:r>
          </w:p>
        </w:tc>
        <w:tc>
          <w:tcPr>
            <w:tcW w:w="2584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E5DFEC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 : 100</w:t>
            </w:r>
          </w:p>
        </w:tc>
        <w:tc>
          <w:tcPr>
            <w:tcW w:w="2584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E5DFEC" w:val="clear"/>
          </w:tcPr>
          <w:p>
            <w:pPr>
              <w:pStyle w:val="TextBody"/>
              <w:spacing w:before="85" w:after="85"/>
              <w:ind w:left="85" w:right="85" w:hanging="0"/>
              <w:rPr>
                <w:sz w:val="17"/>
              </w:rPr>
            </w:pPr>
            <w:r>
              <w:rPr>
                <w:sz w:val="17"/>
              </w:rPr>
              <w:t>één op de honderd</w:t>
            </w:r>
          </w:p>
          <w:p>
            <w:pPr>
              <w:pStyle w:val="TextBody"/>
              <w:spacing w:before="85" w:after="85"/>
              <w:ind w:left="85" w:right="85" w:hanging="0"/>
              <w:rPr>
                <w:sz w:val="17"/>
              </w:rPr>
            </w:pPr>
            <w:r>
              <w:rPr>
                <w:sz w:val="17"/>
              </w:rPr>
              <w:t>elke honderdste</w:t>
            </w:r>
          </w:p>
          <w:p>
            <w:pPr>
              <w:pStyle w:val="TextBody"/>
              <w:spacing w:before="85" w:after="85"/>
              <w:ind w:left="85" w:right="85" w:hanging="0"/>
              <w:rPr>
                <w:sz w:val="17"/>
              </w:rPr>
            </w:pPr>
            <w:r>
              <w:rPr>
                <w:sz w:val="17"/>
              </w:rPr>
              <w:t>één van de honderd</w:t>
            </w:r>
          </w:p>
        </w:tc>
        <w:tc>
          <w:tcPr>
            <w:tcW w:w="2584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E5DFEC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%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>Rekenmodellen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4"/>
          <w:szCs w:val="24"/>
        </w:rPr>
        <w:t>Procentberekeningen</w:t>
      </w: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sz w:val="24"/>
          <w:szCs w:val="24"/>
          <w:u w:val="single"/>
        </w:rPr>
        <w:t>Hoeveel is 35% van 60?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84800" cy="1225550"/>
                <wp:effectExtent l="0" t="0" r="0" b="0"/>
                <wp:docPr id="44" name="Papier 3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4880" cy="1225440"/>
                          <a:chOff x="0" y="0"/>
                          <a:chExt cx="5384880" cy="122544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5384880" cy="122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2640" y="385560"/>
                            <a:ext cx="216000" cy="53964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12600">
                            <a:solidFill>
                              <a:srgbClr val="bc8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80400" y="920880"/>
                            <a:ext cx="50724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6880" y="106200"/>
                            <a:ext cx="59688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nl-NL" w:bidi="ar-SA"/>
                                </w:rPr>
                                <w:t>100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9000" y="385560"/>
                            <a:ext cx="216000" cy="53964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12600">
                            <a:solidFill>
                              <a:srgbClr val="bc8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40" y="385920"/>
                            <a:ext cx="863640" cy="53964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12600">
                            <a:solidFill>
                              <a:srgbClr val="bc8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760" y="385920"/>
                            <a:ext cx="216000" cy="53964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12600">
                            <a:solidFill>
                              <a:srgbClr val="bc8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6240" y="385920"/>
                            <a:ext cx="2808000" cy="53964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12600">
                            <a:solidFill>
                              <a:srgbClr val="bc8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2120" y="121320"/>
                            <a:ext cx="59688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nl-NL" w:bidi="ar-SA"/>
                                </w:rPr>
                                <w:t>10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600" y="122040"/>
                            <a:ext cx="59688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nl-NL" w:bidi="ar-SA"/>
                                </w:rPr>
                                <w:t>5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840" y="122040"/>
                            <a:ext cx="59688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nl-NL" w:bidi="ar-SA"/>
                                </w:rPr>
                                <w:t>30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7840" y="122040"/>
                            <a:ext cx="59688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FF0000"/>
                                  <w:lang w:val="nl-NL" w:bidi="ar-SA"/>
                                </w:rPr>
                                <w:t>35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120" y="925920"/>
                            <a:ext cx="59688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nl-NL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760" y="926640"/>
                            <a:ext cx="59688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nl-NL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6160" y="936000"/>
                            <a:ext cx="59688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nl-NL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936000"/>
                            <a:ext cx="59688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FF0000"/>
                                  <w:lang w:val="nl-NL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Papier 355" style="position:absolute;margin-left:0pt;margin-top:0pt;width:424pt;height:96.5pt" coordorigin="0,0" coordsize="8480,1930">
                <v:rect id="shape_0" stroked="f" o:allowincell="f" style="position:absolute;left:0;top:0;width:8479;height:192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Rechthoek 340" fillcolor="#ffc000" stroked="t" o:allowincell="f" style="position:absolute;left:382;top:607;width:339;height:849;mso-wrap-style:none;v-text-anchor:middle;mso-position-horizontal-relative:char">
                  <v:fill o:detectmouseclick="t" type="solid" color2="#003fff"/>
                  <v:stroke color="#bc8c00" weight="12600" joinstyle="miter" endcap="flat"/>
                  <w10:wrap type="none"/>
                </v:rect>
                <v:shape id="shape_0" stroked="f" o:allowincell="f" style="position:absolute;left:6741;top:1450;width:798;height:4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51;top:167;width:939;height:4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nl-NL" w:bidi="ar-SA"/>
                          </w:rPr>
                          <w:t>10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hthoek 343" fillcolor="#ffc000" stroked="t" o:allowincell="f" style="position:absolute;left:723;top:607;width:339;height:849;mso-wrap-style:none;v-text-anchor:middle;mso-position-horizontal-relative:char">
                  <v:fill o:detectmouseclick="t" type="solid" color2="#003fff"/>
                  <v:stroke color="#bc8c00" weight="12600" joinstyle="miter" endcap="flat"/>
                  <w10:wrap type="none"/>
                </v:rect>
                <v:rect id="shape_0" ID="Rechthoek 344" fillcolor="#ffc000" stroked="t" o:allowincell="f" style="position:absolute;left:1074;top:608;width:1359;height:849;mso-wrap-style:none;v-text-anchor:middle;mso-position-horizontal-relative:char">
                  <v:fill o:detectmouseclick="t" type="solid" color2="#003fff"/>
                  <v:stroke color="#bc8c00" weight="12600" joinstyle="miter" endcap="flat"/>
                  <w10:wrap type="none"/>
                </v:rect>
                <v:rect id="shape_0" ID="Rechthoek 345" fillcolor="#ffc000" stroked="t" o:allowincell="f" style="position:absolute;left:2447;top:608;width:339;height:849;mso-wrap-style:none;v-text-anchor:middle;mso-position-horizontal-relative:char">
                  <v:fill o:detectmouseclick="t" type="solid" color2="#003fff"/>
                  <v:stroke color="#bc8c00" weight="12600" joinstyle="miter" endcap="flat"/>
                  <w10:wrap type="none"/>
                </v:rect>
                <v:rect id="shape_0" ID="Rechthoek 346" fillcolor="#ffc000" stroked="t" o:allowincell="f" style="position:absolute;left:2797;top:608;width:4421;height:849;mso-wrap-style:none;v-text-anchor:middle;mso-position-horizontal-relative:char">
                  <v:fill o:detectmouseclick="t" type="solid" color2="#003fff"/>
                  <v:stroke color="#bc8c00" weight="12600" joinstyle="miter" endcap="flat"/>
                  <w10:wrap type="none"/>
                </v:rect>
                <v:shape id="shape_0" stroked="f" o:allowincell="f" style="position:absolute;left:633;top:191;width:939;height:4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nl-NL" w:bidi="ar-SA"/>
                          </w:rPr>
                          <w:t>1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;top:192;width:939;height:4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nl-NL" w:bidi="ar-SA"/>
                          </w:rPr>
                          <w:t>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1;top:192;width:939;height:4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nl-NL" w:bidi="ar-SA"/>
                          </w:rPr>
                          <w:t>3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6;top:192;width:939;height:4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FF0000"/>
                            <w:lang w:val="nl-NL" w:bidi="ar-SA"/>
                          </w:rPr>
                          <w:t>3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3;top:1458;width:939;height:4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nl-NL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;top:1459;width:939;height:4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nl-NL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1;top:1474;width:939;height:4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nl-NL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9;top:1474;width:939;height:4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FF0000"/>
                            <w:lang w:val="nl-NL" w:bidi="ar-SA"/>
                          </w:rPr>
                          <w:t>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57775" cy="2137410"/>
                <wp:effectExtent l="0" t="0" r="0" b="0"/>
                <wp:docPr id="45" name="Papier 3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7640" cy="2137320"/>
                          <a:chOff x="0" y="0"/>
                          <a:chExt cx="5057640" cy="213732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5057640" cy="21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920" y="838080"/>
                            <a:ext cx="4883760" cy="66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>Aantal</w:t>
                                <w:t>60</w:t>
                                <w:t>0,6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FF0000"/>
                                  <w:lang w:val="nl-NL" w:bidi="ar-SA"/>
                                </w:rPr>
                                <w:t>21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>Procenten</w:t>
                                <w:t>100</w:t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FF0000"/>
                                  <w:lang w:val="nl-NL" w:bidi="ar-SA"/>
                                </w:rPr>
                                <w:t>35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5120" y="541800"/>
                            <a:ext cx="958680" cy="235080"/>
                          </a:xfrm>
                          <a:custGeom>
                            <a:avLst/>
                            <a:gdLst>
                              <a:gd name="textAreaLeft" fmla="*/ 123480 w 543600"/>
                              <a:gd name="textAreaRight" fmla="*/ 403560 w 543600"/>
                              <a:gd name="textAreaTop" fmla="*/ 17640 h 133200"/>
                              <a:gd name="textAreaBottom" fmla="*/ 115560 h 133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9808" hR="21600" stAng="10800000" swAng="5400000"/>
                                <a:lnTo>
                                  <a:pt x="11132" y="0"/>
                                </a:lnTo>
                                <a:arcTo wR="9808" hR="21600" stAng="-5400000" swAng="3622500"/>
                                <a:lnTo>
                                  <a:pt x="21289" y="16200"/>
                                </a:lnTo>
                                <a:lnTo>
                                  <a:pt x="20277" y="21600"/>
                                </a:lnTo>
                                <a:lnTo>
                                  <a:pt x="18643" y="16200"/>
                                </a:lnTo>
                                <a:lnTo>
                                  <a:pt x="19304" y="16200"/>
                                </a:lnTo>
                                <a:arcTo wR="9808" hR="21600" stAng="-1777500" swAng="-3516932"/>
                                <a:lnTo>
                                  <a:pt x="10470" y="49"/>
                                </a:lnTo>
                                <a:arcTo wR="9808" hR="21600" stAng="-5505568" swAng="-5294432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9808" hR="21600" stAng="10800000" swAng="5400000"/>
                                <a:lnTo>
                                  <a:pt x="9808" y="0"/>
                                </a:lnTo>
                                <a:arcTo wR="9808" hR="21600" stAng="-5400000" swAng="105568"/>
                                <a:lnTo>
                                  <a:pt x="10470" y="49"/>
                                </a:lnTo>
                                <a:arcTo wR="9808" hR="21600" stAng="-5505568" swAng="-5294432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040" y="541800"/>
                            <a:ext cx="958320" cy="235080"/>
                          </a:xfrm>
                          <a:custGeom>
                            <a:avLst/>
                            <a:gdLst>
                              <a:gd name="textAreaLeft" fmla="*/ 123120 w 543240"/>
                              <a:gd name="textAreaRight" fmla="*/ 403200 w 543240"/>
                              <a:gd name="textAreaTop" fmla="*/ 17640 h 133200"/>
                              <a:gd name="textAreaBottom" fmla="*/ 115560 h 133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9807" hR="21600" stAng="10800000" swAng="5400000"/>
                                <a:lnTo>
                                  <a:pt x="11131" y="0"/>
                                </a:lnTo>
                                <a:arcTo wR="9807" hR="21600" stAng="-5400000" swAng="3622425"/>
                                <a:lnTo>
                                  <a:pt x="21289" y="16200"/>
                                </a:lnTo>
                                <a:lnTo>
                                  <a:pt x="20276" y="21600"/>
                                </a:lnTo>
                                <a:lnTo>
                                  <a:pt x="18641" y="16200"/>
                                </a:lnTo>
                                <a:lnTo>
                                  <a:pt x="19303" y="16200"/>
                                </a:lnTo>
                                <a:arcTo wR="9807" hR="21600" stAng="-1777575" swAng="-3516857"/>
                                <a:lnTo>
                                  <a:pt x="10469" y="49"/>
                                </a:lnTo>
                                <a:arcTo wR="9807" hR="21600" stAng="-5505568" swAng="-5294432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9807" hR="21600" stAng="10800000" swAng="5400000"/>
                                <a:lnTo>
                                  <a:pt x="9807" y="0"/>
                                </a:lnTo>
                                <a:arcTo wR="9807" hR="21600" stAng="-5400000" swAng="105568"/>
                                <a:lnTo>
                                  <a:pt x="10469" y="49"/>
                                </a:lnTo>
                                <a:arcTo wR="9807" hR="21600" stAng="-5505568" swAng="-5294432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0680" y="1448280"/>
                            <a:ext cx="939960" cy="216000"/>
                          </a:xfrm>
                          <a:custGeom>
                            <a:avLst/>
                            <a:gdLst>
                              <a:gd name="textAreaLeft" fmla="*/ 121680 w 532800"/>
                              <a:gd name="textAreaRight" fmla="*/ 396000 w 532800"/>
                              <a:gd name="textAreaTop" fmla="*/ 16200 h 122400"/>
                              <a:gd name="textAreaBottom" fmla="*/ 106200 h 122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9870" hR="21600" stAng="10800000" swAng="-5400000"/>
                                <a:lnTo>
                                  <a:pt x="11111" y="21600"/>
                                </a:lnTo>
                                <a:arcTo wR="9870" hR="21600" stAng="5400000" swAng="-3631794"/>
                                <a:lnTo>
                                  <a:pt x="21287" y="5400"/>
                                </a:lnTo>
                                <a:lnTo>
                                  <a:pt x="20360" y="0"/>
                                </a:lnTo>
                                <a:lnTo>
                                  <a:pt x="18806" y="5400"/>
                                </a:lnTo>
                                <a:lnTo>
                                  <a:pt x="19426" y="5400"/>
                                </a:lnTo>
                                <a:arcTo wR="9870" hR="21600" stAng="1768206" swAng="3532870"/>
                                <a:lnTo>
                                  <a:pt x="10490" y="21557"/>
                                </a:lnTo>
                                <a:arcTo wR="9870" hR="21600" stAng="5498924" swAng="5301076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9870" hR="21600" stAng="10800000" swAng="-5400000"/>
                                <a:lnTo>
                                  <a:pt x="11111" y="21600"/>
                                </a:lnTo>
                                <a:arcTo wR="9870" hR="21600" stAng="5400000" swAng="98924"/>
                                <a:lnTo>
                                  <a:pt x="10490" y="21557"/>
                                </a:lnTo>
                                <a:arcTo wR="9870" hR="21600" stAng="5498924" swAng="5301076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040" y="1443960"/>
                            <a:ext cx="939240" cy="216000"/>
                          </a:xfrm>
                          <a:custGeom>
                            <a:avLst/>
                            <a:gdLst>
                              <a:gd name="textAreaLeft" fmla="*/ 121680 w 532440"/>
                              <a:gd name="textAreaRight" fmla="*/ 395640 w 532440"/>
                              <a:gd name="textAreaTop" fmla="*/ 16200 h 122400"/>
                              <a:gd name="textAreaBottom" fmla="*/ 106200 h 122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9869" hR="21600" stAng="10800000" swAng="-5400000"/>
                                <a:lnTo>
                                  <a:pt x="11110" y="21600"/>
                                </a:lnTo>
                                <a:arcTo wR="9869" hR="21600" stAng="5400000" swAng="-3631720"/>
                                <a:lnTo>
                                  <a:pt x="21287" y="5400"/>
                                </a:lnTo>
                                <a:lnTo>
                                  <a:pt x="20359" y="0"/>
                                </a:lnTo>
                                <a:lnTo>
                                  <a:pt x="18804" y="5400"/>
                                </a:lnTo>
                                <a:lnTo>
                                  <a:pt x="19425" y="5400"/>
                                </a:lnTo>
                                <a:arcTo wR="9869" hR="21600" stAng="1768280" swAng="3532796"/>
                                <a:lnTo>
                                  <a:pt x="10490" y="21557"/>
                                </a:lnTo>
                                <a:arcTo wR="9869" hR="21600" stAng="5498924" swAng="5301076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9869" hR="21600" stAng="10800000" swAng="-5400000"/>
                                <a:lnTo>
                                  <a:pt x="11110" y="21600"/>
                                </a:lnTo>
                                <a:arcTo wR="9869" hR="21600" stAng="5400000" swAng="98924"/>
                                <a:lnTo>
                                  <a:pt x="10490" y="21557"/>
                                </a:lnTo>
                                <a:arcTo wR="9869" hR="21600" stAng="5498924" swAng="5301076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7760" y="236880"/>
                            <a:ext cx="63504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>: 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5480" y="236880"/>
                            <a:ext cx="63432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uto"/>
                                  <w:lang w:val="nl-NL" w:bidi="ar-SA"/>
                                </w:rPr>
                                <w:t>x 3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4440" y="1717560"/>
                            <a:ext cx="63432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uto"/>
                                  <w:lang w:val="nl-NL" w:bidi="ar-SA"/>
                                </w:rPr>
                                <w:t>: 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8040" y="1717560"/>
                            <a:ext cx="63360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uto"/>
                                  <w:lang w:val="nl-NL" w:bidi="ar-SA"/>
                                </w:rPr>
                                <w:t>x 3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Papier 358" style="position:absolute;margin-left:0pt;margin-top:0pt;width:398.25pt;height:168.3pt" coordorigin="0,0" coordsize="7965,3366">
                <v:rect id="shape_0" stroked="f" o:allowincell="f" style="position:absolute;left:0;top:0;width:7964;height:336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5;top:1320;width:7690;height:10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>Aantal</w:t>
                          <w:t>60</w:t>
                          <w:t>0,6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FF0000"/>
                            <w:lang w:val="nl-NL" w:bidi="ar-SA"/>
                          </w:rPr>
                          <w:t>21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>Procenten</w:t>
                          <w:t>100</w:t>
                          <w:t>1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FF0000"/>
                            <w:lang w:val="nl-NL" w:bidi="ar-SA"/>
                          </w:rPr>
                          <w:t>35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Gekromde PIJL-OMLAAG 362" fillcolor="#ededed" stroked="t" o:allowincell="f" style="position:absolute;left:2150;top:853;width:1509;height:369;mso-wrap-style:none;v-text-anchor:middle;mso-position-horizontal-relative:char">
                  <v:fill o:detectmouseclick="t" color2="#bcbcbc"/>
                  <v:stroke color="black" weight="9360" joinstyle="miter" endcap="flat"/>
                  <v:shadow on="t" obscured="f" color="black"/>
                  <w10:wrap type="none"/>
                </v:rect>
                <v:rect id="shape_0" ID="Gekromde PIJL-OMLAAG 363" fillcolor="#ededed" stroked="t" o:allowincell="f" style="position:absolute;left:3764;top:853;width:1508;height:369;mso-wrap-style:none;v-text-anchor:middle;mso-position-horizontal-relative:char">
                  <v:fill o:detectmouseclick="t" color2="#bcbcbc"/>
                  <v:stroke color="black" weight="9360" joinstyle="miter" endcap="flat"/>
                  <v:shadow on="t" obscured="f" color="black"/>
                  <w10:wrap type="none"/>
                </v:rect>
                <v:rect id="shape_0" ID="Gekromde PIJL-OMHOOG 365" fillcolor="#ededed" stroked="t" o:allowincell="f" style="position:absolute;left:2190;top:2281;width:1479;height:339;mso-wrap-style:none;v-text-anchor:middle;mso-position-horizontal-relative:char">
                  <v:fill o:detectmouseclick="t" color2="#bcbcbc"/>
                  <v:stroke color="black" weight="9360" joinstyle="miter" endcap="flat"/>
                  <v:shadow on="t" obscured="f" color="black"/>
                  <w10:wrap type="none"/>
                </v:rect>
                <v:rect id="shape_0" ID="Gekromde PIJL-OMHOOG 366" fillcolor="#ededed" stroked="t" o:allowincell="f" style="position:absolute;left:3764;top:2274;width:1478;height:339;mso-wrap-style:none;v-text-anchor:middle;mso-position-horizontal-relative:char">
                  <v:fill o:detectmouseclick="t" color2="#bcbcbc"/>
                  <v:stroke color="black" weight="9360" joinstyle="miter" endcap="flat"/>
                  <v:shadow on="t" obscured="f" color="black"/>
                  <w10:wrap type="none"/>
                </v:rect>
                <v:shape id="shape_0" stroked="f" o:allowincell="f" style="position:absolute;left:2390;top:373;width:999;height:4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>: 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93;top:373;width:998;height:4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uto"/>
                            <w:lang w:val="nl-NL" w:bidi="ar-SA"/>
                          </w:rPr>
                          <w:t>x 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9;top:2705;width:998;height:4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uto"/>
                            <w:lang w:val="nl-NL" w:bidi="ar-SA"/>
                          </w:rPr>
                          <w:t>: 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4;top:2705;width:997;height:4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uto"/>
                            <w:lang w:val="nl-NL" w:bidi="ar-SA"/>
                          </w:rPr>
                          <w:t>x 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476750" cy="2078355"/>
                <wp:effectExtent l="0" t="0" r="0" b="0"/>
                <wp:docPr id="46" name="Papier 3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6600" cy="2078280"/>
                          <a:chOff x="0" y="0"/>
                          <a:chExt cx="4476600" cy="207828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4476600" cy="20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640" y="838080"/>
                            <a:ext cx="4307760" cy="66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>Aantal</w:t>
                                <w:t>60</w:t>
                                <w:t>3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FF0000"/>
                                  <w:lang w:val="nl-NL" w:bidi="ar-SA"/>
                                </w:rPr>
                                <w:t>21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>Procenten</w:t>
                                <w:t>100</w:t>
                                <w:t>5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FF0000"/>
                                  <w:lang w:val="nl-NL" w:bidi="ar-SA"/>
                                </w:rPr>
                                <w:t>35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5120" y="541800"/>
                            <a:ext cx="958680" cy="235080"/>
                          </a:xfrm>
                          <a:custGeom>
                            <a:avLst/>
                            <a:gdLst>
                              <a:gd name="textAreaLeft" fmla="*/ 123480 w 543600"/>
                              <a:gd name="textAreaRight" fmla="*/ 403560 w 543600"/>
                              <a:gd name="textAreaTop" fmla="*/ 17640 h 133200"/>
                              <a:gd name="textAreaBottom" fmla="*/ 115560 h 133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9808" hR="21600" stAng="10800000" swAng="5400000"/>
                                <a:lnTo>
                                  <a:pt x="11132" y="0"/>
                                </a:lnTo>
                                <a:arcTo wR="9808" hR="21600" stAng="-5400000" swAng="3622500"/>
                                <a:lnTo>
                                  <a:pt x="21289" y="16200"/>
                                </a:lnTo>
                                <a:lnTo>
                                  <a:pt x="20277" y="21600"/>
                                </a:lnTo>
                                <a:lnTo>
                                  <a:pt x="18643" y="16200"/>
                                </a:lnTo>
                                <a:lnTo>
                                  <a:pt x="19304" y="16200"/>
                                </a:lnTo>
                                <a:arcTo wR="9808" hR="21600" stAng="-1777500" swAng="-3516932"/>
                                <a:lnTo>
                                  <a:pt x="10470" y="49"/>
                                </a:lnTo>
                                <a:arcTo wR="9808" hR="21600" stAng="-5505568" swAng="-5294432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9808" hR="21600" stAng="10800000" swAng="5400000"/>
                                <a:lnTo>
                                  <a:pt x="9808" y="0"/>
                                </a:lnTo>
                                <a:arcTo wR="9808" hR="21600" stAng="-5400000" swAng="105568"/>
                                <a:lnTo>
                                  <a:pt x="10470" y="49"/>
                                </a:lnTo>
                                <a:arcTo wR="9808" hR="21600" stAng="-5505568" swAng="-5294432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9680" y="541800"/>
                            <a:ext cx="958320" cy="235080"/>
                          </a:xfrm>
                          <a:custGeom>
                            <a:avLst/>
                            <a:gdLst>
                              <a:gd name="textAreaLeft" fmla="*/ 123120 w 543240"/>
                              <a:gd name="textAreaRight" fmla="*/ 403200 w 543240"/>
                              <a:gd name="textAreaTop" fmla="*/ 17640 h 133200"/>
                              <a:gd name="textAreaBottom" fmla="*/ 115560 h 133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9807" hR="21600" stAng="10800000" swAng="5400000"/>
                                <a:lnTo>
                                  <a:pt x="11131" y="0"/>
                                </a:lnTo>
                                <a:arcTo wR="9807" hR="21600" stAng="-5400000" swAng="3622425"/>
                                <a:lnTo>
                                  <a:pt x="21289" y="16200"/>
                                </a:lnTo>
                                <a:lnTo>
                                  <a:pt x="20276" y="21600"/>
                                </a:lnTo>
                                <a:lnTo>
                                  <a:pt x="18641" y="16200"/>
                                </a:lnTo>
                                <a:lnTo>
                                  <a:pt x="19303" y="16200"/>
                                </a:lnTo>
                                <a:arcTo wR="9807" hR="21600" stAng="-1777575" swAng="-3516857"/>
                                <a:lnTo>
                                  <a:pt x="10469" y="49"/>
                                </a:lnTo>
                                <a:arcTo wR="9807" hR="21600" stAng="-5505568" swAng="-5294432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9807" hR="21600" stAng="10800000" swAng="5400000"/>
                                <a:lnTo>
                                  <a:pt x="9807" y="0"/>
                                </a:lnTo>
                                <a:arcTo wR="9807" hR="21600" stAng="-5400000" swAng="105568"/>
                                <a:lnTo>
                                  <a:pt x="10469" y="49"/>
                                </a:lnTo>
                                <a:arcTo wR="9807" hR="21600" stAng="-5505568" swAng="-5294432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0680" y="1447920"/>
                            <a:ext cx="939960" cy="216000"/>
                          </a:xfrm>
                          <a:custGeom>
                            <a:avLst/>
                            <a:gdLst>
                              <a:gd name="textAreaLeft" fmla="*/ 121680 w 532800"/>
                              <a:gd name="textAreaRight" fmla="*/ 396000 w 532800"/>
                              <a:gd name="textAreaTop" fmla="*/ 16200 h 122400"/>
                              <a:gd name="textAreaBottom" fmla="*/ 106200 h 122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9870" hR="21600" stAng="10800000" swAng="-5400000"/>
                                <a:lnTo>
                                  <a:pt x="11111" y="21600"/>
                                </a:lnTo>
                                <a:arcTo wR="9870" hR="21600" stAng="5400000" swAng="-3631794"/>
                                <a:lnTo>
                                  <a:pt x="21287" y="5400"/>
                                </a:lnTo>
                                <a:lnTo>
                                  <a:pt x="20360" y="0"/>
                                </a:lnTo>
                                <a:lnTo>
                                  <a:pt x="18806" y="5400"/>
                                </a:lnTo>
                                <a:lnTo>
                                  <a:pt x="19426" y="5400"/>
                                </a:lnTo>
                                <a:arcTo wR="9870" hR="21600" stAng="1768206" swAng="3532870"/>
                                <a:lnTo>
                                  <a:pt x="10490" y="21557"/>
                                </a:lnTo>
                                <a:arcTo wR="9870" hR="21600" stAng="5498924" swAng="5301076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9870" hR="21600" stAng="10800000" swAng="-5400000"/>
                                <a:lnTo>
                                  <a:pt x="11111" y="21600"/>
                                </a:lnTo>
                                <a:arcTo wR="9870" hR="21600" stAng="5400000" swAng="98924"/>
                                <a:lnTo>
                                  <a:pt x="10490" y="21557"/>
                                </a:lnTo>
                                <a:arcTo wR="9870" hR="21600" stAng="5498924" swAng="5301076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9680" y="1443960"/>
                            <a:ext cx="939240" cy="216000"/>
                          </a:xfrm>
                          <a:custGeom>
                            <a:avLst/>
                            <a:gdLst>
                              <a:gd name="textAreaLeft" fmla="*/ 121680 w 532440"/>
                              <a:gd name="textAreaRight" fmla="*/ 395640 w 532440"/>
                              <a:gd name="textAreaTop" fmla="*/ 16200 h 122400"/>
                              <a:gd name="textAreaBottom" fmla="*/ 106200 h 122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9869" hR="21600" stAng="10800000" swAng="-5400000"/>
                                <a:lnTo>
                                  <a:pt x="11110" y="21600"/>
                                </a:lnTo>
                                <a:arcTo wR="9869" hR="21600" stAng="5400000" swAng="-3631720"/>
                                <a:lnTo>
                                  <a:pt x="21287" y="5400"/>
                                </a:lnTo>
                                <a:lnTo>
                                  <a:pt x="20359" y="0"/>
                                </a:lnTo>
                                <a:lnTo>
                                  <a:pt x="18804" y="5400"/>
                                </a:lnTo>
                                <a:lnTo>
                                  <a:pt x="19425" y="5400"/>
                                </a:lnTo>
                                <a:arcTo wR="9869" hR="21600" stAng="1768280" swAng="3532796"/>
                                <a:lnTo>
                                  <a:pt x="10490" y="21557"/>
                                </a:lnTo>
                                <a:arcTo wR="9869" hR="21600" stAng="5498924" swAng="5301076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9869" hR="21600" stAng="10800000" swAng="-5400000"/>
                                <a:lnTo>
                                  <a:pt x="11110" y="21600"/>
                                </a:lnTo>
                                <a:arcTo wR="9869" hR="21600" stAng="5400000" swAng="98924"/>
                                <a:lnTo>
                                  <a:pt x="10490" y="21557"/>
                                </a:lnTo>
                                <a:arcTo wR="9869" hR="21600" stAng="5498924" swAng="5301076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4440" y="236880"/>
                            <a:ext cx="63504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>: 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5480" y="249480"/>
                            <a:ext cx="63432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uto"/>
                                  <w:lang w:val="nl-NL" w:bidi="ar-SA"/>
                                </w:rPr>
                                <w:t>x 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4440" y="1717200"/>
                            <a:ext cx="63432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uto"/>
                                  <w:lang w:val="nl-NL" w:bidi="ar-SA"/>
                                </w:rPr>
                                <w:t>: 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8040" y="1717200"/>
                            <a:ext cx="63360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uto"/>
                                  <w:lang w:val="nl-NL" w:bidi="ar-SA"/>
                                </w:rPr>
                                <w:t>x 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Papier 380" style="position:absolute;margin-left:0pt;margin-top:0pt;width:352.5pt;height:163.65pt" coordorigin="0,0" coordsize="7050,3273">
                <v:rect id="shape_0" stroked="f" o:allowincell="f" style="position:absolute;left:0;top:0;width:7049;height:327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6;top:1320;width:6783;height:10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>Aantal</w:t>
                          <w:t>60</w:t>
                          <w:t>3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FF0000"/>
                            <w:lang w:val="nl-NL" w:bidi="ar-SA"/>
                          </w:rPr>
                          <w:t>21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>Procenten</w:t>
                          <w:t>100</w:t>
                          <w:t>5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FF0000"/>
                            <w:lang w:val="nl-NL" w:bidi="ar-SA"/>
                          </w:rPr>
                          <w:t>35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Gekromde PIJL-OMLAAG 372" fillcolor="#ededed" stroked="t" o:allowincell="f" style="position:absolute;left:2150;top:853;width:1509;height:369;mso-wrap-style:none;v-text-anchor:middle;mso-position-horizontal-relative:char">
                  <v:fill o:detectmouseclick="t" color2="#bcbcbc"/>
                  <v:stroke color="black" weight="9360" joinstyle="miter" endcap="flat"/>
                  <v:shadow on="t" obscured="f" color="black"/>
                  <w10:wrap type="none"/>
                </v:rect>
                <v:rect id="shape_0" ID="Gekromde PIJL-OMLAAG 373" fillcolor="#ededed" stroked="t" o:allowincell="f" style="position:absolute;left:3763;top:853;width:1508;height:369;mso-wrap-style:none;v-text-anchor:middle;mso-position-horizontal-relative:char">
                  <v:fill o:detectmouseclick="t" color2="#bcbcbc"/>
                  <v:stroke color="black" weight="9360" joinstyle="miter" endcap="flat"/>
                  <v:shadow on="t" obscured="f" color="black"/>
                  <w10:wrap type="none"/>
                </v:rect>
                <v:rect id="shape_0" ID="Gekromde PIJL-OMHOOG 374" fillcolor="#ededed" stroked="t" o:allowincell="f" style="position:absolute;left:2190;top:2280;width:1479;height:339;mso-wrap-style:none;v-text-anchor:middle;mso-position-horizontal-relative:char">
                  <v:fill o:detectmouseclick="t" color2="#bcbcbc"/>
                  <v:stroke color="black" weight="9360" joinstyle="miter" endcap="flat"/>
                  <v:shadow on="t" obscured="f" color="black"/>
                  <w10:wrap type="none"/>
                </v:rect>
                <v:rect id="shape_0" ID="Gekromde PIJL-OMHOOG 375" fillcolor="#ededed" stroked="t" o:allowincell="f" style="position:absolute;left:3763;top:2274;width:1478;height:339;mso-wrap-style:none;v-text-anchor:middle;mso-position-horizontal-relative:char">
                  <v:fill o:detectmouseclick="t" color2="#bcbcbc"/>
                  <v:stroke color="black" weight="9360" joinstyle="miter" endcap="flat"/>
                  <v:shadow on="t" obscured="f" color="black"/>
                  <w10:wrap type="none"/>
                </v:rect>
                <v:shape id="shape_0" stroked="f" o:allowincell="f" style="position:absolute;left:2369;top:373;width:999;height:4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>: 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93;top:393;width:998;height:4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uto"/>
                            <w:lang w:val="nl-NL" w:bidi="ar-SA"/>
                          </w:rPr>
                          <w:t>x 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9;top:2704;width:998;height:4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uto"/>
                            <w:lang w:val="nl-NL" w:bidi="ar-SA"/>
                          </w:rPr>
                          <w:t>: 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4;top:2704;width:997;height:4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uto"/>
                            <w:lang w:val="nl-NL" w:bidi="ar-SA"/>
                          </w:rPr>
                          <w:t>x 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lineRule="auto" w:line="24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Verhoudingsproblemen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4"/>
          <w:u w:val="single"/>
        </w:rPr>
      </w:pPr>
      <w:r>
        <w:rPr>
          <w:rFonts w:eastAsia="Calibri" w:cs="Calibri" w:ascii="Calibri" w:hAnsi="Calibri"/>
          <w:sz w:val="24"/>
          <w:szCs w:val="24"/>
          <w:u w:val="single"/>
        </w:rPr>
        <w:t>6 broodjes kosten € 16,50. Hoeveel kosten 4 broodjes?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4"/>
          <w:u w:val="single"/>
        </w:rPr>
      </w:pPr>
      <w:r>
        <w:rPr>
          <w:rFonts w:eastAsia="Calibri" w:cs="Calibri" w:ascii="Calibri" w:hAnsi="Calibri"/>
          <w:sz w:val="24"/>
          <w:szCs w:val="24"/>
          <w:u w:val="single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057275"/>
                <wp:effectExtent l="0" t="0" r="0" b="0"/>
                <wp:docPr id="47" name="Papier 4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057320"/>
                          <a:chOff x="0" y="0"/>
                          <a:chExt cx="5486400" cy="105732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5486400" cy="10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8040" y="528840"/>
                            <a:ext cx="143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ed7d3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412920"/>
                            <a:ext cx="0" cy="216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ed7d3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960" y="528840"/>
                            <a:ext cx="143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ed7d3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560" y="412920"/>
                            <a:ext cx="0" cy="216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ed7d3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960" y="528840"/>
                            <a:ext cx="143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ed7d3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0920" y="412920"/>
                            <a:ext cx="0" cy="216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ed7d3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0" y="412920"/>
                            <a:ext cx="0" cy="216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ed7d3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96960" y="84600"/>
                            <a:ext cx="101988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>6 broodj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7080" y="73800"/>
                            <a:ext cx="83520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FF0000"/>
                                  <w:lang w:val="nl-NL" w:bidi="ar-SA"/>
                                </w:rPr>
                                <w:t>4 broodj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5520" y="84600"/>
                            <a:ext cx="84528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>2 broodj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5360" y="666000"/>
                            <a:ext cx="87696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>€ 16,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8000" y="655200"/>
                            <a:ext cx="83520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>€ 5,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4160" y="670680"/>
                            <a:ext cx="104076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FF0000"/>
                                  <w:lang w:val="nl-NL" w:bidi="ar-SA"/>
                                </w:rPr>
                                <w:t>€ 11,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Papier 413" style="position:absolute;margin-left:0pt;margin-top:0pt;width:432pt;height:83.25pt" coordorigin="0,0" coordsize="8640,1665">
                <v:rect id="shape_0" stroked="f" o:allowincell="f" style="position:absolute;left:0;top:0;width:8639;height:16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674,833" to="2940,833" ID="Rechte verbindingslijn 381" stroked="t" o:allowincell="f" style="position:absolute;mso-position-horizontal-relative:char">
                  <v:stroke color="#ed7d31" weight="19080" joinstyle="miter" endcap="flat"/>
                  <v:fill o:detectmouseclick="t" on="false"/>
                  <w10:wrap type="none"/>
                </v:line>
                <v:line id="shape_0" from="665,650" to="665,989" ID="Rechte verbindingslijn 382" stroked="t" o:allowincell="f" style="position:absolute;mso-position-horizontal-relative:char">
                  <v:stroke color="#ed7d31" weight="19080" joinstyle="miter" endcap="flat"/>
                  <v:fill o:detectmouseclick="t" on="false"/>
                  <w10:wrap type="none"/>
                </v:line>
                <v:line id="shape_0" from="2954,833" to="5220,833" ID="Rechte verbindingslijn 383" stroked="t" o:allowincell="f" style="position:absolute;mso-position-horizontal-relative:char">
                  <v:stroke color="#ed7d31" weight="19080" joinstyle="miter" endcap="flat"/>
                  <v:fill o:detectmouseclick="t" on="false"/>
                  <w10:wrap type="none"/>
                </v:line>
                <v:line id="shape_0" from="2946,650" to="2946,989" ID="Rechte verbindingslijn 384" stroked="t" o:allowincell="f" style="position:absolute;mso-position-horizontal-relative:char">
                  <v:stroke color="#ed7d31" weight="19080" joinstyle="miter" endcap="flat"/>
                  <v:fill o:detectmouseclick="t" on="false"/>
                  <w10:wrap type="none"/>
                </v:line>
                <v:line id="shape_0" from="5222,833" to="7488,833" ID="Rechte verbindingslijn 385" stroked="t" o:allowincell="f" style="position:absolute;mso-position-horizontal-relative:char">
                  <v:stroke color="#ed7d31" weight="19080" joinstyle="miter" endcap="flat"/>
                  <v:fill o:detectmouseclick="t" on="false"/>
                  <w10:wrap type="none"/>
                </v:line>
                <v:line id="shape_0" from="5214,650" to="5214,989" ID="Rechte verbindingslijn 386" stroked="t" o:allowincell="f" style="position:absolute;mso-position-horizontal-relative:char">
                  <v:stroke color="#ed7d31" weight="19080" joinstyle="miter" endcap="flat"/>
                  <v:fill o:detectmouseclick="t" on="false"/>
                  <w10:wrap type="none"/>
                </v:line>
                <v:line id="shape_0" from="7489,650" to="7489,989" ID="Rechte verbindingslijn 387" stroked="t" o:allowincell="f" style="position:absolute;mso-position-horizontal-relative:char">
                  <v:stroke color="#ed7d31" weight="19080" joinstyle="miter" endcap="flat"/>
                  <v:fill o:detectmouseclick="t" on="false"/>
                  <w10:wrap type="none"/>
                </v:line>
                <v:shape id="shape_0" stroked="f" o:allowincell="f" style="position:absolute;left:6767;top:133;width:1605;height:4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>6 broodj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4;top:116;width:1314;height: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FF0000"/>
                            <w:lang w:val="nl-NL" w:bidi="ar-SA"/>
                          </w:rPr>
                          <w:t>4 broodj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1;top:133;width:1330;height:4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>2 broodj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3;top:1049;width:1380;height:3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>€ 16,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6;top:1032;width:1314;height:4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>€ 5,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69;top:1056;width:1638;height:4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FF0000"/>
                            <w:lang w:val="nl-NL" w:bidi="ar-SA"/>
                          </w:rPr>
                          <w:t>€ 11,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460500"/>
                <wp:effectExtent l="0" t="0" r="0" b="0"/>
                <wp:docPr id="48" name="Papier 4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460520"/>
                          <a:chOff x="0" y="0"/>
                          <a:chExt cx="5486400" cy="146052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5486400" cy="146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7680" y="216000"/>
                            <a:ext cx="2948400" cy="360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be86"/>
                              </a:gs>
                              <a:gs pos="100000">
                                <a:srgbClr val="ffebdb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f6924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649440"/>
                            <a:ext cx="719280" cy="359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be86"/>
                              </a:gs>
                              <a:gs pos="100000">
                                <a:srgbClr val="ffebdb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f6924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920" y="649440"/>
                            <a:ext cx="719280" cy="359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be86"/>
                              </a:gs>
                              <a:gs pos="100000">
                                <a:srgbClr val="ffebdb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f6924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6480" y="649440"/>
                            <a:ext cx="719280" cy="359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be86"/>
                              </a:gs>
                              <a:gs pos="100000">
                                <a:srgbClr val="ffebdb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f6924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9520" y="649440"/>
                            <a:ext cx="719280" cy="359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be86"/>
                              </a:gs>
                              <a:gs pos="100000">
                                <a:srgbClr val="ffebdb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f6924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6440" y="649440"/>
                            <a:ext cx="719280" cy="359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be86"/>
                              </a:gs>
                              <a:gs pos="100000">
                                <a:srgbClr val="ffebdb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f6924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3360" y="649440"/>
                            <a:ext cx="719280" cy="359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be86"/>
                              </a:gs>
                              <a:gs pos="100000">
                                <a:srgbClr val="ffebdb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f6924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78160" y="349200"/>
                            <a:ext cx="91440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>6 broodj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5400" y="1047600"/>
                            <a:ext cx="88272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>€ 16,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2480" y="1056600"/>
                            <a:ext cx="5878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uto"/>
                                  <w:lang w:val="nl-NL" w:bidi="ar-SA"/>
                                </w:rPr>
                                <w:t>€ 5,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0280" y="1047600"/>
                            <a:ext cx="88272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FF0000"/>
                                  <w:lang w:val="nl-NL" w:bidi="ar-SA"/>
                                </w:rPr>
                                <w:t>€ 11,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Papier 415" style="position:absolute;margin-left:0pt;margin-top:0pt;width:432pt;height:115pt" coordorigin="0,0" coordsize="8640,2300">
                <v:rect id="shape_0" stroked="f" o:allowincell="f" style="position:absolute;left:0;top:0;width:8639;height:22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Rechthoek 416" fillcolor="#ffebdb" stroked="t" o:allowincell="f" style="position:absolute;left:390;top:340;width:4642;height:566;mso-wrap-style:none;v-text-anchor:middle;mso-position-horizontal-relative:char">
                  <v:fill o:detectmouseclick="t" color2="#ffbe86"/>
                  <v:stroke color="#f69240" weight="9360" joinstyle="miter" endcap="flat"/>
                  <v:shadow on="t" obscured="f" color="black"/>
                  <w10:wrap type="none"/>
                </v:rect>
                <v:rect id="shape_0" ID="Rechthoek 421" fillcolor="#ffebdb" stroked="t" o:allowincell="f" style="position:absolute;left:390;top:1023;width:1132;height:565;mso-wrap-style:none;v-text-anchor:middle;mso-position-horizontal-relative:char">
                  <v:fill o:detectmouseclick="t" color2="#ffbe86"/>
                  <v:stroke color="#f69240" weight="9360" joinstyle="miter" endcap="flat"/>
                  <v:shadow on="t" obscured="f" color="black"/>
                  <w10:wrap type="none"/>
                </v:rect>
                <v:rect id="shape_0" ID="Rechthoek 422" fillcolor="#ffebdb" stroked="t" o:allowincell="f" style="position:absolute;left:1543;top:1023;width:1132;height:565;mso-wrap-style:none;v-text-anchor:middle;mso-position-horizontal-relative:char">
                  <v:fill o:detectmouseclick="t" color2="#ffbe86"/>
                  <v:stroke color="#f69240" weight="9360" joinstyle="miter" endcap="flat"/>
                  <v:shadow on="t" obscured="f" color="black"/>
                  <w10:wrap type="none"/>
                </v:rect>
                <v:rect id="shape_0" ID="Rechthoek 423" fillcolor="#ffebdb" stroked="t" o:allowincell="f" style="position:absolute;left:2703;top:1023;width:1132;height:565;mso-wrap-style:none;v-text-anchor:middle;mso-position-horizontal-relative:char">
                  <v:fill o:detectmouseclick="t" color2="#ffbe86"/>
                  <v:stroke color="#f69240" weight="9360" joinstyle="miter" endcap="flat"/>
                  <v:shadow on="t" obscured="f" color="black"/>
                  <w10:wrap type="none"/>
                </v:rect>
                <v:rect id="shape_0" ID="Rechthoek 424" fillcolor="#ffebdb" stroked="t" o:allowincell="f" style="position:absolute;left:3873;top:1023;width:1132;height:565;mso-wrap-style:none;v-text-anchor:middle;mso-position-horizontal-relative:char">
                  <v:fill o:detectmouseclick="t" color2="#ffbe86"/>
                  <v:stroke color="#f69240" weight="9360" joinstyle="miter" endcap="flat"/>
                  <v:shadow on="t" obscured="f" color="black"/>
                  <w10:wrap type="none"/>
                </v:rect>
                <v:rect id="shape_0" ID="Rechthoek 425" fillcolor="#ffebdb" stroked="t" o:allowincell="f" style="position:absolute;left:5034;top:1023;width:1132;height:565;mso-wrap-style:none;v-text-anchor:middle;mso-position-horizontal-relative:char">
                  <v:fill o:detectmouseclick="t" color2="#ffbe86"/>
                  <v:stroke color="#f69240" weight="9360" joinstyle="miter" endcap="flat"/>
                  <v:shadow on="t" obscured="f" color="black"/>
                  <w10:wrap type="none"/>
                </v:rect>
                <v:rect id="shape_0" ID="Rechthoek 426" fillcolor="#ffebdb" stroked="t" o:allowincell="f" style="position:absolute;left:6194;top:1023;width:1132;height:565;mso-wrap-style:none;v-text-anchor:middle;mso-position-horizontal-relative:char">
                  <v:fill o:detectmouseclick="t" color2="#ffbe86"/>
                  <v:stroke color="#f69240" weight="9360" joinstyle="miter" endcap="flat"/>
                  <v:shadow on="t" obscured="f" color="black"/>
                  <w10:wrap type="none"/>
                </v:rect>
                <v:shape id="shape_0" stroked="f" o:allowincell="f" style="position:absolute;left:6580;top:550;width:1439;height: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>6 broodj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0;top:1650;width:1389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>€ 16,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3;top:1664;width:925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uto"/>
                            <w:lang w:val="nl-NL" w:bidi="ar-SA"/>
                          </w:rPr>
                          <w:t>€ 5,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0;top:1650;width:1389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FF0000"/>
                            <w:lang w:val="nl-NL" w:bidi="ar-SA"/>
                          </w:rPr>
                          <w:t>€ 11,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918710" cy="1619885"/>
                <wp:effectExtent l="0" t="0" r="0" b="0"/>
                <wp:docPr id="49" name="Papier 1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8680" cy="1620000"/>
                          <a:chOff x="0" y="0"/>
                          <a:chExt cx="4918680" cy="162000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4918680" cy="162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640" y="520560"/>
                            <a:ext cx="4883040" cy="65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>Aantal broodjes</w:t>
                                <w:t>6</w:t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FF0000"/>
                                  <w:lang w:val="nl-NL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>Prijs in €</w:t>
                                <w:t>16,50</w:t>
                                <w:t>5,5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FF0000"/>
                                  <w:lang w:val="nl-NL" w:bidi="ar-SA"/>
                                </w:rPr>
                                <w:t>11,0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5120" y="286560"/>
                            <a:ext cx="958680" cy="234360"/>
                          </a:xfrm>
                          <a:custGeom>
                            <a:avLst/>
                            <a:gdLst>
                              <a:gd name="textAreaLeft" fmla="*/ 123480 w 543600"/>
                              <a:gd name="textAreaRight" fmla="*/ 403560 w 543600"/>
                              <a:gd name="textAreaTop" fmla="*/ 17640 h 132840"/>
                              <a:gd name="textAreaBottom" fmla="*/ 115200 h 132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9808" hR="21600" stAng="10800000" swAng="5400000"/>
                                <a:lnTo>
                                  <a:pt x="11132" y="0"/>
                                </a:lnTo>
                                <a:arcTo wR="9808" hR="21600" stAng="-5400000" swAng="3622500"/>
                                <a:lnTo>
                                  <a:pt x="21289" y="16200"/>
                                </a:lnTo>
                                <a:lnTo>
                                  <a:pt x="20277" y="21600"/>
                                </a:lnTo>
                                <a:lnTo>
                                  <a:pt x="18643" y="16200"/>
                                </a:lnTo>
                                <a:lnTo>
                                  <a:pt x="19304" y="16200"/>
                                </a:lnTo>
                                <a:arcTo wR="9808" hR="21600" stAng="-1777500" swAng="-3516932"/>
                                <a:lnTo>
                                  <a:pt x="10470" y="49"/>
                                </a:lnTo>
                                <a:arcTo wR="9808" hR="21600" stAng="-5505568" swAng="-5294432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9808" hR="21600" stAng="10800000" swAng="5400000"/>
                                <a:lnTo>
                                  <a:pt x="9808" y="0"/>
                                </a:lnTo>
                                <a:arcTo wR="9808" hR="21600" stAng="-5400000" swAng="105568"/>
                                <a:lnTo>
                                  <a:pt x="10470" y="49"/>
                                </a:lnTo>
                                <a:arcTo wR="9808" hR="21600" stAng="-5505568" swAng="-5294432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9680" y="286560"/>
                            <a:ext cx="958320" cy="234360"/>
                          </a:xfrm>
                          <a:custGeom>
                            <a:avLst/>
                            <a:gdLst>
                              <a:gd name="textAreaLeft" fmla="*/ 123120 w 543240"/>
                              <a:gd name="textAreaRight" fmla="*/ 403200 w 543240"/>
                              <a:gd name="textAreaTop" fmla="*/ 17640 h 132840"/>
                              <a:gd name="textAreaBottom" fmla="*/ 115200 h 132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9807" hR="21600" stAng="10800000" swAng="5400000"/>
                                <a:lnTo>
                                  <a:pt x="11131" y="0"/>
                                </a:lnTo>
                                <a:arcTo wR="9807" hR="21600" stAng="-5400000" swAng="3622425"/>
                                <a:lnTo>
                                  <a:pt x="21289" y="16200"/>
                                </a:lnTo>
                                <a:lnTo>
                                  <a:pt x="20276" y="21600"/>
                                </a:lnTo>
                                <a:lnTo>
                                  <a:pt x="18641" y="16200"/>
                                </a:lnTo>
                                <a:lnTo>
                                  <a:pt x="19303" y="16200"/>
                                </a:lnTo>
                                <a:arcTo wR="9807" hR="21600" stAng="-1777575" swAng="-3516857"/>
                                <a:lnTo>
                                  <a:pt x="10469" y="49"/>
                                </a:lnTo>
                                <a:arcTo wR="9807" hR="21600" stAng="-5505568" swAng="-5294432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9807" hR="21600" stAng="10800000" swAng="5400000"/>
                                <a:lnTo>
                                  <a:pt x="9807" y="0"/>
                                </a:lnTo>
                                <a:arcTo wR="9807" hR="21600" stAng="-5400000" swAng="105568"/>
                                <a:lnTo>
                                  <a:pt x="10469" y="49"/>
                                </a:lnTo>
                                <a:arcTo wR="9807" hR="21600" stAng="-5505568" swAng="-5294432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200" y="1055520"/>
                            <a:ext cx="939960" cy="215280"/>
                          </a:xfrm>
                          <a:custGeom>
                            <a:avLst/>
                            <a:gdLst>
                              <a:gd name="textAreaLeft" fmla="*/ 121680 w 532800"/>
                              <a:gd name="textAreaRight" fmla="*/ 396000 w 532800"/>
                              <a:gd name="textAreaTop" fmla="*/ 16200 h 122040"/>
                              <a:gd name="textAreaBottom" fmla="*/ 105840 h 122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9870" hR="21600" stAng="10800000" swAng="-5400000"/>
                                <a:lnTo>
                                  <a:pt x="11111" y="21600"/>
                                </a:lnTo>
                                <a:arcTo wR="9870" hR="21600" stAng="5400000" swAng="-3631794"/>
                                <a:lnTo>
                                  <a:pt x="21287" y="5400"/>
                                </a:lnTo>
                                <a:lnTo>
                                  <a:pt x="20360" y="0"/>
                                </a:lnTo>
                                <a:lnTo>
                                  <a:pt x="18806" y="5400"/>
                                </a:lnTo>
                                <a:lnTo>
                                  <a:pt x="19426" y="5400"/>
                                </a:lnTo>
                                <a:arcTo wR="9870" hR="21600" stAng="1768206" swAng="3532870"/>
                                <a:lnTo>
                                  <a:pt x="10490" y="21557"/>
                                </a:lnTo>
                                <a:arcTo wR="9870" hR="21600" stAng="5498924" swAng="5301076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9870" hR="21600" stAng="10800000" swAng="-5400000"/>
                                <a:lnTo>
                                  <a:pt x="11111" y="21600"/>
                                </a:lnTo>
                                <a:arcTo wR="9870" hR="21600" stAng="5400000" swAng="98924"/>
                                <a:lnTo>
                                  <a:pt x="10490" y="21557"/>
                                </a:lnTo>
                                <a:arcTo wR="9870" hR="21600" stAng="5498924" swAng="5301076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0" y="1094040"/>
                            <a:ext cx="939240" cy="215280"/>
                          </a:xfrm>
                          <a:custGeom>
                            <a:avLst/>
                            <a:gdLst>
                              <a:gd name="textAreaLeft" fmla="*/ 121680 w 532440"/>
                              <a:gd name="textAreaRight" fmla="*/ 395640 w 532440"/>
                              <a:gd name="textAreaTop" fmla="*/ 16200 h 122040"/>
                              <a:gd name="textAreaBottom" fmla="*/ 105840 h 122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9869" hR="21600" stAng="10800000" swAng="-5400000"/>
                                <a:lnTo>
                                  <a:pt x="11110" y="21600"/>
                                </a:lnTo>
                                <a:arcTo wR="9869" hR="21600" stAng="5400000" swAng="-3631720"/>
                                <a:lnTo>
                                  <a:pt x="21287" y="5400"/>
                                </a:lnTo>
                                <a:lnTo>
                                  <a:pt x="20359" y="0"/>
                                </a:lnTo>
                                <a:lnTo>
                                  <a:pt x="18804" y="5400"/>
                                </a:lnTo>
                                <a:lnTo>
                                  <a:pt x="19425" y="5400"/>
                                </a:lnTo>
                                <a:arcTo wR="9869" hR="21600" stAng="1768280" swAng="3532796"/>
                                <a:lnTo>
                                  <a:pt x="10490" y="21557"/>
                                </a:lnTo>
                                <a:arcTo wR="9869" hR="21600" stAng="5498924" swAng="5301076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9869" hR="21600" stAng="10800000" swAng="-5400000"/>
                                <a:lnTo>
                                  <a:pt x="11110" y="21600"/>
                                </a:lnTo>
                                <a:arcTo wR="9869" hR="21600" stAng="5400000" swAng="98924"/>
                                <a:lnTo>
                                  <a:pt x="10490" y="21557"/>
                                </a:lnTo>
                                <a:arcTo wR="9869" hR="21600" stAng="5498924" swAng="5301076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2720" y="34920"/>
                            <a:ext cx="63504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>: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5200" y="34920"/>
                            <a:ext cx="63432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uto"/>
                                  <w:lang w:val="nl-NL" w:bidi="ar-SA"/>
                                </w:rPr>
                                <w:t>x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0" y="1309320"/>
                            <a:ext cx="63432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uto"/>
                                  <w:lang w:val="nl-NL" w:bidi="ar-SA"/>
                                </w:rPr>
                                <w:t>: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6040" y="1309320"/>
                            <a:ext cx="63360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uto"/>
                                  <w:lang w:val="nl-NL" w:bidi="ar-SA"/>
                                </w:rPr>
                                <w:t>x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Papier 112" style="position:absolute;margin-left:0pt;margin-top:0pt;width:387.3pt;height:127.55pt" coordorigin="0,0" coordsize="7746,2551">
                <v:rect id="shape_0" stroked="f" o:allowincell="f" style="position:absolute;left:0;top:0;width:7745;height:25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6;top:820;width:7689;height:10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>Aantal broodjes</w:t>
                          <w:t>6</w:t>
                          <w:t>2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FF0000"/>
                            <w:lang w:val="nl-NL" w:bidi="ar-SA"/>
                          </w:rPr>
                          <w:t>4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>Prijs in €</w:t>
                          <w:t>16,50</w:t>
                          <w:t>5,5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FF0000"/>
                            <w:lang w:val="nl-NL" w:bidi="ar-SA"/>
                          </w:rPr>
                          <w:t>11,0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Gekromde PIJL-OMLAAG 93" fillcolor="#ededed" stroked="t" o:allowincell="f" style="position:absolute;left:2150;top:451;width:1509;height:368;mso-wrap-style:none;v-text-anchor:middle;mso-position-horizontal-relative:char">
                  <v:fill o:detectmouseclick="t" color2="#bcbcbc"/>
                  <v:stroke color="black" weight="9360" joinstyle="miter" endcap="flat"/>
                  <v:shadow on="t" obscured="f" color="black"/>
                  <w10:wrap type="none"/>
                </v:rect>
                <v:rect id="shape_0" ID="Gekromde PIJL-OMLAAG 98" fillcolor="#ededed" stroked="t" o:allowincell="f" style="position:absolute;left:3763;top:451;width:1508;height:368;mso-wrap-style:none;v-text-anchor:middle;mso-position-horizontal-relative:char">
                  <v:fill o:detectmouseclick="t" color2="#bcbcbc"/>
                  <v:stroke color="black" weight="9360" joinstyle="miter" endcap="flat"/>
                  <v:shadow on="t" obscured="f" color="black"/>
                  <w10:wrap type="none"/>
                </v:rect>
                <v:rect id="shape_0" ID="Gekromde PIJL-OMHOOG 101" fillcolor="#ededed" stroked="t" o:allowincell="f" style="position:absolute;left:2180;top:1662;width:1479;height:338;mso-wrap-style:none;v-text-anchor:middle;mso-position-horizontal-relative:char">
                  <v:fill o:detectmouseclick="t" color2="#bcbcbc"/>
                  <v:stroke color="black" weight="9360" joinstyle="miter" endcap="flat"/>
                  <v:shadow on="t" obscured="f" color="black"/>
                  <w10:wrap type="none"/>
                </v:rect>
                <v:rect id="shape_0" ID="Gekromde PIJL-OMHOOG 102" fillcolor="#ededed" stroked="t" o:allowincell="f" style="position:absolute;left:3810;top:1723;width:1478;height:338;mso-wrap-style:none;v-text-anchor:middle;mso-position-horizontal-relative:char">
                  <v:fill o:detectmouseclick="t" color2="#bcbcbc"/>
                  <v:stroke color="black" weight="9360" joinstyle="miter" endcap="flat"/>
                  <v:shadow on="t" obscured="f" color="black"/>
                  <w10:wrap type="none"/>
                </v:rect>
                <v:shape id="shape_0" stroked="f" o:allowincell="f" style="position:absolute;left:2382;top:55;width:999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>: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8;top:55;width:998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uto"/>
                            <w:lang w:val="nl-NL" w:bidi="ar-SA"/>
                          </w:rPr>
                          <w:t>x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3;top:2062;width:998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uto"/>
                            <w:lang w:val="nl-NL" w:bidi="ar-SA"/>
                          </w:rPr>
                          <w:t>: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4;top:2062;width:997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uto"/>
                            <w:lang w:val="nl-NL" w:bidi="ar-SA"/>
                          </w:rPr>
                          <w:t>x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lineRule="auto" w:line="240"/>
        <w:rPr>
          <w:rFonts w:ascii="Calibri" w:hAnsi="Calibri" w:eastAsia="Calibri" w:cs="Calibri"/>
          <w:sz w:val="24"/>
          <w:szCs w:val="24"/>
          <w:u w:val="single"/>
        </w:rPr>
      </w:pPr>
      <w:r>
        <w:rPr>
          <w:rFonts w:eastAsia="Calibri" w:cs="Calibri" w:ascii="Calibri" w:hAnsi="Calibri"/>
          <w:bCs/>
          <w:sz w:val="24"/>
          <w:szCs w:val="24"/>
          <w:u w:val="single"/>
        </w:rPr>
        <w:t>6 broodjes kosten € 16,50. Hoeveel kosten 5 broodjes?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br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057275"/>
                <wp:effectExtent l="0" t="0" r="0" b="0"/>
                <wp:docPr id="50" name="Papier 4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057320"/>
                          <a:chOff x="0" y="0"/>
                          <a:chExt cx="5486400" cy="105732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5486400" cy="10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8040" y="528840"/>
                            <a:ext cx="719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ed7d3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412920"/>
                            <a:ext cx="0" cy="216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ed7d3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960" y="528840"/>
                            <a:ext cx="719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ed7d3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560" y="412920"/>
                            <a:ext cx="0" cy="216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ed7d3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960" y="528840"/>
                            <a:ext cx="719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ed7d3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0920" y="412920"/>
                            <a:ext cx="0" cy="216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ed7d3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0" y="412920"/>
                            <a:ext cx="0" cy="216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ed7d3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96960" y="84600"/>
                            <a:ext cx="101988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>6 broodj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8480" y="84600"/>
                            <a:ext cx="83520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FF0000"/>
                                  <w:lang w:val="nl-NL" w:bidi="ar-SA"/>
                                </w:rPr>
                                <w:t>5 broodj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1200" y="73800"/>
                            <a:ext cx="84528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>1 broodj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5360" y="666000"/>
                            <a:ext cx="87696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>€ 16,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8280" y="655200"/>
                            <a:ext cx="83520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>€ 2,7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1400" y="670680"/>
                            <a:ext cx="104076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FF0000"/>
                                  <w:lang w:val="nl-NL" w:bidi="ar-SA"/>
                                </w:rPr>
                                <w:t>€ 13,7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6320" y="528840"/>
                            <a:ext cx="719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ed7d3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0560" y="412200"/>
                            <a:ext cx="0" cy="216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ed7d3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040" y="528840"/>
                            <a:ext cx="719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ed7d3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412200"/>
                            <a:ext cx="0" cy="216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ed7d3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5960" y="528840"/>
                            <a:ext cx="719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ed7d3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0200" y="412200"/>
                            <a:ext cx="0" cy="216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ed7d3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Papier 414" style="position:absolute;margin-left:0pt;margin-top:0pt;width:432pt;height:83.25pt" coordorigin="0,0" coordsize="8640,1665">
                <v:rect id="shape_0" stroked="f" o:allowincell="f" style="position:absolute;left:0;top:0;width:8639;height:16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674,833" to="1806,833" ID="Rechte verbindingslijn 394" stroked="t" o:allowincell="f" style="position:absolute;mso-position-horizontal-relative:char">
                  <v:stroke color="#ed7d31" weight="19080" joinstyle="miter" endcap="flat"/>
                  <v:fill o:detectmouseclick="t" on="false"/>
                  <w10:wrap type="none"/>
                </v:line>
                <v:line id="shape_0" from="665,650" to="665,989" ID="Rechte verbindingslijn 395" stroked="t" o:allowincell="f" style="position:absolute;mso-position-horizontal-relative:char">
                  <v:stroke color="#ed7d31" weight="19080" joinstyle="miter" endcap="flat"/>
                  <v:fill o:detectmouseclick="t" on="false"/>
                  <w10:wrap type="none"/>
                </v:line>
                <v:line id="shape_0" from="2954,833" to="4086,833" ID="Rechte verbindingslijn 396" stroked="t" o:allowincell="f" style="position:absolute;mso-position-horizontal-relative:char">
                  <v:stroke color="#ed7d31" weight="19080" joinstyle="miter" endcap="flat"/>
                  <v:fill o:detectmouseclick="t" on="false"/>
                  <w10:wrap type="none"/>
                </v:line>
                <v:line id="shape_0" from="2946,650" to="2946,989" ID="Rechte verbindingslijn 397" stroked="t" o:allowincell="f" style="position:absolute;mso-position-horizontal-relative:char">
                  <v:stroke color="#ed7d31" weight="19080" joinstyle="miter" endcap="flat"/>
                  <v:fill o:detectmouseclick="t" on="false"/>
                  <w10:wrap type="none"/>
                </v:line>
                <v:line id="shape_0" from="5222,833" to="6354,833" ID="Rechte verbindingslijn 398" stroked="t" o:allowincell="f" style="position:absolute;mso-position-horizontal-relative:char">
                  <v:stroke color="#ed7d31" weight="19080" joinstyle="miter" endcap="flat"/>
                  <v:fill o:detectmouseclick="t" on="false"/>
                  <w10:wrap type="none"/>
                </v:line>
                <v:line id="shape_0" from="5214,650" to="5214,989" ID="Rechte verbindingslijn 399" stroked="t" o:allowincell="f" style="position:absolute;mso-position-horizontal-relative:char">
                  <v:stroke color="#ed7d31" weight="19080" joinstyle="miter" endcap="flat"/>
                  <v:fill o:detectmouseclick="t" on="false"/>
                  <w10:wrap type="none"/>
                </v:line>
                <v:line id="shape_0" from="7489,650" to="7489,989" ID="Rechte verbindingslijn 400" stroked="t" o:allowincell="f" style="position:absolute;mso-position-horizontal-relative:char">
                  <v:stroke color="#ed7d31" weight="19080" joinstyle="miter" endcap="flat"/>
                  <v:fill o:detectmouseclick="t" on="false"/>
                  <w10:wrap type="none"/>
                </v:line>
                <v:shape id="shape_0" stroked="f" o:allowincell="f" style="position:absolute;left:6767;top:133;width:1605;height:4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>6 broodj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51;top:133;width:1314;height: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FF0000"/>
                            <w:lang w:val="nl-NL" w:bidi="ar-SA"/>
                          </w:rPr>
                          <w:t>5 broodj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2;top:116;width:1330;height:4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>1 broodj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3;top:1049;width:1380;height:3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>€ 16,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7;top:1032;width:1314;height:4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>€ 2,7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51;top:1056;width:1638;height:4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FF0000"/>
                            <w:lang w:val="nl-NL" w:bidi="ar-SA"/>
                          </w:rPr>
                          <w:t>€ 13,7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21,833" to="2953,833" ID="Rechte verbindingslijn 407" stroked="t" o:allowincell="f" style="position:absolute;mso-position-horizontal-relative:char">
                  <v:stroke color="#ed7d31" weight="19080" joinstyle="miter" endcap="flat"/>
                  <v:fill o:detectmouseclick="t" on="false"/>
                  <w10:wrap type="none"/>
                </v:line>
                <v:line id="shape_0" from="1812,649" to="1812,988" ID="Rechte verbindingslijn 408" stroked="t" o:allowincell="f" style="position:absolute;mso-position-horizontal-relative:char">
                  <v:stroke color="#ed7d31" weight="19080" joinstyle="miter" endcap="flat"/>
                  <v:fill o:detectmouseclick="t" on="false"/>
                  <w10:wrap type="none"/>
                </v:line>
                <v:line id="shape_0" from="4104,833" to="5236,833" ID="Rechte verbindingslijn 409" stroked="t" o:allowincell="f" style="position:absolute;mso-position-horizontal-relative:char">
                  <v:stroke color="#ed7d31" weight="19080" joinstyle="miter" endcap="flat"/>
                  <v:fill o:detectmouseclick="t" on="false"/>
                  <w10:wrap type="none"/>
                </v:line>
                <v:line id="shape_0" from="4095,649" to="4095,988" ID="Rechte verbindingslijn 410" stroked="t" o:allowincell="f" style="position:absolute;mso-position-horizontal-relative:char">
                  <v:stroke color="#ed7d31" weight="19080" joinstyle="miter" endcap="flat"/>
                  <v:fill o:detectmouseclick="t" on="false"/>
                  <w10:wrap type="none"/>
                </v:line>
                <v:line id="shape_0" from="6356,833" to="7488,833" ID="Rechte verbindingslijn 411" stroked="t" o:allowincell="f" style="position:absolute;mso-position-horizontal-relative:char">
                  <v:stroke color="#ed7d31" weight="19080" joinstyle="miter" endcap="flat"/>
                  <v:fill o:detectmouseclick="t" on="false"/>
                  <w10:wrap type="none"/>
                </v:line>
                <v:line id="shape_0" from="6347,649" to="6347,988" ID="Rechte verbindingslijn 412" stroked="t" o:allowincell="f" style="position:absolute;mso-position-horizontal-relative:char">
                  <v:stroke color="#ed7d31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460500"/>
                <wp:effectExtent l="0" t="0" r="0" b="0"/>
                <wp:docPr id="51" name="Papier 4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460520"/>
                          <a:chOff x="0" y="0"/>
                          <a:chExt cx="5486400" cy="146052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5486400" cy="146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7680" y="216000"/>
                            <a:ext cx="3667680" cy="360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be86"/>
                              </a:gs>
                              <a:gs pos="100000">
                                <a:srgbClr val="ffebdb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f6924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649440"/>
                            <a:ext cx="719280" cy="359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be86"/>
                              </a:gs>
                              <a:gs pos="100000">
                                <a:srgbClr val="ffebdb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f6924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920" y="649440"/>
                            <a:ext cx="719280" cy="359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be86"/>
                              </a:gs>
                              <a:gs pos="100000">
                                <a:srgbClr val="ffebdb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f6924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6480" y="649440"/>
                            <a:ext cx="719280" cy="359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be86"/>
                              </a:gs>
                              <a:gs pos="100000">
                                <a:srgbClr val="ffebdb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f6924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9520" y="649440"/>
                            <a:ext cx="719280" cy="359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be86"/>
                              </a:gs>
                              <a:gs pos="100000">
                                <a:srgbClr val="ffebdb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f6924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6440" y="649440"/>
                            <a:ext cx="719280" cy="359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be86"/>
                              </a:gs>
                              <a:gs pos="100000">
                                <a:srgbClr val="ffebdb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f6924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3360" y="649440"/>
                            <a:ext cx="719280" cy="359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be86"/>
                              </a:gs>
                              <a:gs pos="100000">
                                <a:srgbClr val="ffebdb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f6924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78160" y="349200"/>
                            <a:ext cx="91440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>6 broodj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5400" y="1047600"/>
                            <a:ext cx="88272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>€ 16,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1480" y="1069200"/>
                            <a:ext cx="5878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uto"/>
                                  <w:lang w:val="nl-NL" w:bidi="ar-SA"/>
                                </w:rPr>
                                <w:t>€ 2,7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4400" y="1054080"/>
                            <a:ext cx="88272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FF0000"/>
                                  <w:lang w:val="nl-NL" w:bidi="ar-SA"/>
                                </w:rPr>
                                <w:t>€ 13,7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Papier 442" style="position:absolute;margin-left:0pt;margin-top:0pt;width:432pt;height:115pt" coordorigin="0,0" coordsize="8640,2300">
                <v:rect id="shape_0" stroked="f" o:allowincell="f" style="position:absolute;left:0;top:0;width:8639;height:22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Rechthoek 431" fillcolor="#ffebdb" stroked="t" o:allowincell="f" style="position:absolute;left:390;top:340;width:5775;height:566;mso-wrap-style:none;v-text-anchor:middle;mso-position-horizontal-relative:char">
                  <v:fill o:detectmouseclick="t" color2="#ffbe86"/>
                  <v:stroke color="#f69240" weight="9360" joinstyle="miter" endcap="flat"/>
                  <v:shadow on="t" obscured="f" color="black"/>
                  <w10:wrap type="none"/>
                </v:rect>
                <v:rect id="shape_0" ID="Rechthoek 432" fillcolor="#ffebdb" stroked="t" o:allowincell="f" style="position:absolute;left:390;top:1023;width:1132;height:565;mso-wrap-style:none;v-text-anchor:middle;mso-position-horizontal-relative:char">
                  <v:fill o:detectmouseclick="t" color2="#ffbe86"/>
                  <v:stroke color="#f69240" weight="9360" joinstyle="miter" endcap="flat"/>
                  <v:shadow on="t" obscured="f" color="black"/>
                  <w10:wrap type="none"/>
                </v:rect>
                <v:rect id="shape_0" ID="Rechthoek 433" fillcolor="#ffebdb" stroked="t" o:allowincell="f" style="position:absolute;left:1543;top:1023;width:1132;height:565;mso-wrap-style:none;v-text-anchor:middle;mso-position-horizontal-relative:char">
                  <v:fill o:detectmouseclick="t" color2="#ffbe86"/>
                  <v:stroke color="#f69240" weight="9360" joinstyle="miter" endcap="flat"/>
                  <v:shadow on="t" obscured="f" color="black"/>
                  <w10:wrap type="none"/>
                </v:rect>
                <v:rect id="shape_0" ID="Rechthoek 434" fillcolor="#ffebdb" stroked="t" o:allowincell="f" style="position:absolute;left:2703;top:1023;width:1132;height:565;mso-wrap-style:none;v-text-anchor:middle;mso-position-horizontal-relative:char">
                  <v:fill o:detectmouseclick="t" color2="#ffbe86"/>
                  <v:stroke color="#f69240" weight="9360" joinstyle="miter" endcap="flat"/>
                  <v:shadow on="t" obscured="f" color="black"/>
                  <w10:wrap type="none"/>
                </v:rect>
                <v:rect id="shape_0" ID="Rechthoek 435" fillcolor="#ffebdb" stroked="t" o:allowincell="f" style="position:absolute;left:3873;top:1023;width:1132;height:565;mso-wrap-style:none;v-text-anchor:middle;mso-position-horizontal-relative:char">
                  <v:fill o:detectmouseclick="t" color2="#ffbe86"/>
                  <v:stroke color="#f69240" weight="9360" joinstyle="miter" endcap="flat"/>
                  <v:shadow on="t" obscured="f" color="black"/>
                  <w10:wrap type="none"/>
                </v:rect>
                <v:rect id="shape_0" ID="Rechthoek 436" fillcolor="#ffebdb" stroked="t" o:allowincell="f" style="position:absolute;left:5034;top:1023;width:1132;height:565;mso-wrap-style:none;v-text-anchor:middle;mso-position-horizontal-relative:char">
                  <v:fill o:detectmouseclick="t" color2="#ffbe86"/>
                  <v:stroke color="#f69240" weight="9360" joinstyle="miter" endcap="flat"/>
                  <v:shadow on="t" obscured="f" color="black"/>
                  <w10:wrap type="none"/>
                </v:rect>
                <v:rect id="shape_0" ID="Rechthoek 437" fillcolor="#ffebdb" stroked="t" o:allowincell="f" style="position:absolute;left:6194;top:1023;width:1132;height:565;mso-wrap-style:none;v-text-anchor:middle;mso-position-horizontal-relative:char">
                  <v:fill o:detectmouseclick="t" color2="#ffbe86"/>
                  <v:stroke color="#f69240" weight="9360" joinstyle="miter" endcap="flat"/>
                  <v:shadow on="t" obscured="f" color="black"/>
                  <w10:wrap type="none"/>
                </v:rect>
                <v:shape id="shape_0" stroked="f" o:allowincell="f" style="position:absolute;left:6580;top:550;width:1439;height: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>6 broodj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0;top:1650;width:1389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>€ 16,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3;top:1684;width:925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uto"/>
                            <w:lang w:val="nl-NL" w:bidi="ar-SA"/>
                          </w:rPr>
                          <w:t>€ 2,7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0;top:1660;width:1389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FF0000"/>
                            <w:lang w:val="nl-NL" w:bidi="ar-SA"/>
                          </w:rPr>
                          <w:t>€ 13,7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56" w:before="0" w:after="1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918710" cy="1619885"/>
                <wp:effectExtent l="0" t="0" r="0" b="0"/>
                <wp:docPr id="52" name="Papier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8680" cy="1620000"/>
                          <a:chOff x="0" y="0"/>
                          <a:chExt cx="4918680" cy="162000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4918680" cy="162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640" y="520560"/>
                            <a:ext cx="4883040" cy="65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>Aantal broodjes</w:t>
                                <w:t>6</w:t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FF0000"/>
                                  <w:lang w:val="nl-NL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>Prijs in €</w:t>
                                <w:t>16,50</w:t>
                                <w:t>2,75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FF0000"/>
                                  <w:lang w:val="nl-NL" w:bidi="ar-SA"/>
                                </w:rPr>
                                <w:t>13,75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5120" y="286560"/>
                            <a:ext cx="958680" cy="234360"/>
                          </a:xfrm>
                          <a:custGeom>
                            <a:avLst/>
                            <a:gdLst>
                              <a:gd name="textAreaLeft" fmla="*/ 123480 w 543600"/>
                              <a:gd name="textAreaRight" fmla="*/ 403560 w 543600"/>
                              <a:gd name="textAreaTop" fmla="*/ 17640 h 132840"/>
                              <a:gd name="textAreaBottom" fmla="*/ 115200 h 132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9808" hR="21600" stAng="10800000" swAng="5400000"/>
                                <a:lnTo>
                                  <a:pt x="11132" y="0"/>
                                </a:lnTo>
                                <a:arcTo wR="9808" hR="21600" stAng="-5400000" swAng="3622500"/>
                                <a:lnTo>
                                  <a:pt x="21289" y="16200"/>
                                </a:lnTo>
                                <a:lnTo>
                                  <a:pt x="20277" y="21600"/>
                                </a:lnTo>
                                <a:lnTo>
                                  <a:pt x="18643" y="16200"/>
                                </a:lnTo>
                                <a:lnTo>
                                  <a:pt x="19304" y="16200"/>
                                </a:lnTo>
                                <a:arcTo wR="9808" hR="21600" stAng="-1777500" swAng="-3516932"/>
                                <a:lnTo>
                                  <a:pt x="10470" y="49"/>
                                </a:lnTo>
                                <a:arcTo wR="9808" hR="21600" stAng="-5505568" swAng="-5294432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9808" hR="21600" stAng="10800000" swAng="5400000"/>
                                <a:lnTo>
                                  <a:pt x="9808" y="0"/>
                                </a:lnTo>
                                <a:arcTo wR="9808" hR="21600" stAng="-5400000" swAng="105568"/>
                                <a:lnTo>
                                  <a:pt x="10470" y="49"/>
                                </a:lnTo>
                                <a:arcTo wR="9808" hR="21600" stAng="-5505568" swAng="-5294432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9680" y="286560"/>
                            <a:ext cx="958320" cy="234360"/>
                          </a:xfrm>
                          <a:custGeom>
                            <a:avLst/>
                            <a:gdLst>
                              <a:gd name="textAreaLeft" fmla="*/ 123120 w 543240"/>
                              <a:gd name="textAreaRight" fmla="*/ 403200 w 543240"/>
                              <a:gd name="textAreaTop" fmla="*/ 17640 h 132840"/>
                              <a:gd name="textAreaBottom" fmla="*/ 115200 h 132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9807" hR="21600" stAng="10800000" swAng="5400000"/>
                                <a:lnTo>
                                  <a:pt x="11131" y="0"/>
                                </a:lnTo>
                                <a:arcTo wR="9807" hR="21600" stAng="-5400000" swAng="3622425"/>
                                <a:lnTo>
                                  <a:pt x="21289" y="16200"/>
                                </a:lnTo>
                                <a:lnTo>
                                  <a:pt x="20276" y="21600"/>
                                </a:lnTo>
                                <a:lnTo>
                                  <a:pt x="18641" y="16200"/>
                                </a:lnTo>
                                <a:lnTo>
                                  <a:pt x="19303" y="16200"/>
                                </a:lnTo>
                                <a:arcTo wR="9807" hR="21600" stAng="-1777575" swAng="-3516857"/>
                                <a:lnTo>
                                  <a:pt x="10469" y="49"/>
                                </a:lnTo>
                                <a:arcTo wR="9807" hR="21600" stAng="-5505568" swAng="-5294432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9807" hR="21600" stAng="10800000" swAng="5400000"/>
                                <a:lnTo>
                                  <a:pt x="9807" y="0"/>
                                </a:lnTo>
                                <a:arcTo wR="9807" hR="21600" stAng="-5400000" swAng="105568"/>
                                <a:lnTo>
                                  <a:pt x="10469" y="49"/>
                                </a:lnTo>
                                <a:arcTo wR="9807" hR="21600" stAng="-5505568" swAng="-5294432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200" y="1055520"/>
                            <a:ext cx="939960" cy="215280"/>
                          </a:xfrm>
                          <a:custGeom>
                            <a:avLst/>
                            <a:gdLst>
                              <a:gd name="textAreaLeft" fmla="*/ 121680 w 532800"/>
                              <a:gd name="textAreaRight" fmla="*/ 396000 w 532800"/>
                              <a:gd name="textAreaTop" fmla="*/ 16200 h 122040"/>
                              <a:gd name="textAreaBottom" fmla="*/ 105840 h 122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9870" hR="21600" stAng="10800000" swAng="-5400000"/>
                                <a:lnTo>
                                  <a:pt x="11111" y="21600"/>
                                </a:lnTo>
                                <a:arcTo wR="9870" hR="21600" stAng="5400000" swAng="-3631794"/>
                                <a:lnTo>
                                  <a:pt x="21287" y="5400"/>
                                </a:lnTo>
                                <a:lnTo>
                                  <a:pt x="20360" y="0"/>
                                </a:lnTo>
                                <a:lnTo>
                                  <a:pt x="18806" y="5400"/>
                                </a:lnTo>
                                <a:lnTo>
                                  <a:pt x="19426" y="5400"/>
                                </a:lnTo>
                                <a:arcTo wR="9870" hR="21600" stAng="1768206" swAng="3532870"/>
                                <a:lnTo>
                                  <a:pt x="10490" y="21557"/>
                                </a:lnTo>
                                <a:arcTo wR="9870" hR="21600" stAng="5498924" swAng="5301076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9870" hR="21600" stAng="10800000" swAng="-5400000"/>
                                <a:lnTo>
                                  <a:pt x="11111" y="21600"/>
                                </a:lnTo>
                                <a:arcTo wR="9870" hR="21600" stAng="5400000" swAng="98924"/>
                                <a:lnTo>
                                  <a:pt x="10490" y="21557"/>
                                </a:lnTo>
                                <a:arcTo wR="9870" hR="21600" stAng="5498924" swAng="5301076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0" y="1094040"/>
                            <a:ext cx="939240" cy="215280"/>
                          </a:xfrm>
                          <a:custGeom>
                            <a:avLst/>
                            <a:gdLst>
                              <a:gd name="textAreaLeft" fmla="*/ 121680 w 532440"/>
                              <a:gd name="textAreaRight" fmla="*/ 395640 w 532440"/>
                              <a:gd name="textAreaTop" fmla="*/ 16200 h 122040"/>
                              <a:gd name="textAreaBottom" fmla="*/ 105840 h 122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9869" hR="21600" stAng="10800000" swAng="-5400000"/>
                                <a:lnTo>
                                  <a:pt x="11110" y="21600"/>
                                </a:lnTo>
                                <a:arcTo wR="9869" hR="21600" stAng="5400000" swAng="-3631720"/>
                                <a:lnTo>
                                  <a:pt x="21287" y="5400"/>
                                </a:lnTo>
                                <a:lnTo>
                                  <a:pt x="20359" y="0"/>
                                </a:lnTo>
                                <a:lnTo>
                                  <a:pt x="18804" y="5400"/>
                                </a:lnTo>
                                <a:lnTo>
                                  <a:pt x="19425" y="5400"/>
                                </a:lnTo>
                                <a:arcTo wR="9869" hR="21600" stAng="1768280" swAng="3532796"/>
                                <a:lnTo>
                                  <a:pt x="10490" y="21557"/>
                                </a:lnTo>
                                <a:arcTo wR="9869" hR="21600" stAng="5498924" swAng="5301076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9869" hR="21600" stAng="10800000" swAng="-5400000"/>
                                <a:lnTo>
                                  <a:pt x="11110" y="21600"/>
                                </a:lnTo>
                                <a:arcTo wR="9869" hR="21600" stAng="5400000" swAng="98924"/>
                                <a:lnTo>
                                  <a:pt x="10490" y="21557"/>
                                </a:lnTo>
                                <a:arcTo wR="9869" hR="21600" stAng="5498924" swAng="5301076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2720" y="34920"/>
                            <a:ext cx="63504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Verdana" w:cs="Times New Roman"/>
                                  <w:color w:val="auto"/>
                                  <w:lang w:val="nl-NL" w:bidi="ar-SA"/>
                                </w:rPr>
                                <w:t>: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5200" y="34920"/>
                            <a:ext cx="63432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uto"/>
                                  <w:lang w:val="nl-NL" w:bidi="ar-SA"/>
                                </w:rPr>
                                <w:t>x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0" y="1309320"/>
                            <a:ext cx="63432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uto"/>
                                  <w:lang w:val="nl-NL" w:bidi="ar-SA"/>
                                </w:rPr>
                                <w:t>: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6040" y="1309320"/>
                            <a:ext cx="63360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Calibri" w:cs="Times New Roman"/>
                                  <w:color w:val="auto"/>
                                  <w:lang w:val="nl-NL" w:bidi="ar-SA"/>
                                </w:rPr>
                                <w:t>x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Papier 31" style="position:absolute;margin-left:0pt;margin-top:0pt;width:387.3pt;height:127.55pt" coordorigin="0,0" coordsize="7746,2551">
                <v:rect id="shape_0" stroked="f" o:allowincell="f" style="position:absolute;left:0;top:0;width:7745;height:25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6;top:820;width:7689;height:10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>Aantal broodjes</w:t>
                          <w:t>6</w:t>
                          <w:t>1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FF0000"/>
                            <w:lang w:val="nl-NL" w:bidi="ar-SA"/>
                          </w:rPr>
                          <w:t>5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>Prijs in €</w:t>
                          <w:t>16,50</w:t>
                          <w:t>2,75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FF0000"/>
                            <w:lang w:val="nl-NL" w:bidi="ar-SA"/>
                          </w:rPr>
                          <w:t>13,75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Gekromde PIJL-OMLAAG 23" fillcolor="#ededed" stroked="t" o:allowincell="f" style="position:absolute;left:2150;top:451;width:1509;height:368;mso-wrap-style:none;v-text-anchor:middle;mso-position-horizontal-relative:char">
                  <v:fill o:detectmouseclick="t" color2="#bcbcbc"/>
                  <v:stroke color="black" weight="9360" joinstyle="miter" endcap="flat"/>
                  <v:shadow on="t" obscured="f" color="black"/>
                  <w10:wrap type="none"/>
                </v:rect>
                <v:rect id="shape_0" ID="Gekromde PIJL-OMLAAG 24" fillcolor="#ededed" stroked="t" o:allowincell="f" style="position:absolute;left:3763;top:451;width:1508;height:368;mso-wrap-style:none;v-text-anchor:middle;mso-position-horizontal-relative:char">
                  <v:fill o:detectmouseclick="t" color2="#bcbcbc"/>
                  <v:stroke color="black" weight="9360" joinstyle="miter" endcap="flat"/>
                  <v:shadow on="t" obscured="f" color="black"/>
                  <w10:wrap type="none"/>
                </v:rect>
                <v:rect id="shape_0" ID="Gekromde PIJL-OMHOOG 25" fillcolor="#ededed" stroked="t" o:allowincell="f" style="position:absolute;left:2180;top:1662;width:1479;height:338;mso-wrap-style:none;v-text-anchor:middle;mso-position-horizontal-relative:char">
                  <v:fill o:detectmouseclick="t" color2="#bcbcbc"/>
                  <v:stroke color="black" weight="9360" joinstyle="miter" endcap="flat"/>
                  <v:shadow on="t" obscured="f" color="black"/>
                  <w10:wrap type="none"/>
                </v:rect>
                <v:rect id="shape_0" ID="Gekromde PIJL-OMHOOG 26" fillcolor="#ededed" stroked="t" o:allowincell="f" style="position:absolute;left:3810;top:1723;width:1478;height:338;mso-wrap-style:none;v-text-anchor:middle;mso-position-horizontal-relative:char">
                  <v:fill o:detectmouseclick="t" color2="#bcbcbc"/>
                  <v:stroke color="black" weight="9360" joinstyle="miter" endcap="flat"/>
                  <v:shadow on="t" obscured="f" color="black"/>
                  <w10:wrap type="none"/>
                </v:rect>
                <v:shape id="shape_0" stroked="f" o:allowincell="f" style="position:absolute;left:2382;top:55;width:999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Verdana" w:cs="Times New Roman"/>
                            <w:color w:val="auto"/>
                            <w:lang w:val="nl-NL" w:bidi="ar-SA"/>
                          </w:rPr>
                          <w:t>: 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8;top:55;width:998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uto"/>
                            <w:lang w:val="nl-NL" w:bidi="ar-SA"/>
                          </w:rPr>
                          <w:t>x 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3;top:2062;width:998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uto"/>
                            <w:lang w:val="nl-NL" w:bidi="ar-SA"/>
                          </w:rPr>
                          <w:t>: 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4;top:2062;width:997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Calibri" w:cs="Times New Roman"/>
                            <w:color w:val="auto"/>
                            <w:lang w:val="nl-NL" w:bidi="ar-SA"/>
                          </w:rPr>
                          <w:t>x 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6"/>
      <w:type w:val="nextPage"/>
      <w:pgSz w:orient="landscape" w:w="16838" w:h="11906"/>
      <w:pgMar w:left="851" w:right="1418" w:gutter="0" w:header="283" w:top="1588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716" w:leader="none"/>
        <w:tab w:val="left" w:pos="4380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1111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1111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1111"/>
      </w:pPr>
      <w:rPr>
        <w:sz w:val="18"/>
        <w:i/>
        <w:b w:val="false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–"/>
      <w:lvlJc w:val="left"/>
      <w:pPr>
        <w:tabs>
          <w:tab w:val="num" w:pos="567"/>
        </w:tabs>
        <w:ind w:left="567" w:hanging="283"/>
      </w:pPr>
      <w:rPr>
        <w:rFonts w:ascii="Arial" w:hAnsi="Arial" w:cs="Arial" w:hint="default"/>
        <w:color w:val="000000"/>
      </w:rPr>
    </w:lvl>
    <w:lvl w:ilvl="2">
      <w:start w:val="1"/>
      <w:numFmt w:val="bullet"/>
      <w:lvlText w:val="–"/>
      <w:lvlJc w:val="left"/>
      <w:pPr>
        <w:tabs>
          <w:tab w:val="num" w:pos="851"/>
        </w:tabs>
        <w:ind w:left="851" w:hanging="284"/>
      </w:pPr>
      <w:rPr>
        <w:rFonts w:ascii="Arial" w:hAnsi="Arial" w:cs="Arial" w:hint="default"/>
        <w:color w:val="000000"/>
      </w:rPr>
    </w:lvl>
    <w:lvl w:ilvl="3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Arial" w:hAnsi="Arial" w:cs="Arial" w:hint="default"/>
        <w:color w:val="000000"/>
      </w:rPr>
    </w:lvl>
    <w:lvl w:ilvl="4">
      <w:start w:val="1"/>
      <w:numFmt w:val="bullet"/>
      <w:lvlText w:val="–"/>
      <w:lvlJc w:val="left"/>
      <w:pPr>
        <w:tabs>
          <w:tab w:val="num" w:pos="1418"/>
        </w:tabs>
        <w:ind w:left="1418" w:hanging="284"/>
      </w:pPr>
      <w:rPr>
        <w:rFonts w:ascii="Arial" w:hAnsi="Arial" w:cs="Arial" w:hint="default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284"/>
        </w:tabs>
        <w:ind w:left="284" w:hanging="284"/>
      </w:pPr>
      <w:rPr>
        <w:i w:val="false"/>
        <w:b w:val="false"/>
        <w:rFonts w:ascii="Verdana" w:hAnsi="Verdana" w:cs="Verdana"/>
      </w:rPr>
    </w:lvl>
    <w:lvl w:ilvl="1">
      <w:start w:val="1"/>
      <w:numFmt w:val="bullet"/>
      <w:lvlText w:val="–"/>
      <w:lvlJc w:val="left"/>
      <w:pPr>
        <w:tabs>
          <w:tab w:val="num" w:pos="567"/>
        </w:tabs>
        <w:ind w:left="567" w:hanging="283"/>
      </w:pPr>
      <w:rPr>
        <w:rFonts w:ascii="Arial" w:hAnsi="Arial" w:cs="Arial" w:hint="default"/>
        <w:i w:val="false"/>
        <w:b w:val="false"/>
        <w:color w:val="000000"/>
      </w:rPr>
    </w:lvl>
    <w:lvl w:ilvl="2">
      <w:start w:val="1"/>
      <w:numFmt w:val="bullet"/>
      <w:lvlText w:val="–"/>
      <w:lvlJc w:val="left"/>
      <w:pPr>
        <w:tabs>
          <w:tab w:val="num" w:pos="851"/>
        </w:tabs>
        <w:ind w:left="851" w:hanging="284"/>
      </w:pPr>
      <w:rPr>
        <w:rFonts w:ascii="Arial" w:hAnsi="Arial" w:cs="Arial" w:hint="default"/>
        <w:i w:val="false"/>
        <w:b w:val="false"/>
        <w:color w:val="000000"/>
      </w:rPr>
    </w:lvl>
    <w:lvl w:ilvl="3">
      <w:start w:val="1"/>
      <w:numFmt w:val="decimal"/>
      <w:lvlText w:val="%4"/>
      <w:lvlJc w:val="left"/>
      <w:pPr>
        <w:tabs>
          <w:tab w:val="num" w:pos="1701"/>
        </w:tabs>
        <w:ind w:left="1701" w:hanging="425"/>
      </w:pPr>
      <w:rPr>
        <w:i w:val="false"/>
        <w:b w:val="false"/>
        <w:rFonts w:ascii="Verdana" w:hAnsi="Verdana" w:cs="Verdana"/>
      </w:rPr>
    </w:lvl>
    <w:lvl w:ilvl="4">
      <w:start w:val="1"/>
      <w:numFmt w:val="decimal"/>
      <w:lvlText w:val="%5"/>
      <w:lvlJc w:val="left"/>
      <w:pPr>
        <w:tabs>
          <w:tab w:val="num" w:pos="2126"/>
        </w:tabs>
        <w:ind w:left="2126" w:hanging="425"/>
      </w:pPr>
      <w:rPr>
        <w:i w:val="false"/>
        <w:b w:val="false"/>
        <w:rFonts w:ascii="Verdana" w:hAnsi="Verdana" w:cs="Verdana"/>
      </w:r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Verdana" w:hAnsi="Verdana" w:cs="Verdana"/>
      </w:r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Verdana" w:hAnsi="Verdana" w:cs="Verdana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Verdana" w:hAnsi="Verdana" w:eastAsia="Verdana" w:cs="Times New Roman"/>
      <w:color w:val="auto"/>
      <w:sz w:val="18"/>
      <w:szCs w:val="18"/>
      <w:lang w:val="nl-NL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2"/>
      </w:numPr>
      <w:bidi w:val="0"/>
      <w:spacing w:lineRule="auto" w:line="300"/>
      <w:ind w:hanging="567"/>
      <w:outlineLvl w:val="0"/>
    </w:pPr>
    <w:rPr>
      <w:rFonts w:ascii="Verdana" w:hAnsi="Verdana" w:eastAsia="Times New Roman" w:cs="Times New Roman"/>
      <w:bCs/>
      <w:color w:val="47145C"/>
      <w:sz w:val="24"/>
      <w:szCs w:val="28"/>
      <w:lang w:val="nl-NL" w:bidi="ar-SA" w:eastAsia="zh-CN"/>
    </w:rPr>
  </w:style>
  <w:style w:type="paragraph" w:styleId="Heading2">
    <w:name w:val="Heading 2"/>
    <w:basedOn w:val="Heading1"/>
    <w:next w:val="TextBody"/>
    <w:qFormat/>
    <w:pPr>
      <w:keepLines w:val="false"/>
      <w:numPr>
        <w:ilvl w:val="0"/>
        <w:numId w:val="2"/>
      </w:numPr>
      <w:spacing w:lineRule="auto" w:line="240" w:before="240" w:after="0"/>
      <w:ind w:hanging="567"/>
      <w:outlineLvl w:val="1"/>
    </w:pPr>
    <w:rPr>
      <w:b/>
      <w:sz w:val="18"/>
    </w:rPr>
  </w:style>
  <w:style w:type="paragraph" w:styleId="Heading3">
    <w:name w:val="Heading 3"/>
    <w:basedOn w:val="Heading2"/>
    <w:next w:val="TextBody"/>
    <w:qFormat/>
    <w:pPr>
      <w:numPr>
        <w:ilvl w:val="0"/>
        <w:numId w:val="2"/>
      </w:numPr>
      <w:ind w:hanging="567"/>
      <w:outlineLvl w:val="2"/>
    </w:pPr>
    <w:rPr>
      <w:b w:val="false"/>
      <w:i/>
    </w:rPr>
  </w:style>
  <w:style w:type="paragraph" w:styleId="Heading4">
    <w:name w:val="Heading 4"/>
    <w:basedOn w:val="Heading3"/>
    <w:next w:val="TextBody"/>
    <w:qFormat/>
    <w:pPr>
      <w:numPr>
        <w:ilvl w:val="0"/>
        <w:numId w:val="2"/>
      </w:numPr>
      <w:outlineLvl w:val="3"/>
    </w:pPr>
    <w:rPr>
      <w:i w:val="false"/>
    </w:rPr>
  </w:style>
  <w:style w:type="paragraph" w:styleId="Heading5">
    <w:name w:val="Heading 5"/>
    <w:basedOn w:val="Heading1"/>
    <w:next w:val="TextBody"/>
    <w:qFormat/>
    <w:pPr>
      <w:numPr>
        <w:ilvl w:val="0"/>
        <w:numId w:val="2"/>
      </w:numPr>
      <w:outlineLvl w:val="4"/>
    </w:pPr>
    <w:rPr/>
  </w:style>
  <w:style w:type="paragraph" w:styleId="Heading6">
    <w:name w:val="Heading 6"/>
    <w:basedOn w:val="Heading5"/>
    <w:next w:val="TextBody"/>
    <w:qFormat/>
    <w:pPr>
      <w:numPr>
        <w:ilvl w:val="0"/>
        <w:numId w:val="2"/>
      </w:numPr>
      <w:outlineLvl w:val="5"/>
    </w:pPr>
    <w:rPr/>
  </w:style>
  <w:style w:type="paragraph" w:styleId="Heading7">
    <w:name w:val="Heading 7"/>
    <w:basedOn w:val="Heading6"/>
    <w:next w:val="TextBody"/>
    <w:qFormat/>
    <w:pPr>
      <w:numPr>
        <w:ilvl w:val="0"/>
        <w:numId w:val="2"/>
      </w:numPr>
      <w:outlineLvl w:val="6"/>
    </w:pPr>
    <w:rPr/>
  </w:style>
  <w:style w:type="paragraph" w:styleId="Heading8">
    <w:name w:val="Heading 8"/>
    <w:basedOn w:val="Heading7"/>
    <w:next w:val="TextBody"/>
    <w:qFormat/>
    <w:pPr>
      <w:numPr>
        <w:ilvl w:val="0"/>
        <w:numId w:val="2"/>
      </w:numPr>
      <w:outlineLvl w:val="7"/>
    </w:pPr>
    <w:rPr/>
  </w:style>
  <w:style w:type="paragraph" w:styleId="Heading9">
    <w:name w:val="Heading 9"/>
    <w:basedOn w:val="Heading8"/>
    <w:next w:val="TextBody"/>
    <w:qFormat/>
    <w:pPr>
      <w:numPr>
        <w:ilvl w:val="0"/>
        <w:numId w:val="2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  <w:i/>
      <w:sz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Arial" w:hAnsi="Arial" w:cs="Arial"/>
      <w:color w:val="000000"/>
    </w:rPr>
  </w:style>
  <w:style w:type="character" w:styleId="WW8Num15z5">
    <w:name w:val="WW8Num15z5"/>
    <w:qFormat/>
    <w:rPr/>
  </w:style>
  <w:style w:type="character" w:styleId="WW8Num16z0">
    <w:name w:val="WW8Num16z0"/>
    <w:qFormat/>
    <w:rPr>
      <w:rFonts w:ascii="Verdana" w:hAnsi="Verdana" w:cs="Verdana"/>
      <w:b w:val="false"/>
      <w:i w:val="false"/>
    </w:rPr>
  </w:style>
  <w:style w:type="character" w:styleId="WW8Num16z1">
    <w:name w:val="WW8Num16z1"/>
    <w:qFormat/>
    <w:rPr>
      <w:rFonts w:ascii="Arial" w:hAnsi="Arial" w:cs="Arial"/>
      <w:b w:val="false"/>
      <w:i w:val="false"/>
      <w:color w:val="000000"/>
    </w:rPr>
  </w:style>
  <w:style w:type="character" w:styleId="WW8Num16z7">
    <w:name w:val="WW8Num16z7"/>
    <w:qFormat/>
    <w:rPr/>
  </w:style>
  <w:style w:type="character" w:styleId="WW8Num18z0">
    <w:name w:val="WW8Num18z0"/>
    <w:qFormat/>
    <w:rPr>
      <w:rFonts w:ascii="Symbol" w:hAnsi="Symbol" w:eastAsia="Verdana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/>
  </w:style>
  <w:style w:type="character" w:styleId="WW8NumSt20z0">
    <w:name w:val="WW8NumSt20z0"/>
    <w:qFormat/>
    <w:rPr>
      <w:b/>
      <w:i w:val="false"/>
    </w:rPr>
  </w:style>
  <w:style w:type="character" w:styleId="WW8NumSt20z1">
    <w:name w:val="WW8NumSt20z1"/>
    <w:qFormat/>
    <w:rPr/>
  </w:style>
  <w:style w:type="character" w:styleId="WW8NumSt37z0">
    <w:name w:val="WW8NumSt37z0"/>
    <w:qFormat/>
    <w:rPr/>
  </w:style>
  <w:style w:type="character" w:styleId="WW8NumSt37z2">
    <w:name w:val="WW8NumSt37z2"/>
    <w:qFormat/>
    <w:rPr>
      <w:b w:val="false"/>
      <w:i/>
      <w:sz w:val="18"/>
    </w:rPr>
  </w:style>
  <w:style w:type="character" w:styleId="Standaardalinealettertype">
    <w:name w:val="Standaardalinea-lettertype"/>
    <w:qFormat/>
    <w:rPr/>
  </w:style>
  <w:style w:type="character" w:styleId="PlattetekstChar">
    <w:name w:val="Platte tekst Char"/>
    <w:basedOn w:val="Standaardalinealettertype"/>
    <w:qFormat/>
    <w:rPr/>
  </w:style>
  <w:style w:type="character" w:styleId="Kop1Char">
    <w:name w:val="Kop 1 Char"/>
    <w:qFormat/>
    <w:rPr>
      <w:rFonts w:eastAsia="Times New Roman" w:cs="Times New Roman"/>
      <w:bCs/>
      <w:color w:val="47145C"/>
      <w:sz w:val="24"/>
      <w:szCs w:val="28"/>
    </w:rPr>
  </w:style>
  <w:style w:type="character" w:styleId="Kop2Char">
    <w:name w:val="Kop 2 Char"/>
    <w:qFormat/>
    <w:rPr>
      <w:rFonts w:eastAsia="Times New Roman" w:cs="Times New Roman"/>
      <w:b/>
      <w:bCs/>
      <w:color w:val="47145C"/>
      <w:szCs w:val="28"/>
    </w:rPr>
  </w:style>
  <w:style w:type="character" w:styleId="Kop3Char">
    <w:name w:val="Kop 3 Char"/>
    <w:qFormat/>
    <w:rPr>
      <w:rFonts w:eastAsia="Times New Roman" w:cs="Times New Roman"/>
      <w:bCs/>
      <w:i/>
      <w:color w:val="47145C"/>
      <w:szCs w:val="28"/>
    </w:rPr>
  </w:style>
  <w:style w:type="character" w:styleId="Kop4Char">
    <w:name w:val="Kop 4 Char"/>
    <w:qFormat/>
    <w:rPr>
      <w:rFonts w:ascii="Verdana" w:hAnsi="Verdana" w:eastAsia="Times New Roman" w:cs="Times New Roman"/>
      <w:bCs/>
      <w:color w:val="47145C"/>
      <w:szCs w:val="28"/>
    </w:rPr>
  </w:style>
  <w:style w:type="character" w:styleId="Kop5Char">
    <w:name w:val="Kop 5 Char"/>
    <w:qFormat/>
    <w:rPr>
      <w:rFonts w:eastAsia="Times New Roman" w:cs="Times New Roman"/>
      <w:bCs/>
      <w:color w:val="47145C"/>
      <w:sz w:val="24"/>
      <w:szCs w:val="28"/>
    </w:rPr>
  </w:style>
  <w:style w:type="character" w:styleId="Kop6Char">
    <w:name w:val="Kop 6 Char"/>
    <w:qFormat/>
    <w:rPr>
      <w:rFonts w:ascii="Verdana" w:hAnsi="Verdana" w:eastAsia="Times New Roman" w:cs="Times New Roman"/>
      <w:bCs/>
      <w:color w:val="47145C"/>
      <w:szCs w:val="28"/>
    </w:rPr>
  </w:style>
  <w:style w:type="character" w:styleId="Kop7Char">
    <w:name w:val="Kop 7 Char"/>
    <w:qFormat/>
    <w:rPr>
      <w:rFonts w:ascii="Verdana" w:hAnsi="Verdana" w:eastAsia="Times New Roman" w:cs="Times New Roman"/>
      <w:bCs/>
      <w:color w:val="47145C"/>
      <w:szCs w:val="28"/>
    </w:rPr>
  </w:style>
  <w:style w:type="character" w:styleId="Kop8Char">
    <w:name w:val="Kop 8 Char"/>
    <w:qFormat/>
    <w:rPr>
      <w:rFonts w:ascii="Verdana" w:hAnsi="Verdana" w:eastAsia="Times New Roman" w:cs="Times New Roman"/>
      <w:bCs/>
      <w:color w:val="47145C"/>
      <w:szCs w:val="28"/>
    </w:rPr>
  </w:style>
  <w:style w:type="character" w:styleId="Kop9Char">
    <w:name w:val="Kop 9 Char"/>
    <w:qFormat/>
    <w:rPr>
      <w:rFonts w:ascii="Verdana" w:hAnsi="Verdana" w:eastAsia="Times New Roman" w:cs="Times New Roman"/>
      <w:bCs/>
      <w:color w:val="47145C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atChar">
    <w:name w:val="Citaat Char"/>
    <w:qFormat/>
    <w:rPr>
      <w:i/>
      <w:iCs/>
      <w:color w:val="47145C"/>
    </w:rPr>
  </w:style>
  <w:style w:type="character" w:styleId="InternetLink">
    <w:name w:val="Hyperlink"/>
    <w:rPr>
      <w:color w:val="0000FF"/>
      <w:u w:val="single"/>
    </w:rPr>
  </w:style>
  <w:style w:type="character" w:styleId="KoptekstChar">
    <w:name w:val="Koptekst Char"/>
    <w:qFormat/>
    <w:rPr>
      <w:sz w:val="13"/>
    </w:rPr>
  </w:style>
  <w:style w:type="character" w:styleId="VoettekstChar">
    <w:name w:val="Voettekst Char"/>
    <w:qFormat/>
    <w:rPr>
      <w:rFonts w:ascii="Verdana" w:hAnsi="Verdana" w:cs="Verdana"/>
      <w:sz w:val="13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Titelvanboek">
    <w:name w:val="Titel van boek"/>
    <w:qFormat/>
    <w:rPr>
      <w:b/>
      <w:bCs/>
      <w:smallCaps/>
      <w:spacing w:val="5"/>
    </w:rPr>
  </w:style>
  <w:style w:type="character" w:styleId="TitelChar">
    <w:name w:val="Titel Char"/>
    <w:qFormat/>
    <w:rPr>
      <w:rFonts w:ascii="Calibri" w:hAnsi="Calibri" w:eastAsia="Times New Roman" w:cs="Times New Roman"/>
      <w:bCs/>
      <w:color w:val="FFFFFF"/>
      <w:kern w:val="2"/>
      <w:sz w:val="64"/>
      <w:szCs w:val="52"/>
    </w:rPr>
  </w:style>
  <w:style w:type="character" w:styleId="OndertitelChar">
    <w:name w:val="Ondertitel Char"/>
    <w:qFormat/>
    <w:rPr>
      <w:rFonts w:eastAsia="Times New Roman" w:cs="Times New Roman"/>
      <w:bCs/>
      <w:iCs/>
      <w:caps/>
      <w:color w:val="000000"/>
      <w:kern w:val="2"/>
      <w:sz w:val="36"/>
      <w:szCs w:val="24"/>
    </w:rPr>
  </w:style>
  <w:style w:type="character" w:styleId="AanhefChar">
    <w:name w:val="Aanhef Char"/>
    <w:basedOn w:val="Standaardalinealettertype"/>
    <w:qFormat/>
    <w:rPr/>
  </w:style>
  <w:style w:type="character" w:styleId="AfsluitingChar">
    <w:name w:val="Afsluiting Char"/>
    <w:basedOn w:val="Standaardalinealettertype"/>
    <w:qFormat/>
    <w:rPr/>
  </w:style>
  <w:style w:type="character" w:styleId="DatumChar">
    <w:name w:val="Datum Char"/>
    <w:qFormat/>
    <w:rPr>
      <w:b/>
      <w:sz w:val="72"/>
    </w:rPr>
  </w:style>
  <w:style w:type="character" w:styleId="HandtekeningChar">
    <w:name w:val="Handtekening Char"/>
    <w:basedOn w:val="Standaardalinealettertype"/>
    <w:qFormat/>
    <w:rPr/>
  </w:style>
  <w:style w:type="character" w:styleId="Plattetekst2Char">
    <w:name w:val="Platte tekst 2 Char"/>
    <w:basedOn w:val="Standaardalinealettertype"/>
    <w:qFormat/>
    <w:rPr/>
  </w:style>
  <w:style w:type="character" w:styleId="Plattetekst3Char">
    <w:name w:val="Platte tekst 3 Char"/>
    <w:basedOn w:val="Standaardalinealettertype"/>
    <w:qFormat/>
    <w:rPr/>
  </w:style>
  <w:style w:type="character" w:styleId="PlatteteksteersteinspringingChar">
    <w:name w:val="Platte tekst eerste inspringing Char"/>
    <w:basedOn w:val="PlattetekstChar"/>
    <w:qFormat/>
    <w:rPr/>
  </w:style>
  <w:style w:type="character" w:styleId="PlattetekstinspringenChar">
    <w:name w:val="Platte tekst inspringen Char"/>
    <w:basedOn w:val="Standaardalinealettertype"/>
    <w:qFormat/>
    <w:rPr/>
  </w:style>
  <w:style w:type="character" w:styleId="Platteteksteersteinspringing2Char">
    <w:name w:val="Platte tekst eerste inspringing 2 Char"/>
    <w:basedOn w:val="PlattetekstinspringenChar"/>
    <w:qFormat/>
    <w:rPr/>
  </w:style>
  <w:style w:type="character" w:styleId="Plattetekstinspringen2Char">
    <w:name w:val="Platte tekst inspringen 2 Char"/>
    <w:basedOn w:val="Standaardalinealettertype"/>
    <w:qFormat/>
    <w:rPr/>
  </w:style>
  <w:style w:type="character" w:styleId="Plattetekstinspringen3Char">
    <w:name w:val="Platte tekst inspringen 3 Char"/>
    <w:qFormat/>
    <w:rPr>
      <w:szCs w:val="16"/>
    </w:rPr>
  </w:style>
  <w:style w:type="character" w:styleId="PageNumber">
    <w:name w:val="Page Number"/>
    <w:basedOn w:val="Standaardalinealettertype"/>
    <w:rPr/>
  </w:style>
  <w:style w:type="character" w:styleId="Tekstvantijdelijkeaanduiding">
    <w:name w:val="Tekst van tijdelijke aanduiding"/>
    <w:qFormat/>
    <w:rPr>
      <w:color w:val="1F497D"/>
    </w:rPr>
  </w:style>
  <w:style w:type="character" w:styleId="VoetnoottekstChar">
    <w:name w:val="Voetnoottekst Char"/>
    <w:qFormat/>
    <w:rPr>
      <w:sz w:val="13"/>
      <w:szCs w:val="20"/>
    </w:rPr>
  </w:style>
  <w:style w:type="character" w:styleId="FootnoteCharacters">
    <w:name w:val="Footnote Characters"/>
    <w:qFormat/>
    <w:rPr>
      <w:rFonts w:ascii="Verdana" w:hAnsi="Verdana" w:cs="Verdana"/>
      <w:vertAlign w:val="superscript"/>
    </w:rPr>
  </w:style>
  <w:style w:type="character" w:styleId="Subtielebenadrukking">
    <w:name w:val="Subtiele benadrukking"/>
    <w:qFormat/>
    <w:rPr>
      <w:i/>
      <w:iCs/>
      <w:color w:val="808080"/>
    </w:rPr>
  </w:style>
  <w:style w:type="character" w:styleId="Intensievebenadrukking">
    <w:name w:val="Intensieve benadrukking"/>
    <w:qFormat/>
    <w:rPr>
      <w:b/>
      <w:bCs/>
      <w:i/>
      <w:iCs/>
      <w:color w:val="47145C"/>
    </w:rPr>
  </w:style>
  <w:style w:type="paragraph" w:styleId="Heading">
    <w:name w:val="Heading"/>
    <w:next w:val="TextBody"/>
    <w:qFormat/>
    <w:pPr>
      <w:widowControl/>
      <w:bidi w:val="0"/>
      <w:spacing w:before="0" w:after="0"/>
      <w:contextualSpacing/>
    </w:pPr>
    <w:rPr>
      <w:rFonts w:ascii="Calibri" w:hAnsi="Calibri" w:eastAsia="Times New Roman" w:cs="Calibri"/>
      <w:bCs/>
      <w:color w:val="FFFFFF"/>
      <w:kern w:val="2"/>
      <w:sz w:val="64"/>
      <w:szCs w:val="52"/>
      <w:lang w:val="nl-NL" w:bidi="ar-SA" w:eastAsia="zh-CN"/>
    </w:rPr>
  </w:style>
  <w:style w:type="paragraph" w:styleId="TextBody">
    <w:name w:val="Body Text"/>
    <w:basedOn w:val="Normal"/>
    <w:pPr>
      <w:spacing w:lineRule="atLeast" w:line="240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opsomteken">
    <w:name w:val="Lijst opsom.teken"/>
    <w:basedOn w:val="Normal"/>
    <w:qFormat/>
    <w:pPr>
      <w:numPr>
        <w:ilvl w:val="0"/>
        <w:numId w:val="3"/>
      </w:numPr>
      <w:spacing w:lineRule="atLeast" w:line="240"/>
    </w:pPr>
    <w:rPr>
      <w:rFonts w:ascii="Verdana" w:hAnsi="Verdana" w:cs="Verdana"/>
    </w:rPr>
  </w:style>
  <w:style w:type="paragraph" w:styleId="Lijstopsomteken2">
    <w:name w:val="Lijst opsom.teken 2"/>
    <w:basedOn w:val="Lijstopsomteken"/>
    <w:qFormat/>
    <w:pPr/>
    <w:rPr/>
  </w:style>
  <w:style w:type="paragraph" w:styleId="Lijstnummering">
    <w:name w:val="Lijstnummering"/>
    <w:basedOn w:val="Normal"/>
    <w:qFormat/>
    <w:pPr>
      <w:numPr>
        <w:ilvl w:val="0"/>
        <w:numId w:val="4"/>
      </w:numPr>
      <w:spacing w:lineRule="atLeast" w:line="240"/>
    </w:pPr>
    <w:rPr>
      <w:rFonts w:ascii="Verdana" w:hAnsi="Verdana" w:cs="Verdana"/>
    </w:rPr>
  </w:style>
  <w:style w:type="paragraph" w:styleId="Lijstnummering2">
    <w:name w:val="Lijstnummering 2"/>
    <w:basedOn w:val="Lijstnummering"/>
    <w:qFormat/>
    <w:pPr/>
    <w:rPr/>
  </w:style>
  <w:style w:type="paragraph" w:styleId="Lijstnummering3">
    <w:name w:val="Lijstnummering 3"/>
    <w:basedOn w:val="Lijstnummering2"/>
    <w:qFormat/>
    <w:pPr>
      <w:ind w:left="567" w:hanging="283"/>
    </w:pPr>
    <w:rPr/>
  </w:style>
  <w:style w:type="paragraph" w:styleId="Lijstnummering4">
    <w:name w:val="Lijstnummering 4"/>
    <w:basedOn w:val="Lijstnummering3"/>
    <w:qFormat/>
    <w:pPr>
      <w:spacing w:before="0" w:after="0"/>
      <w:ind w:left="567" w:hanging="283"/>
      <w:contextualSpacing/>
    </w:pPr>
    <w:rPr/>
  </w:style>
  <w:style w:type="paragraph" w:styleId="Lijstopsomteken3">
    <w:name w:val="Lijst opsom.teken 3"/>
    <w:basedOn w:val="Lijstopsomteken2"/>
    <w:qFormat/>
    <w:pPr>
      <w:spacing w:before="0" w:after="0"/>
      <w:ind w:left="567" w:hanging="283"/>
      <w:contextualSpacing/>
    </w:pPr>
    <w:rPr/>
  </w:style>
  <w:style w:type="paragraph" w:styleId="Lijstopsomteken4">
    <w:name w:val="Lijst opsom.teken 4"/>
    <w:basedOn w:val="Lijstopsomteken3"/>
    <w:qFormat/>
    <w:pPr>
      <w:ind w:left="567" w:hanging="283"/>
    </w:pPr>
    <w:rPr/>
  </w:style>
  <w:style w:type="paragraph" w:styleId="Lijstopsomteken5">
    <w:name w:val="Lijst opsom.teken 5"/>
    <w:basedOn w:val="Lijstopsomteken4"/>
    <w:qFormat/>
    <w:pPr>
      <w:ind w:left="1134" w:hanging="283"/>
    </w:pPr>
    <w:rPr/>
  </w:style>
  <w:style w:type="paragraph" w:styleId="Lijstvoortzetting">
    <w:name w:val="Lijstvoortzetting"/>
    <w:basedOn w:val="Normal"/>
    <w:qFormat/>
    <w:pPr>
      <w:spacing w:lineRule="atLeast" w:line="240" w:before="0" w:after="0"/>
      <w:ind w:left="284" w:hanging="0"/>
      <w:contextualSpacing/>
    </w:pPr>
    <w:rPr>
      <w:rFonts w:ascii="Verdana" w:hAnsi="Verdana" w:cs="Verdana"/>
    </w:rPr>
  </w:style>
  <w:style w:type="paragraph" w:styleId="Lijstvoortzetting2">
    <w:name w:val="Lijstvoortzetting 2"/>
    <w:basedOn w:val="Normal"/>
    <w:qFormat/>
    <w:pPr>
      <w:spacing w:lineRule="atLeast" w:line="240" w:before="0" w:after="0"/>
      <w:ind w:left="567" w:hanging="0"/>
      <w:contextualSpacing/>
    </w:pPr>
    <w:rPr>
      <w:rFonts w:ascii="Verdana" w:hAnsi="Verdana" w:cs="Verdana"/>
    </w:rPr>
  </w:style>
  <w:style w:type="paragraph" w:styleId="Citaat">
    <w:name w:val="Citaat"/>
    <w:basedOn w:val="TextBody"/>
    <w:next w:val="Normal"/>
    <w:qFormat/>
    <w:pPr/>
    <w:rPr>
      <w:i/>
      <w:iCs/>
      <w:color w:val="47145C"/>
    </w:rPr>
  </w:style>
  <w:style w:type="paragraph" w:styleId="Contents1">
    <w:name w:val="TOC 1"/>
    <w:next w:val="Normal"/>
    <w:pPr>
      <w:widowControl/>
      <w:tabs>
        <w:tab w:val="clear" w:pos="708"/>
        <w:tab w:val="left" w:pos="0" w:leader="none"/>
        <w:tab w:val="right" w:pos="7513" w:leader="none"/>
      </w:tabs>
      <w:bidi w:val="0"/>
      <w:spacing w:before="240" w:after="0"/>
      <w:ind w:right="567" w:hanging="1111"/>
    </w:pPr>
    <w:rPr>
      <w:rFonts w:ascii="Verdana" w:hAnsi="Verdana" w:eastAsia="Verdana" w:cs="Times New Roman"/>
      <w:b/>
      <w:color w:val="auto"/>
      <w:sz w:val="18"/>
      <w:szCs w:val="18"/>
      <w:lang w:val="nl-NL" w:eastAsia="en-US" w:bidi="ar-SA"/>
    </w:rPr>
  </w:style>
  <w:style w:type="paragraph" w:styleId="Contents2">
    <w:name w:val="TOC 2"/>
    <w:basedOn w:val="Contents1"/>
    <w:next w:val="Normal"/>
    <w:pPr>
      <w:spacing w:before="0" w:after="0"/>
      <w:contextualSpacing/>
    </w:pPr>
    <w:rPr>
      <w:b w:val="false"/>
    </w:rPr>
  </w:style>
  <w:style w:type="paragraph" w:styleId="Contents3">
    <w:name w:val="TOC 3"/>
    <w:basedOn w:val="Contents2"/>
    <w:next w:val="Normal"/>
    <w:pPr/>
    <w:rPr/>
  </w:style>
  <w:style w:type="paragraph" w:styleId="Kopvaninhoudsopgave">
    <w:name w:val="Kop van inhoudsopgave"/>
    <w:basedOn w:val="Heading1"/>
    <w:next w:val="TextBody"/>
    <w:qFormat/>
    <w:pPr>
      <w:numPr>
        <w:ilvl w:val="0"/>
        <w:numId w:val="0"/>
      </w:numPr>
      <w:spacing w:before="0" w:after="720"/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ind w:right="-2240" w:hanging="0"/>
    </w:pPr>
    <w:rPr>
      <w:rFonts w:ascii="Verdana" w:hAnsi="Verdana" w:cs="Verdana"/>
      <w:sz w:val="13"/>
    </w:rPr>
  </w:style>
  <w:style w:type="paragraph" w:styleId="Footer">
    <w:name w:val="Footer"/>
    <w:basedOn w:val="Header"/>
    <w:pPr/>
    <w:rPr/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Contents4"/>
    <w:next w:val="Normal"/>
    <w:pPr>
      <w:ind w:right="567" w:hanging="0"/>
    </w:pPr>
    <w:rPr>
      <w:b/>
    </w:rPr>
  </w:style>
  <w:style w:type="paragraph" w:styleId="Contents6">
    <w:name w:val="TOC 6"/>
    <w:basedOn w:val="Contents5"/>
    <w:next w:val="Normal"/>
    <w:pPr/>
    <w:rPr/>
  </w:style>
  <w:style w:type="paragraph" w:styleId="Contents7">
    <w:name w:val="TOC 7"/>
    <w:basedOn w:val="Contents6"/>
    <w:next w:val="Normal"/>
    <w:pPr/>
    <w:rPr/>
  </w:style>
  <w:style w:type="paragraph" w:styleId="Contents8">
    <w:name w:val="TOC 8"/>
    <w:basedOn w:val="Contents7"/>
    <w:next w:val="Normal"/>
    <w:pPr/>
    <w:rPr/>
  </w:style>
  <w:style w:type="paragraph" w:styleId="Contents9">
    <w:name w:val="TOC 9"/>
    <w:basedOn w:val="Contents8"/>
    <w:next w:val="Normal"/>
    <w:pPr/>
    <w:rPr/>
  </w:style>
  <w:style w:type="paragraph" w:styleId="Ballontekst">
    <w:name w:val="Ballontekst"/>
    <w:basedOn w:val="Normal"/>
    <w:qFormat/>
    <w:pPr>
      <w:spacing w:lineRule="atLeast" w:line="240"/>
    </w:pPr>
    <w:rPr>
      <w:rFonts w:ascii="Tahoma" w:hAnsi="Tahoma" w:cs="Tahoma"/>
      <w:sz w:val="16"/>
      <w:szCs w:val="16"/>
    </w:rPr>
  </w:style>
  <w:style w:type="paragraph" w:styleId="Index1">
    <w:name w:val="Index 1"/>
    <w:basedOn w:val="Normal"/>
    <w:next w:val="Normal"/>
    <w:pPr>
      <w:spacing w:lineRule="atLeast" w:line="240"/>
      <w:ind w:left="200" w:hanging="200"/>
    </w:pPr>
    <w:rPr>
      <w:rFonts w:ascii="Verdana" w:hAnsi="Verdana" w:cs="Verdana"/>
    </w:rPr>
  </w:style>
  <w:style w:type="paragraph" w:styleId="IndexHeading">
    <w:name w:val="Index Heading"/>
    <w:basedOn w:val="Normal"/>
    <w:next w:val="Index1"/>
    <w:pPr>
      <w:spacing w:lineRule="atLeast" w:line="240"/>
    </w:pPr>
    <w:rPr>
      <w:rFonts w:ascii="Verdana" w:hAnsi="Verdana" w:eastAsia="Times New Roman" w:cs="Times New Roman"/>
      <w:b/>
      <w:bCs/>
    </w:rPr>
  </w:style>
  <w:style w:type="paragraph" w:styleId="Kopbronvermelding">
    <w:name w:val="Kop bronvermelding"/>
    <w:basedOn w:val="Normal"/>
    <w:next w:val="Normal"/>
    <w:qFormat/>
    <w:pPr>
      <w:spacing w:lineRule="atLeast" w:line="240" w:before="120" w:after="0"/>
    </w:pPr>
    <w:rPr>
      <w:rFonts w:ascii="Verdana" w:hAnsi="Verdana" w:eastAsia="Times New Roman" w:cs="Times New Roman"/>
      <w:b/>
      <w:bCs/>
      <w:sz w:val="24"/>
      <w:szCs w:val="24"/>
    </w:rPr>
  </w:style>
  <w:style w:type="paragraph" w:styleId="Subtitle">
    <w:name w:val="Subtitle"/>
    <w:basedOn w:val="Heading"/>
    <w:next w:val="TextBody"/>
    <w:qFormat/>
    <w:pPr>
      <w:spacing w:before="60" w:after="60"/>
      <w:contextualSpacing/>
    </w:pPr>
    <w:rPr>
      <w:iCs/>
      <w:sz w:val="36"/>
      <w:szCs w:val="24"/>
    </w:rPr>
  </w:style>
  <w:style w:type="paragraph" w:styleId="Aanhef">
    <w:name w:val="Aanhef"/>
    <w:basedOn w:val="TextBody"/>
    <w:next w:val="TextBody"/>
    <w:qFormat/>
    <w:pPr>
      <w:spacing w:before="0" w:after="360"/>
    </w:pPr>
    <w:rPr/>
  </w:style>
  <w:style w:type="paragraph" w:styleId="Afsluiting">
    <w:name w:val="Afsluiting"/>
    <w:basedOn w:val="TextBody"/>
    <w:next w:val="TextBody"/>
    <w:qFormat/>
    <w:pPr>
      <w:spacing w:before="360" w:after="0"/>
    </w:pPr>
    <w:rPr/>
  </w:style>
  <w:style w:type="paragraph" w:styleId="Sender">
    <w:name w:val="Envelope Return"/>
    <w:basedOn w:val="TextBody"/>
    <w:pPr>
      <w:spacing w:before="1080" w:after="0"/>
    </w:pPr>
    <w:rPr>
      <w:rFonts w:eastAsia="Times New Roman" w:cs="Times New Roman"/>
    </w:rPr>
  </w:style>
  <w:style w:type="paragraph" w:styleId="Datum">
    <w:name w:val="Datum"/>
    <w:basedOn w:val="TextBody"/>
    <w:next w:val="Normal"/>
    <w:qFormat/>
    <w:pPr>
      <w:jc w:val="right"/>
    </w:pPr>
    <w:rPr>
      <w:b/>
      <w:sz w:val="72"/>
    </w:rPr>
  </w:style>
  <w:style w:type="paragraph" w:styleId="Bloktekst">
    <w:name w:val="Bloktekst"/>
    <w:basedOn w:val="TextBody"/>
    <w:qFormat/>
    <w:pPr>
      <w:pBdr>
        <w:top w:val="single" w:sz="12" w:space="10" w:color="47145C"/>
        <w:left w:val="single" w:sz="12" w:space="28" w:color="47145C"/>
        <w:bottom w:val="single" w:sz="12" w:space="10" w:color="47145C"/>
        <w:right w:val="single" w:sz="12" w:space="28" w:color="47145C"/>
      </w:pBdr>
      <w:spacing w:before="120" w:after="120"/>
      <w:ind w:left="567" w:right="567" w:hanging="0"/>
    </w:pPr>
    <w:rPr>
      <w:rFonts w:eastAsia="Times New Roman" w:cs="Times New Roman"/>
      <w:iCs/>
    </w:rPr>
  </w:style>
  <w:style w:type="paragraph" w:styleId="Signature">
    <w:name w:val="Signature"/>
    <w:basedOn w:val="TextBody"/>
    <w:next w:val="TextBody"/>
    <w:pPr/>
    <w:rPr/>
  </w:style>
  <w:style w:type="paragraph" w:styleId="Standaardinspringing">
    <w:name w:val="Standaardinspringing"/>
    <w:basedOn w:val="Normal"/>
    <w:qFormat/>
    <w:pPr>
      <w:spacing w:lineRule="atLeast" w:line="240"/>
      <w:ind w:left="567" w:hanging="0"/>
    </w:pPr>
    <w:rPr>
      <w:rFonts w:ascii="Verdana" w:hAnsi="Verdana" w:cs="Verdana"/>
    </w:rPr>
  </w:style>
  <w:style w:type="paragraph" w:styleId="Plattetekst2">
    <w:name w:val="Platte tekst 2"/>
    <w:basedOn w:val="TextBody"/>
    <w:qFormat/>
    <w:pPr/>
    <w:rPr/>
  </w:style>
  <w:style w:type="paragraph" w:styleId="Plattetekst3">
    <w:name w:val="Platte tekst 3"/>
    <w:basedOn w:val="Plattetekst2"/>
    <w:qFormat/>
    <w:pPr/>
    <w:rPr/>
  </w:style>
  <w:style w:type="paragraph" w:styleId="Platteteksteersteinspringing">
    <w:name w:val="Platte tekst eerste inspringing"/>
    <w:basedOn w:val="TextBody"/>
    <w:qFormat/>
    <w:pPr>
      <w:ind w:firstLine="284"/>
    </w:pPr>
    <w:rPr/>
  </w:style>
  <w:style w:type="paragraph" w:styleId="TextBodyIndent">
    <w:name w:val="Body Text Indent"/>
    <w:basedOn w:val="Normal"/>
    <w:pPr>
      <w:spacing w:lineRule="atLeast" w:line="240" w:before="0" w:after="120"/>
      <w:ind w:left="284" w:hanging="0"/>
    </w:pPr>
    <w:rPr>
      <w:rFonts w:ascii="Verdana" w:hAnsi="Verdana" w:cs="Verdana"/>
    </w:rPr>
  </w:style>
  <w:style w:type="paragraph" w:styleId="Platteteksteersteinspringing2">
    <w:name w:val="Platte tekst eerste inspringing 2"/>
    <w:basedOn w:val="Platteteksteersteinspringing"/>
    <w:qFormat/>
    <w:pPr>
      <w:ind w:left="284" w:firstLine="284"/>
    </w:pPr>
    <w:rPr/>
  </w:style>
  <w:style w:type="paragraph" w:styleId="Plattetekstinspringen2">
    <w:name w:val="Platte tekst inspringen 2"/>
    <w:basedOn w:val="TextBodyIndent"/>
    <w:qFormat/>
    <w:pPr>
      <w:ind w:left="567" w:hanging="0"/>
    </w:pPr>
    <w:rPr/>
  </w:style>
  <w:style w:type="paragraph" w:styleId="Plattetekstinspringen3">
    <w:name w:val="Platte tekst inspringen 3"/>
    <w:basedOn w:val="Plattetekstinspringen2"/>
    <w:qFormat/>
    <w:pPr>
      <w:ind w:left="851" w:hanging="0"/>
    </w:pPr>
    <w:rPr>
      <w:szCs w:val="16"/>
    </w:rPr>
  </w:style>
  <w:style w:type="paragraph" w:styleId="Geenafstand">
    <w:name w:val="Geen afstand"/>
    <w:qFormat/>
    <w:pPr>
      <w:widowControl/>
      <w:bidi w:val="0"/>
    </w:pPr>
    <w:rPr>
      <w:rFonts w:ascii="Verdana" w:hAnsi="Verdana" w:eastAsia="Verdana" w:cs="Times New Roman"/>
      <w:color w:val="auto"/>
      <w:sz w:val="18"/>
      <w:szCs w:val="18"/>
      <w:lang w:val="nl-NL" w:bidi="ar-SA" w:eastAsia="zh-CN"/>
    </w:rPr>
  </w:style>
  <w:style w:type="paragraph" w:styleId="Lijstnummering5">
    <w:name w:val="Lijstnummering 5"/>
    <w:basedOn w:val="Lijstnummering4"/>
    <w:qFormat/>
    <w:pPr/>
    <w:rPr/>
  </w:style>
  <w:style w:type="paragraph" w:styleId="Lijstvoortzetting5">
    <w:name w:val="Lijstvoortzetting 5"/>
    <w:basedOn w:val="Normal"/>
    <w:qFormat/>
    <w:pPr>
      <w:spacing w:lineRule="atLeast" w:line="240" w:before="0" w:after="120"/>
      <w:ind w:left="1415" w:hanging="0"/>
      <w:contextualSpacing/>
    </w:pPr>
    <w:rPr>
      <w:rFonts w:ascii="Verdana" w:hAnsi="Verdana" w:cs="Verdana"/>
    </w:rPr>
  </w:style>
  <w:style w:type="paragraph" w:styleId="Bijschrift">
    <w:name w:val="Bijschrift"/>
    <w:basedOn w:val="Normal"/>
    <w:next w:val="TextBody"/>
    <w:qFormat/>
    <w:pPr>
      <w:spacing w:lineRule="atLeast" w:line="240" w:before="0" w:after="240"/>
    </w:pPr>
    <w:rPr>
      <w:rFonts w:ascii="Verdana" w:hAnsi="Verdana" w:cs="Verdana"/>
      <w:bCs/>
      <w:i/>
    </w:rPr>
  </w:style>
  <w:style w:type="paragraph" w:styleId="Lijstvoortzetting3">
    <w:name w:val="Lijstvoortzetting 3"/>
    <w:basedOn w:val="Normal"/>
    <w:qFormat/>
    <w:pPr>
      <w:spacing w:lineRule="atLeast" w:line="240" w:before="0" w:after="0"/>
      <w:ind w:left="851" w:hanging="0"/>
      <w:contextualSpacing/>
    </w:pPr>
    <w:rPr>
      <w:rFonts w:ascii="Verdana" w:hAnsi="Verdana" w:cs="Verdana"/>
    </w:rPr>
  </w:style>
  <w:style w:type="paragraph" w:styleId="Lijstvoortzetting4">
    <w:name w:val="Lijstvoortzetting 4"/>
    <w:basedOn w:val="Normal"/>
    <w:qFormat/>
    <w:pPr>
      <w:spacing w:lineRule="atLeast" w:line="240" w:before="0" w:after="120"/>
      <w:ind w:left="1132" w:hanging="0"/>
      <w:contextualSpacing/>
    </w:pPr>
    <w:rPr>
      <w:rFonts w:ascii="Verdana" w:hAnsi="Verdana" w:cs="Verdana"/>
    </w:rPr>
  </w:style>
  <w:style w:type="paragraph" w:styleId="Footnote">
    <w:name w:val="Footnote Text"/>
    <w:basedOn w:val="Normal"/>
    <w:pPr>
      <w:spacing w:lineRule="auto" w:line="180"/>
    </w:pPr>
    <w:rPr>
      <w:rFonts w:ascii="Verdana" w:hAnsi="Verdana" w:cs="Verdana"/>
      <w:sz w:val="13"/>
      <w:szCs w:val="20"/>
    </w:rPr>
  </w:style>
  <w:style w:type="paragraph" w:styleId="Briefhoofd">
    <w:name w:val="Briefhoofd"/>
    <w:basedOn w:val="Normal"/>
    <w:qFormat/>
    <w:pPr>
      <w:spacing w:lineRule="atLeast" w:line="180"/>
    </w:pPr>
    <w:rPr>
      <w:rFonts w:ascii="Verdana" w:hAnsi="Verdana" w:eastAsia="Times New Roman" w:cs="Verdana"/>
      <w:sz w:val="13"/>
      <w:szCs w:val="13"/>
    </w:rPr>
  </w:style>
  <w:style w:type="paragraph" w:styleId="BriefhoofdVet">
    <w:name w:val="Briefhoofd Vet"/>
    <w:basedOn w:val="Briefhoofd"/>
    <w:qFormat/>
    <w:pPr/>
    <w:rPr>
      <w:b/>
      <w:bCs/>
    </w:rPr>
  </w:style>
  <w:style w:type="paragraph" w:styleId="BriefhoofdCursief">
    <w:name w:val="Briefhoofd Cursief"/>
    <w:basedOn w:val="Briefhoofd"/>
    <w:next w:val="Briefhoofd"/>
    <w:qFormat/>
    <w:pPr/>
    <w:rPr>
      <w:i/>
      <w:iCs/>
    </w:rPr>
  </w:style>
  <w:style w:type="paragraph" w:styleId="BriefhoofdItem">
    <w:name w:val="Briefhoofd Item"/>
    <w:basedOn w:val="Briefhoofd"/>
    <w:qFormat/>
    <w:pPr>
      <w:spacing w:before="30" w:after="0"/>
    </w:pPr>
    <w:rPr>
      <w:szCs w:val="20"/>
    </w:rPr>
  </w:style>
  <w:style w:type="paragraph" w:styleId="BriefhoofdOmschrijving">
    <w:name w:val="Briefhoofd Omschrijving"/>
    <w:basedOn w:val="Normal"/>
    <w:qFormat/>
    <w:pPr>
      <w:spacing w:before="400" w:after="0"/>
      <w:contextualSpacing/>
    </w:pPr>
    <w:rPr>
      <w:rFonts w:eastAsia="Times New Roman"/>
      <w:szCs w:val="20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Normaalweb">
    <w:name w:val="Normaal (web)"/>
    <w:basedOn w:val="Normal"/>
    <w:qFormat/>
    <w:pPr>
      <w:spacing w:lineRule="atLeast" w:line="210" w:before="0" w:after="210"/>
      <w:jc w:val="both"/>
    </w:pPr>
    <w:rPr>
      <w:rFonts w:ascii="Arial" w:hAnsi="Arial" w:eastAsia="Times New Roman" w:cs="Arial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header" Target="head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co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8:45:00Z</dcterms:created>
  <dc:creator>anja</dc:creator>
  <dc:description/>
  <cp:keywords>alle rubrieken</cp:keywords>
  <dc:language>en-US</dc:language>
  <cp:lastModifiedBy>pdc-pc-288</cp:lastModifiedBy>
  <cp:lastPrinted>2017-09-01T11:16:00Z</cp:lastPrinted>
  <dcterms:modified xsi:type="dcterms:W3CDTF">2021-09-02T08:45:00Z</dcterms:modified>
  <cp:revision>2</cp:revision>
  <dc:subject/>
  <dc:title/>
</cp:coreProperties>
</file>