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kaart rekenexamen 2018-2019  AANVULLENDE KAART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e kaart mag worden gebruikt 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t ER-examen) door iedereen die aan dit examen deelneem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 bij alle opgaven een rekenmachine worden gebruikt (eigen rekenmachine of computerrekenmachine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allen</w:t>
      </w:r>
    </w:p>
    <w:tbl>
      <w:tblPr>
        <w:tblW w:w="1047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847"/>
      </w:tblGrid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é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duizen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oen = 5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oen of vijfhonderd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 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ard = 5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ard of vijfhonderd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ar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ar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Tafels en delen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98"/>
      </w:tblGrid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 =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2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3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4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5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6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7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8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9 =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0 = 1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2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3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4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5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6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7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8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9 =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0 = 2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2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3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4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5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6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7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8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9 = 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0 = 3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2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3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4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5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6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7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8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9 =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0 = 4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2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3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4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5 =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6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7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8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9 =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0 = 5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2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3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4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5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6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7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8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9 =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0 = 6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2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3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4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5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6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7 =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8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9 =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0 = 7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2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3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4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5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6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7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8 =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9 =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0 = 8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2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3 =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4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5 =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6 =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7 =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8 =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9 =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0 = 9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1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2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3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4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5 =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6 =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7 =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8 =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9 =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x10 =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500"/>
      </w:tblGrid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: 1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2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3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4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5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6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7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8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9 =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0 = 1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1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2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3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4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5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6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7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8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9 =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10 = 2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1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2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3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4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5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6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7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8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9 =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10 = 3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1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2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3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4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5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6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7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8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9 =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10 = 4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1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2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3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4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: 5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6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7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8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9 =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10 = 5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1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2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3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4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5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6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7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8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9 =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10 = 6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1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2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3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4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5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6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 : 7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8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9 =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10 = 7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1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2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3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4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5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6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7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 : 8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9 =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10 = 8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1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2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3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4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5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6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7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8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 : 9 =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10 = 9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2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3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4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5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6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7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8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9 =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: 10=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4"/>
        <w:gridCol w:w="1093"/>
        <w:gridCol w:w="1093"/>
        <w:gridCol w:w="1093"/>
        <w:gridCol w:w="1094"/>
        <w:gridCol w:w="1098"/>
        <w:gridCol w:w="1098"/>
        <w:gridCol w:w="1098"/>
        <w:gridCol w:w="1099"/>
      </w:tblGrid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>Omrekenen van maateenheden en voorvoegsel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" name="Papier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8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2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i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eci</w:t>
                                <w:t>centi</w:t>
                                <w:t>mil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oorvoegs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888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21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762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95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8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040" y="126000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720" y="12470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212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048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736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889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763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90" style="position:absolute;margin-left:0pt;margin-top:0pt;width:700.2pt;height:147.45pt" coordorigin="0,0" coordsize="14004,2949">
                <v:rect id="shape_0" stroked="f" o:allowincell="f" style="position:absolute;left:0;top:0;width:13998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0;width:1400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i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eci</w:t>
                          <w:t>centi</w:t>
                          <w:t>milli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oorvoegs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6" fillcolor="#ededed" stroked="t" o:allowincell="f" style="position:absolute;left:959;top:77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08;top:35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8" fillcolor="#ededed" stroked="t" o:allowincell="f" style="position:absolute;left:2782;top:75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1;top:33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0" fillcolor="#ededed" stroked="t" o:allowincell="f" style="position:absolute;left:449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2" fillcolor="#ededed" stroked="t" o:allowincell="f" style="position:absolute;left:622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4" fillcolor="#ededed" stroked="t" o:allowincell="f" style="position:absolute;left:790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49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6" fillcolor="#ededed" stroked="t" o:allowincell="f" style="position:absolute;left:957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18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8" fillcolor="#bcbcbc" stroked="t" o:allowincell="f" style="position:absolute;left:929;top:198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79" fillcolor="#bcbcbc" stroked="t" o:allowincell="f" style="position:absolute;left:2751;top:196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0" fillcolor="#bcbcbc" stroked="t" o:allowincell="f" style="position:absolute;left:446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1" fillcolor="#bcbcbc" stroked="t" o:allowincell="f" style="position:absolute;left:619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2" fillcolor="#bcbcbc" stroked="t" o:allowincell="f" style="position:absolute;left:786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3" fillcolor="#bcbcbc" stroked="t" o:allowincell="f" style="position:absolute;left:953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2;top:234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2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6350" cy="1873250"/>
                <wp:effectExtent l="0" t="0" r="0" b="0"/>
                <wp:docPr id="2" name="Papie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1873080"/>
                          <a:chOff x="0" y="0"/>
                          <a:chExt cx="8896320" cy="18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6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kilo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  <w:t xml:space="preserve">dec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  <w:t xml:space="preserve">cent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  <w:t>milli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eng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56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35" style="position:absolute;margin-left:0pt;margin-top:0pt;width:700.5pt;height:147.5pt" coordorigin="0,0" coordsize="14010,2950">
                <v:rect id="shape_0" stroked="f" o:allowincell="f" style="position:absolute;left:0;top:0;width:14009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140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kilo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  <w:t xml:space="preserve">dec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  <w:t xml:space="preserve">cent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  <w:t>milli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eng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0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2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4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6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8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0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3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4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5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6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7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8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754505"/>
                <wp:effectExtent l="0" t="0" r="0" b="0"/>
                <wp:docPr id="3" name="Papie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754640"/>
                          <a:chOff x="0" y="0"/>
                          <a:chExt cx="8892720" cy="175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2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8892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ierkante meter</w:t>
                                <w:t>d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Oppervlak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42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74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3416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748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46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337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75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623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42" style="position:absolute;margin-left:0pt;margin-top:0pt;width:700.2pt;height:138.15pt" coordorigin="0,0" coordsize="14004,2763">
                <v:rect id="shape_0" stroked="f" o:allowincell="f" style="position:absolute;left:0;top:0;width:14003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3;width:1400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ierkante meter</w:t>
                          <w:t>d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Oppervlak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18" fillcolor="#ededed" stroked="t" o:allowincell="f" style="position:absolute;left:960;top:55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13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0" fillcolor="#ededed" stroked="t" o:allowincell="f" style="position:absolute;left:2783;top:53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11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2" fillcolor="#ededed" stroked="t" o:allowincell="f" style="position:absolute;left:449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4" fillcolor="#ededed" stroked="t" o:allowincell="f" style="position:absolute;left:622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6" fillcolor="#ededed" stroked="t" o:allowincell="f" style="position:absolute;left:790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8" fillcolor="#ededed" stroked="t" o:allowincell="f" style="position:absolute;left:957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0" fillcolor="#bcbcbc" stroked="t" o:allowincell="f" style="position:absolute;left:930;top:196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1" fillcolor="#bcbcbc" stroked="t" o:allowincell="f" style="position:absolute;left:2753;top:194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2" fillcolor="#bcbcbc" stroked="t" o:allowincell="f" style="position:absolute;left:446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3" fillcolor="#bcbcbc" stroked="t" o:allowincell="f" style="position:absolute;left:619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4" fillcolor="#bcbcbc" stroked="t" o:allowincell="f" style="position:absolute;left:787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5" fillcolor="#bcbcbc" stroked="t" o:allowincell="f" style="position:absolute;left:954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285750</wp:posOffset>
                </wp:positionV>
                <wp:extent cx="996950" cy="218440"/>
                <wp:effectExtent l="5080" t="5080" r="0" b="27305"/>
                <wp:wrapNone/>
                <wp:docPr id="4" name="Gekromde PIJL-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18520"/>
                        </a:xfrm>
                        <a:custGeom>
                          <a:avLst/>
                          <a:gdLst>
                            <a:gd name="textAreaLeft" fmla="*/ 129600 w 565200"/>
                            <a:gd name="textAreaRight" fmla="*/ 420120 w 5652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11097" y="0"/>
                              </a:lnTo>
                              <a:arcTo wR="9913" hR="21600" stAng="-5400000" swAng="3638188"/>
                              <a:lnTo>
                                <a:pt x="21285" y="16200"/>
                              </a:lnTo>
                              <a:lnTo>
                                <a:pt x="20417" y="21600"/>
                              </a:lnTo>
                              <a:lnTo>
                                <a:pt x="18919" y="16200"/>
                              </a:lnTo>
                              <a:lnTo>
                                <a:pt x="19510" y="16200"/>
                              </a:lnTo>
                              <a:arcTo wR="9913" hR="21600" stAng="-1761812" swAng="-3543824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9913" y="0"/>
                              </a:lnTo>
                              <a:arcTo wR="9913" hR="21600" stAng="-5400000" swAng="94365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" fillcolor="#ededed" stroked="t" o:allowincell="f" style="position:absolute;margin-left:73.8pt;margin-top:22.5pt;width:78.45pt;height:17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85750</wp:posOffset>
                </wp:positionV>
                <wp:extent cx="990600" cy="209550"/>
                <wp:effectExtent l="5080" t="5080" r="0" b="27305"/>
                <wp:wrapNone/>
                <wp:docPr id="5" name="Gekromde PIJL-OMLAA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custGeom>
                          <a:avLst/>
                          <a:gdLst>
                            <a:gd name="textAreaLeft" fmla="*/ 129240 w 561600"/>
                            <a:gd name="textAreaRight" fmla="*/ 417600 w 5616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11086" y="0"/>
                              </a:lnTo>
                              <a:arcTo wR="9943" hR="21600" stAng="-5400000" swAng="3642698"/>
                              <a:lnTo>
                                <a:pt x="21284" y="16200"/>
                              </a:lnTo>
                              <a:lnTo>
                                <a:pt x="20458" y="21600"/>
                              </a:lnTo>
                              <a:lnTo>
                                <a:pt x="18999" y="16200"/>
                              </a:lnTo>
                              <a:lnTo>
                                <a:pt x="19570" y="16200"/>
                              </a:lnTo>
                              <a:arcTo wR="9943" hR="21600" stAng="-1757302" swAng="-3551612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9943" y="0"/>
                              </a:lnTo>
                              <a:arcTo wR="9943" hR="21600" stAng="-5400000" swAng="91086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6" fillcolor="#ededed" stroked="t" o:allowincell="f" style="position:absolute;margin-left:360.5pt;margin-top:22.5pt;width:77.95pt;height:1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6" name="Gekromde PIJL-OMLAA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3" fillcolor="#ededed" stroked="t" o:allowincell="f" style="position:absolute;margin-left:264.1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7" name="Gekromde PIJL-OMLAA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4" fillcolor="#ededed" stroked="t" o:allowincell="f" style="position:absolute;margin-left:171.8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5752465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ededed" stroked="t" o:allowincell="f" style="position:absolute;margin-left:452.95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9" name="Gekromde PIJL-OMLAA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7" fillcolor="#ededed" stroked="t" o:allowincell="f" style="position:absolute;margin-left:547.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128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45"/>
        <w:gridCol w:w="1924"/>
        <w:gridCol w:w="1924"/>
        <w:gridCol w:w="1924"/>
        <w:gridCol w:w="1925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elf in te vu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996950" cy="190500"/>
                <wp:effectExtent l="0" t="7620" r="5715" b="24765"/>
                <wp:wrapNone/>
                <wp:docPr id="10" name="Gekromde PIJL-OMLAA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8" fillcolor="#bcbcbc" stroked="t" o:allowincell="f" style="position:absolute;margin-left:75.75pt;margin-top:11.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996950" cy="190500"/>
                <wp:effectExtent l="0" t="7620" r="5715" b="24765"/>
                <wp:wrapNone/>
                <wp:docPr id="11" name="Gekromde PIJL-OMLAA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9" fillcolor="#bcbcbc" stroked="t" o:allowincell="f" style="position:absolute;margin-left:263.25pt;margin-top:12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96950" cy="190500"/>
                <wp:effectExtent l="0" t="7620" r="5715" b="24765"/>
                <wp:wrapNone/>
                <wp:docPr id="12" name="Gekromde PIJL-OMLAA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0" fillcolor="#bcbcbc" stroked="t" o:allowincell="f" style="position:absolute;margin-left:360pt;margin-top:14.0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75260</wp:posOffset>
                </wp:positionV>
                <wp:extent cx="996950" cy="190500"/>
                <wp:effectExtent l="0" t="7620" r="5715" b="24765"/>
                <wp:wrapNone/>
                <wp:docPr id="13" name="Gekromde PIJL-OMLAA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1" fillcolor="#bcbcbc" stroked="t" o:allowincell="f" style="position:absolute;margin-left:452.25pt;margin-top:13.8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996950" cy="190500"/>
                <wp:effectExtent l="0" t="7620" r="5715" b="24765"/>
                <wp:wrapNone/>
                <wp:docPr id="14" name="Gekromde PIJL-OMLAA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2" fillcolor="#bcbcbc" stroked="t" o:allowincell="f" style="position:absolute;margin-left:549pt;margin-top:12.5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175260</wp:posOffset>
                </wp:positionV>
                <wp:extent cx="996950" cy="161290"/>
                <wp:effectExtent l="0" t="7620" r="5715" b="24765"/>
                <wp:wrapNone/>
                <wp:docPr id="15" name="Gekromde PIJL-OMLAA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1280"/>
                        </a:xfrm>
                        <a:custGeom>
                          <a:avLst/>
                          <a:gdLst>
                            <a:gd name="textAreaLeft" fmla="*/ 132480 w 565200"/>
                            <a:gd name="textAreaRight" fmla="*/ 421200 w 565200"/>
                            <a:gd name="textAreaTop" fmla="*/ 12240 h 91440"/>
                            <a:gd name="textAreaBottom" fmla="*/ 7920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1018" y="0"/>
                              </a:lnTo>
                              <a:arcTo wR="10145" hR="21600" stAng="-5400000" swAng="3672043"/>
                              <a:lnTo>
                                <a:pt x="21278" y="16200"/>
                              </a:lnTo>
                              <a:lnTo>
                                <a:pt x="20727" y="21600"/>
                              </a:lnTo>
                              <a:lnTo>
                                <a:pt x="19531" y="16200"/>
                              </a:lnTo>
                              <a:lnTo>
                                <a:pt x="19968" y="16200"/>
                              </a:lnTo>
                              <a:arcTo wR="10145" hR="21600" stAng="-1727957" swAng="-3602517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0145" y="0"/>
                              </a:lnTo>
                              <a:arcTo wR="10145" hR="21600" stAng="-5400000" swAng="69526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3" fillcolor="#bcbcbc" stroked="t" o:allowincell="f" style="position:absolute;margin-left:172.15pt;margin-top:13.8pt;width:78.45pt;height:12.6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92540" cy="3549650"/>
                <wp:effectExtent l="0" t="0" r="0" b="0"/>
                <wp:docPr id="16" name="Papie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3549600"/>
                          <a:chOff x="0" y="0"/>
                          <a:chExt cx="8892720" cy="35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9272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8892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bieke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u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c</w:t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622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64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63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68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63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329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316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38640"/>
                            <a:ext cx="65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519560"/>
                            <a:ext cx="630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19560"/>
                            <a:ext cx="61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19560"/>
                            <a:ext cx="624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515600"/>
                            <a:ext cx="68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94000"/>
                            <a:ext cx="63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405520"/>
                            <a:ext cx="8832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il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</w:t>
                                <w:t>dec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l</w:t>
                                <w:t>cent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l</w:t>
                                <w:t>mill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123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8561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110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843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3640" y="2910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1040" y="2898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716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55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29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139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126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2851200" cy="12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206360"/>
                            <a:ext cx="9716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90520"/>
                            <a:ext cx="576000" cy="12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16" style="position:absolute;margin-left:0pt;margin-top:0pt;width:700.2pt;height:279.5pt" coordorigin="0,0" coordsize="14004,5590">
                <v:rect id="shape_0" stroked="f" o:allowincell="f" style="position:absolute;left:0;top:0;width:14003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6;width:1400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bieke 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u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c</w:t>
                          <w:t>m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2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4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98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6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101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8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10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0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10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2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9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4" fillcolor="#bcbcbc" stroked="t" o:allowincell="f" style="position:absolute;left:930;top:209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5" fillcolor="#bcbcbc" stroked="t" o:allowincell="f" style="position:absolute;left:2753;top:207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6" fillcolor="#bcbcbc" stroked="t" o:allowincell="f" style="position:absolute;left:446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7" fillcolor="#bcbcbc" stroked="t" o:allowincell="f" style="position:absolute;left:619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8" fillcolor="#bcbcbc" stroked="t" o:allowincell="f" style="position:absolute;left:787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9" fillcolor="#bcbcbc" stroked="t" o:allowincell="f" style="position:absolute;left:954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43;top:2423;width:103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93;width:9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393;width:9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393;width:98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387;width:10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3;width:10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788;width:1390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il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</w:t>
                          <w:t>dec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l</w:t>
                          <w:t>cent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l</w:t>
                          <w:t>mill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5" fillcolor="#ededed" stroked="t" o:allowincell="f" style="position:absolute;left:813;top:334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163;top:29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7" fillcolor="#ededed" stroked="t" o:allowincell="f" style="position:absolute;left:2636;top:332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986;top:29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9" fillcolor="#ededed" stroked="t" o:allowincell="f" style="position:absolute;left:434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69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1" fillcolor="#ededed" stroked="t" o:allowincell="f" style="position:absolute;left:607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42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3" fillcolor="#ededed" stroked="t" o:allowincell="f" style="position:absolute;left:775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10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5" fillcolor="#ededed" stroked="t" o:allowincell="f" style="position:absolute;left:942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77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7" fillcolor="#bcbcbc" stroked="t" o:allowincell="f" style="position:absolute;left:793;top:45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8" fillcolor="#bcbcbc" stroked="t" o:allowincell="f" style="position:absolute;left:2616;top:45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9" fillcolor="#bcbcbc" stroked="t" o:allowincell="f" style="position:absolute;left:432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0" fillcolor="#bcbcbc" stroked="t" o:allowincell="f" style="position:absolute;left:605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1" fillcolor="#bcbcbc" stroked="t" o:allowincell="f" style="position:absolute;left:773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2" fillcolor="#bcbcbc" stroked="t" o:allowincell="f" style="position:absolute;left:940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086;top:49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49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910" to="5669,3809" ID="Rechte verbindingslijn 269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840,1900" to="7369,3819" ID="Rechte verbindingslijn 270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9543,1875" to="10449,3769" ID="Rechte verbindingslijn 271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7" name="Papier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92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9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6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97" style="position:absolute;margin-left:0pt;margin-top:0pt;width:700.2pt;height:147.45pt" coordorigin="0,0" coordsize="14004,2949">
                <v:rect id="shape_0" stroked="f" o:allowincell="f" style="position:absolute;left:0;top:0;width:14003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ekromde PIJL-OMLAAG 273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5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7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9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1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3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5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6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7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8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9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90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718185</wp:posOffset>
                </wp:positionV>
                <wp:extent cx="8896350" cy="483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9"/>
                              <w:gridCol w:w="1658"/>
                              <w:gridCol w:w="1655"/>
                              <w:gridCol w:w="1658"/>
                              <w:gridCol w:w="1658"/>
                              <w:gridCol w:w="1658"/>
                              <w:gridCol w:w="23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ect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ent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38.05pt;mso-wrap-distance-left:9.05pt;mso-wrap-distance-right:9.05pt;mso-wrap-distance-top:0pt;mso-wrap-distance-bottom:0pt;margin-top:5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9"/>
                        <w:gridCol w:w="1658"/>
                        <w:gridCol w:w="1655"/>
                        <w:gridCol w:w="1658"/>
                        <w:gridCol w:w="1658"/>
                        <w:gridCol w:w="1658"/>
                        <w:gridCol w:w="23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ec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ent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wic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 ton = 1000 kg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1 ton = € 100 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mrekening van km/uur naar m/se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871980"/>
                <wp:effectExtent l="0" t="0" r="0" b="0"/>
                <wp:docPr id="19" name="Papier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872000"/>
                          <a:chOff x="0" y="0"/>
                          <a:chExt cx="5511960" cy="18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19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295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/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snelh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7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09520"/>
                            <a:ext cx="695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953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03040"/>
                            <a:ext cx="85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09800" y="1253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168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488600"/>
                            <a:ext cx="79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82120"/>
                            <a:ext cx="77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23" style="position:absolute;margin-left:0pt;margin-top:0pt;width:434pt;height:147.4pt" coordorigin="0,0" coordsize="8680,2948">
                <v:rect id="shape_0" stroked="f" o:allowincell="f" style="position:absolute;left:0;top:0;width:8679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8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/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snelh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99" fillcolor="#ededed" stroked="t" o:allowincell="f" style="position:absolute;left:1640;top:80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870;top:330;width:10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03" fillcolor="#ededed" stroked="t" o:allowincell="f" style="position:absolute;left:3643;top:78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703;top:320;width:13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11" fillcolor="#bcbcbc" stroked="t" o:allowincell="f" style="position:absolute;left:1590;top:197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13" fillcolor="#bcbcbc" stroked="t" o:allowincell="f" style="position:absolute;left:3593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720;top:2344;width:12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334;width:12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euken en decimale getallen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cimaal getal</w:t>
            </w:r>
          </w:p>
        </w:tc>
      </w:tr>
      <w:tr>
        <w:trPr>
          <w:trHeight w:val="10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of 1,00)</w:t>
            </w:r>
          </w:p>
        </w:tc>
      </w:tr>
      <w:tr>
        <w:trPr>
          <w:trHeight w:val="1189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twee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f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(of 0,50)</w:t>
            </w:r>
          </w:p>
        </w:tc>
      </w:tr>
      <w:tr>
        <w:trPr>
          <w:trHeight w:val="763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er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ar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jf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865" cy="4235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401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 (of 0,2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acht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tien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 (of 0,1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én honderd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381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>Breuken, verhoudingen en procenten</w:t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houding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t geheel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napToGrid w:val="false"/>
              <w:spacing w:before="85" w:after="85"/>
              <w:ind w:left="85" w:right="85" w:hanging="0"/>
              <w:rPr>
                <w:rFonts w:ascii="Calibri" w:hAnsi="Calibri" w:eastAsia="Calibri" w:cs="Calibri"/>
                <w:sz w:val="17"/>
                <w:szCs w:val="20"/>
              </w:rPr>
            </w:pPr>
            <w:r>
              <w:rPr>
                <w:rFonts w:eastAsia="Calibri" w:cs="Calibri" w:ascii="Calibri" w:hAnsi="Calibri"/>
                <w:sz w:val="17"/>
                <w:szCs w:val="20"/>
              </w:rPr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éé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wee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helf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2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we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wee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wee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er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kwar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4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er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er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er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jf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5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jf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jf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jf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%</w:t>
            </w:r>
          </w:p>
        </w:tc>
      </w:tr>
      <w:tr>
        <w:trPr>
          <w:trHeight w:val="1004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acht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8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acht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acht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acht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,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" cy="3124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ien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ien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ien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ie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242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5" r="-1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honderd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honderd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honderd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honderd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modell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Procentberekening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Hoeveel is 35% van 60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1225550"/>
                <wp:effectExtent l="0" t="0" r="0" b="0"/>
                <wp:docPr id="44" name="Papier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25440"/>
                          <a:chOff x="0" y="0"/>
                          <a:chExt cx="5384880" cy="122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84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50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062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86364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8592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2808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213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259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66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5" style="position:absolute;margin-left:0pt;margin-top:0pt;width:424pt;height:96.5pt" coordorigin="0,0" coordsize="8480,1930">
                <v:rect id="shape_0" stroked="f" o:allowincell="f" style="position:absolute;left:0;top:0;width:84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340" fillcolor="#ffc000" stroked="t" o:allowincell="f" style="position:absolute;left:382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741;top:1450;width:7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7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hthoek 343" fillcolor="#ffc000" stroked="t" o:allowincell="f" style="position:absolute;left:723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4" fillcolor="#ffc000" stroked="t" o:allowincell="f" style="position:absolute;left:1074;top:608;width:135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5" fillcolor="#ffc000" stroked="t" o:allowincell="f" style="position:absolute;left:2447;top:608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6" fillcolor="#ffc000" stroked="t" o:allowincell="f" style="position:absolute;left:2797;top:608;width:4421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33;top:191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458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459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2137410"/>
                <wp:effectExtent l="0" t="0" r="0" b="0"/>
                <wp:docPr id="45" name="Papier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37320"/>
                          <a:chOff x="0" y="0"/>
                          <a:chExt cx="5057640" cy="213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7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838080"/>
                            <a:ext cx="4883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0,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828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368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56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56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8" style="position:absolute;margin-left:0pt;margin-top:0pt;width:398.25pt;height:168.3pt" coordorigin="0,0" coordsize="7965,3366">
                <v:rect id="shape_0" stroked="f" o:allowincell="f" style="position:absolute;left:0;top:0;width:796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1320;width:76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0,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6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63" fillcolor="#ededed" stroked="t" o:allowincell="f" style="position:absolute;left:3764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5" fillcolor="#ededed" stroked="t" o:allowincell="f" style="position:absolute;left:2190;top:2281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6" fillcolor="#ededed" stroked="t" o:allowincell="f" style="position:absolute;left:3764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90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7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5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5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0" cy="2078355"/>
                <wp:effectExtent l="0" t="0" r="0" b="0"/>
                <wp:docPr id="46" name="Papier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78280"/>
                          <a:chOff x="0" y="0"/>
                          <a:chExt cx="4476600" cy="207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7660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38080"/>
                            <a:ext cx="4307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792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494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20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20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80" style="position:absolute;margin-left:0pt;margin-top:0pt;width:352.5pt;height:163.65pt" coordorigin="0,0" coordsize="7050,3273">
                <v:rect id="shape_0" stroked="f" o:allowincell="f" style="position:absolute;left:0;top:0;width:7049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320;width:678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7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73" fillcolor="#ededed" stroked="t" o:allowincell="f" style="position:absolute;left:3763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4" fillcolor="#ededed" stroked="t" o:allowincell="f" style="position:absolute;left:2190;top:2280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5" fillcolor="#ededed" stroked="t" o:allowincell="f" style="position:absolute;left:3763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69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9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4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4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erhoudingsproblem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6 broodjes kosten € 16,50. Hoeveel kosten 4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47" name="Papier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38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6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3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2940,833" ID="Rechte verbindingslijn 38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8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5220,833" ID="Rechte verbindingslijn 383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8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7488,833" ID="Rechte verbindingslijn 38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8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38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6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48" name="Papier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2948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566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5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16" fillcolor="#ffebdb" stroked="t" o:allowincell="f" style="position:absolute;left:390;top:340;width:4642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1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2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3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4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5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6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66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49" name="Papier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5,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1,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2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5,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1,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9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98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1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2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6 broodjes kosten € 16,50. Hoeveel kosten 5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50" name="Papier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46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1 brood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4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1806,833" ID="Rechte verbindingslijn 39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9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4086,833" ID="Rechte verbindingslijn 39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9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6354,833" ID="Rechte verbindingslijn 39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9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40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33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1 brood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833" to="2953,833" ID="Rechte verbindingslijn 40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1812,649" to="1812,988" ID="Rechte verbindingslijn 40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104,833" to="5236,833" ID="Rechte verbindingslijn 40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095,649" to="4095,988" ID="Rechte verbindingslijn 41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56,833" to="7488,833" ID="Rechte verbindingslijn 41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47,649" to="6347,988" ID="Rechte verbindingslijn 41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51" name="Papier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36676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692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5408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42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31" fillcolor="#ffebdb" stroked="t" o:allowincell="f" style="position:absolute;left:390;top:340;width:5775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2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3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4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5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6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7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68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6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52" name="Papie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2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3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1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2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3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4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5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6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851" w:right="1418" w:gutter="0" w:header="283" w:top="15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6" w:leader="none"/>
        <w:tab w:val="left" w:pos="43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11"/>
      </w:pPr>
      <w:rPr>
        <w:sz w:val="18"/>
        <w:i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126" w:hanging="425"/>
      </w:pPr>
      <w:rPr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300"/>
      <w:ind w:hanging="567"/>
      <w:outlineLvl w:val="0"/>
    </w:pPr>
    <w:rPr>
      <w:rFonts w:ascii="Verdana" w:hAnsi="Verdana" w:eastAsia="Times New Roman" w:cs="Times New Roman"/>
      <w:bCs/>
      <w:color w:val="47145C"/>
      <w:sz w:val="24"/>
      <w:szCs w:val="28"/>
      <w:lang w:val="nl-NL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240" w:after="0"/>
      <w:ind w:hanging="567"/>
      <w:outlineLvl w:val="1"/>
    </w:pPr>
    <w:rPr>
      <w:b/>
      <w:sz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hanging="567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i w:val="false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Symbol" w:hAnsi="Symbol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b/>
      <w:i w:val="false"/>
    </w:rPr>
  </w:style>
  <w:style w:type="character" w:styleId="WW8NumSt20z1">
    <w:name w:val="WW8NumSt20z1"/>
    <w:qFormat/>
    <w:rPr/>
  </w:style>
  <w:style w:type="character" w:styleId="WW8NumSt37z0">
    <w:name w:val="WW8NumSt37z0"/>
    <w:qFormat/>
    <w:rPr/>
  </w:style>
  <w:style w:type="character" w:styleId="WW8NumSt37z2">
    <w:name w:val="WW8NumSt37z2"/>
    <w:qFormat/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character" w:styleId="Kop1Char">
    <w:name w:val="Kop 1 Char"/>
    <w:qFormat/>
    <w:rPr>
      <w:rFonts w:eastAsia="Times New Roman" w:cs="Times New Roman"/>
      <w:bCs/>
      <w:color w:val="47145C"/>
      <w:sz w:val="24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7145C"/>
      <w:szCs w:val="28"/>
    </w:rPr>
  </w:style>
  <w:style w:type="character" w:styleId="Kop3Char">
    <w:name w:val="Kop 3 Char"/>
    <w:qFormat/>
    <w:rPr>
      <w:rFonts w:eastAsia="Times New Roman" w:cs="Times New Roman"/>
      <w:bCs/>
      <w:i/>
      <w:color w:val="47145C"/>
      <w:szCs w:val="28"/>
    </w:rPr>
  </w:style>
  <w:style w:type="character" w:styleId="Kop4Char">
    <w:name w:val="Kop 4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5Char">
    <w:name w:val="Kop 5 Char"/>
    <w:qFormat/>
    <w:rPr>
      <w:rFonts w:eastAsia="Times New Roman" w:cs="Times New Roman"/>
      <w:bCs/>
      <w:color w:val="47145C"/>
      <w:sz w:val="24"/>
      <w:szCs w:val="28"/>
    </w:rPr>
  </w:style>
  <w:style w:type="character" w:styleId="Kop6Char">
    <w:name w:val="Kop 6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7Char">
    <w:name w:val="Kop 7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8Char">
    <w:name w:val="Kop 8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9Char">
    <w:name w:val="Kop 9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7145C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13"/>
    </w:rPr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TitelChar">
    <w:name w:val="Titel Char"/>
    <w:qFormat/>
    <w:rPr>
      <w:rFonts w:ascii="Calibri" w:hAnsi="Calibri" w:eastAsia="Times New Roman" w:cs="Times New Roman"/>
      <w:bCs/>
      <w:color w:val="FFFFFF"/>
      <w:kern w:val="2"/>
      <w:sz w:val="64"/>
      <w:szCs w:val="52"/>
    </w:rPr>
  </w:style>
  <w:style w:type="character" w:styleId="OndertitelChar">
    <w:name w:val="Ondertitel Char"/>
    <w:qFormat/>
    <w:rPr>
      <w:rFonts w:eastAsia="Times New Roman" w:cs="Times New Roman"/>
      <w:bCs/>
      <w:iCs/>
      <w:caps/>
      <w:color w:val="000000"/>
      <w:kern w:val="2"/>
      <w:sz w:val="36"/>
      <w:szCs w:val="24"/>
    </w:rPr>
  </w:style>
  <w:style w:type="character" w:styleId="AanhefChar">
    <w:name w:val="Aanhef Char"/>
    <w:basedOn w:val="Standaardalinealettertype"/>
    <w:qFormat/>
    <w:rPr/>
  </w:style>
  <w:style w:type="character" w:styleId="AfsluitingChar">
    <w:name w:val="Afsluiting Char"/>
    <w:basedOn w:val="Standaardalinealettertype"/>
    <w:qFormat/>
    <w:rPr/>
  </w:style>
  <w:style w:type="character" w:styleId="DatumChar">
    <w:name w:val="Datum Char"/>
    <w:qFormat/>
    <w:rPr>
      <w:b/>
      <w:sz w:val="72"/>
    </w:rPr>
  </w:style>
  <w:style w:type="character" w:styleId="HandtekeningChar">
    <w:name w:val="Handtekening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Plattetekst3Char">
    <w:name w:val="Platte tekst 3 Char"/>
    <w:basedOn w:val="Standaardalinealettertype"/>
    <w:qFormat/>
    <w:rPr/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/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basedOn w:val="Standaardalinealettertype"/>
    <w:qFormat/>
    <w:rPr/>
  </w:style>
  <w:style w:type="character" w:styleId="Plattetekstinspringen3Char">
    <w:name w:val="Platte tekst inspringen 3 Char"/>
    <w:qFormat/>
    <w:rPr>
      <w:szCs w:val="16"/>
    </w:rPr>
  </w:style>
  <w:style w:type="character" w:styleId="PageNumber">
    <w:name w:val="Page Number"/>
    <w:basedOn w:val="Standaardalinealettertype"/>
    <w:rPr/>
  </w:style>
  <w:style w:type="character" w:styleId="Tekstvantijdelijkeaanduiding">
    <w:name w:val="Tekst van tijdelijke aanduiding"/>
    <w:qFormat/>
    <w:rPr>
      <w:color w:val="1F497D"/>
    </w:rPr>
  </w:style>
  <w:style w:type="character" w:styleId="VoetnoottekstChar">
    <w:name w:val="Voetnoottekst Char"/>
    <w:qFormat/>
    <w:rPr>
      <w:sz w:val="13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7145C"/>
    </w:rPr>
  </w:style>
  <w:style w:type="paragraph" w:styleId="Heading">
    <w:name w:val="Heading"/>
    <w:next w:val="TextBody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Cs/>
      <w:color w:val="FFFFFF"/>
      <w:kern w:val="2"/>
      <w:sz w:val="64"/>
      <w:szCs w:val="52"/>
      <w:lang w:val="nl-NL" w:bidi="ar-SA" w:eastAsia="zh-CN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lineRule="atLeast" w:line="240"/>
    </w:pPr>
    <w:rPr>
      <w:rFonts w:ascii="Verdana" w:hAnsi="Verdana" w:cs="Verdana"/>
    </w:rPr>
  </w:style>
  <w:style w:type="paragraph" w:styleId="Lijstopsomteken2">
    <w:name w:val="Lijst opsom.teken 2"/>
    <w:basedOn w:val="Lijstopsomteken"/>
    <w:qFormat/>
    <w:pPr/>
    <w:rPr/>
  </w:style>
  <w:style w:type="paragraph" w:styleId="Lijstnummering">
    <w:name w:val="Lijstnummering"/>
    <w:basedOn w:val="Normal"/>
    <w:qFormat/>
    <w:pPr>
      <w:numPr>
        <w:ilvl w:val="0"/>
        <w:numId w:val="4"/>
      </w:numPr>
      <w:spacing w:lineRule="atLeast" w:line="240"/>
    </w:pPr>
    <w:rPr>
      <w:rFonts w:ascii="Verdana" w:hAnsi="Verdana" w:cs="Verdana"/>
    </w:rPr>
  </w:style>
  <w:style w:type="paragraph" w:styleId="Lijstnummering2">
    <w:name w:val="Lijstnummering 2"/>
    <w:basedOn w:val="Lijstnummering"/>
    <w:qFormat/>
    <w:pPr/>
    <w:rPr/>
  </w:style>
  <w:style w:type="paragraph" w:styleId="Lijstnummering3">
    <w:name w:val="Lijstnummering 3"/>
    <w:basedOn w:val="Lijstnummering2"/>
    <w:qFormat/>
    <w:pPr>
      <w:ind w:left="567" w:hanging="283"/>
    </w:pPr>
    <w:rPr/>
  </w:style>
  <w:style w:type="paragraph" w:styleId="Lijstnummering4">
    <w:name w:val="Lijstnummering 4"/>
    <w:basedOn w:val="Lijstnummering3"/>
    <w:qFormat/>
    <w:pPr>
      <w:spacing w:before="0" w:after="0"/>
      <w:ind w:left="567" w:hanging="283"/>
      <w:contextualSpacing/>
    </w:pPr>
    <w:rPr/>
  </w:style>
  <w:style w:type="paragraph" w:styleId="Lijstopsomteken3">
    <w:name w:val="Lijst opsom.teken 3"/>
    <w:basedOn w:val="Lijstopsomteken2"/>
    <w:qFormat/>
    <w:pPr>
      <w:spacing w:before="0" w:after="0"/>
      <w:ind w:left="567" w:hanging="283"/>
      <w:contextualSpacing/>
    </w:pPr>
    <w:rPr/>
  </w:style>
  <w:style w:type="paragraph" w:styleId="Lijstopsomteken4">
    <w:name w:val="Lijst opsom.teken 4"/>
    <w:basedOn w:val="Lijstopsomteken3"/>
    <w:qFormat/>
    <w:pPr>
      <w:ind w:left="567" w:hanging="283"/>
    </w:pPr>
    <w:rPr/>
  </w:style>
  <w:style w:type="paragraph" w:styleId="Lijstopsomteken5">
    <w:name w:val="Lijst opsom.teken 5"/>
    <w:basedOn w:val="Lijstopsomteken4"/>
    <w:qFormat/>
    <w:pPr>
      <w:ind w:left="1134" w:hanging="283"/>
    </w:pPr>
    <w:rPr/>
  </w:style>
  <w:style w:type="paragraph" w:styleId="Lijstvoortzetting">
    <w:name w:val="Lijstvoortzetting"/>
    <w:basedOn w:val="Normal"/>
    <w:qFormat/>
    <w:pPr>
      <w:spacing w:lineRule="atLeast" w:line="240" w:before="0" w:after="0"/>
      <w:ind w:left="284" w:hanging="0"/>
      <w:contextualSpacing/>
    </w:pPr>
    <w:rPr>
      <w:rFonts w:ascii="Verdana" w:hAnsi="Verdana" w:cs="Verdana"/>
    </w:rPr>
  </w:style>
  <w:style w:type="paragraph" w:styleId="Lijstvoortzetting2">
    <w:name w:val="Lijstvoortzetting 2"/>
    <w:basedOn w:val="Normal"/>
    <w:qFormat/>
    <w:pPr>
      <w:spacing w:lineRule="atLeast" w:line="240" w:before="0" w:after="0"/>
      <w:ind w:left="567" w:hanging="0"/>
      <w:contextualSpacing/>
    </w:pPr>
    <w:rPr>
      <w:rFonts w:ascii="Verdana" w:hAnsi="Verdana" w:cs="Verdana"/>
    </w:rPr>
  </w:style>
  <w:style w:type="paragraph" w:styleId="Citaat">
    <w:name w:val="Citaat"/>
    <w:basedOn w:val="TextBody"/>
    <w:next w:val="Normal"/>
    <w:qFormat/>
    <w:pPr/>
    <w:rPr>
      <w:i/>
      <w:iCs/>
      <w:color w:val="47145C"/>
    </w:rPr>
  </w:style>
  <w:style w:type="paragraph" w:styleId="Contents1">
    <w:name w:val="TOC 1"/>
    <w:next w:val="Normal"/>
    <w:pPr>
      <w:widowControl/>
      <w:tabs>
        <w:tab w:val="clear" w:pos="708"/>
        <w:tab w:val="left" w:pos="0" w:leader="none"/>
        <w:tab w:val="right" w:pos="7513" w:leader="none"/>
      </w:tabs>
      <w:bidi w:val="0"/>
      <w:spacing w:before="240" w:after="0"/>
      <w:ind w:right="567" w:hanging="1111"/>
    </w:pPr>
    <w:rPr>
      <w:rFonts w:ascii="Verdana" w:hAnsi="Verdana" w:eastAsia="Verdana" w:cs="Times New Roman"/>
      <w:b/>
      <w:color w:val="auto"/>
      <w:sz w:val="18"/>
      <w:szCs w:val="18"/>
      <w:lang w:val="nl-NL" w:eastAsia="en-US" w:bidi="ar-SA"/>
    </w:rPr>
  </w:style>
  <w:style w:type="paragraph" w:styleId="Contents2">
    <w:name w:val="TOC 2"/>
    <w:basedOn w:val="Contents1"/>
    <w:next w:val="Normal"/>
    <w:pPr>
      <w:spacing w:before="0" w:after="0"/>
      <w:contextualSpacing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Kopvaninhoudsopgave">
    <w:name w:val="Kop van inhoudsopgave"/>
    <w:basedOn w:val="Heading1"/>
    <w:next w:val="TextBody"/>
    <w:qFormat/>
    <w:pPr>
      <w:numPr>
        <w:ilvl w:val="0"/>
        <w:numId w:val="0"/>
      </w:numPr>
      <w:spacing w:before="0" w:after="72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-2240" w:hanging="0"/>
    </w:pPr>
    <w:rPr>
      <w:rFonts w:ascii="Verdana" w:hAnsi="Verdana" w:cs="Verdana"/>
      <w:sz w:val="13"/>
    </w:rPr>
  </w:style>
  <w:style w:type="paragraph" w:styleId="Footer">
    <w:name w:val="Footer"/>
    <w:basedOn w:val="Header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right="567" w:hanging="0"/>
    </w:pPr>
    <w:rPr>
      <w:b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ntekst">
    <w:name w:val="Ballontekst"/>
    <w:basedOn w:val="Normal"/>
    <w:qFormat/>
    <w:pPr>
      <w:spacing w:lineRule="atLeast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60"/>
      <w:contextualSpacing/>
    </w:pPr>
    <w:rPr>
      <w:iCs/>
      <w:sz w:val="36"/>
      <w:szCs w:val="24"/>
    </w:rPr>
  </w:style>
  <w:style w:type="paragraph" w:styleId="Aanhef">
    <w:name w:val="Aanhef"/>
    <w:basedOn w:val="TextBody"/>
    <w:next w:val="TextBody"/>
    <w:qFormat/>
    <w:pPr>
      <w:spacing w:before="0" w:after="360"/>
    </w:pPr>
    <w:rPr/>
  </w:style>
  <w:style w:type="paragraph" w:styleId="Afsluiting">
    <w:name w:val="Afsluiting"/>
    <w:basedOn w:val="TextBody"/>
    <w:next w:val="TextBody"/>
    <w:qFormat/>
    <w:pPr>
      <w:spacing w:before="360" w:after="0"/>
    </w:pPr>
    <w:rPr/>
  </w:style>
  <w:style w:type="paragraph" w:styleId="Sender">
    <w:name w:val="Envelope Return"/>
    <w:basedOn w:val="TextBody"/>
    <w:pPr>
      <w:spacing w:before="1080" w:after="0"/>
    </w:pPr>
    <w:rPr>
      <w:rFonts w:eastAsia="Times New Roman" w:cs="Times New Roman"/>
    </w:rPr>
  </w:style>
  <w:style w:type="paragraph" w:styleId="Datum">
    <w:name w:val="Datum"/>
    <w:basedOn w:val="TextBody"/>
    <w:next w:val="Normal"/>
    <w:qFormat/>
    <w:pPr>
      <w:jc w:val="right"/>
    </w:pPr>
    <w:rPr>
      <w:b/>
      <w:sz w:val="72"/>
    </w:rPr>
  </w:style>
  <w:style w:type="paragraph" w:styleId="Bloktekst">
    <w:name w:val="Bloktekst"/>
    <w:basedOn w:val="TextBody"/>
    <w:qFormat/>
    <w:pPr>
      <w:pBdr>
        <w:top w:val="single" w:sz="12" w:space="10" w:color="47145C"/>
        <w:left w:val="single" w:sz="12" w:space="28" w:color="47145C"/>
        <w:bottom w:val="single" w:sz="12" w:space="10" w:color="47145C"/>
        <w:right w:val="single" w:sz="12" w:space="28" w:color="47145C"/>
      </w:pBdr>
      <w:spacing w:before="120" w:after="120"/>
      <w:ind w:left="567" w:right="567" w:hanging="0"/>
    </w:pPr>
    <w:rPr>
      <w:rFonts w:eastAsia="Times New Roman" w:cs="Times New Roman"/>
      <w:iCs/>
    </w:rPr>
  </w:style>
  <w:style w:type="paragraph" w:styleId="Signature">
    <w:name w:val="Signature"/>
    <w:basedOn w:val="TextBody"/>
    <w:next w:val="TextBody"/>
    <w:pPr/>
    <w:rPr/>
  </w:style>
  <w:style w:type="paragraph" w:styleId="Standaardinspringing">
    <w:name w:val="Standaardinspringing"/>
    <w:basedOn w:val="Normal"/>
    <w:qFormat/>
    <w:pPr>
      <w:spacing w:lineRule="atLeast" w:line="240"/>
      <w:ind w:left="567" w:hanging="0"/>
    </w:pPr>
    <w:rPr>
      <w:rFonts w:ascii="Verdana" w:hAnsi="Verdana" w:cs="Verdana"/>
    </w:rPr>
  </w:style>
  <w:style w:type="paragraph" w:styleId="Plattetekst2">
    <w:name w:val="Platte tekst 2"/>
    <w:basedOn w:val="TextBody"/>
    <w:qFormat/>
    <w:pPr/>
    <w:rPr/>
  </w:style>
  <w:style w:type="paragraph" w:styleId="Plattetekst3">
    <w:name w:val="Platte tekst 3"/>
    <w:basedOn w:val="Plattetekst2"/>
    <w:qFormat/>
    <w:pPr/>
    <w:rPr/>
  </w:style>
  <w:style w:type="paragraph" w:styleId="Platteteksteersteinspringing">
    <w:name w:val="Platte tekst eerste inspringing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4" w:hanging="0"/>
    </w:pPr>
    <w:rPr>
      <w:rFonts w:ascii="Verdana" w:hAnsi="Verdana" w:cs="Verdana"/>
    </w:rPr>
  </w:style>
  <w:style w:type="paragraph" w:styleId="Platteteksteersteinspringing2">
    <w:name w:val="Platte tekst eerste inspringing 2"/>
    <w:basedOn w:val="Platteteksteersteinspringing"/>
    <w:qFormat/>
    <w:pPr>
      <w:ind w:left="284" w:firstLine="284"/>
    </w:pPr>
    <w:rPr/>
  </w:style>
  <w:style w:type="paragraph" w:styleId="Plattetekstinspringen2">
    <w:name w:val="Platte tekst inspringen 2"/>
    <w:basedOn w:val="TextBodyIndent"/>
    <w:qFormat/>
    <w:pPr>
      <w:ind w:left="567" w:hanging="0"/>
    </w:pPr>
    <w:rPr/>
  </w:style>
  <w:style w:type="paragraph" w:styleId="Plattetekstinspringen3">
    <w:name w:val="Platte tekst inspringen 3"/>
    <w:basedOn w:val="Plattetekstinspringen2"/>
    <w:qFormat/>
    <w:pPr>
      <w:ind w:left="851" w:hanging="0"/>
    </w:pPr>
    <w:rPr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Lijstnummering5">
    <w:name w:val="Lijstnummering 5"/>
    <w:basedOn w:val="Lijstnummering4"/>
    <w:qFormat/>
    <w:pPr/>
    <w:rPr/>
  </w:style>
  <w:style w:type="paragraph" w:styleId="Lijstvoortzetting5">
    <w:name w:val="Lijstvoortzetting 5"/>
    <w:basedOn w:val="Normal"/>
    <w:qFormat/>
    <w:pPr>
      <w:spacing w:lineRule="atLeast" w:line="240" w:before="0" w:after="120"/>
      <w:ind w:left="1415" w:hanging="0"/>
      <w:contextualSpacing/>
    </w:pPr>
    <w:rPr>
      <w:rFonts w:ascii="Verdana" w:hAnsi="Verdana" w:cs="Verdana"/>
    </w:rPr>
  </w:style>
  <w:style w:type="paragraph" w:styleId="Bijschrift">
    <w:name w:val="Bijschrift"/>
    <w:basedOn w:val="Normal"/>
    <w:next w:val="TextBody"/>
    <w:qFormat/>
    <w:pPr>
      <w:spacing w:lineRule="atLeast" w:line="240" w:before="0" w:after="240"/>
    </w:pPr>
    <w:rPr>
      <w:rFonts w:ascii="Verdana" w:hAnsi="Verdana" w:cs="Verdana"/>
      <w:bCs/>
      <w:i/>
    </w:rPr>
  </w:style>
  <w:style w:type="paragraph" w:styleId="Lijstvoortzetting3">
    <w:name w:val="Lijstvoortzetting 3"/>
    <w:basedOn w:val="Normal"/>
    <w:qFormat/>
    <w:pPr>
      <w:spacing w:lineRule="atLeast" w:line="240" w:before="0" w:after="0"/>
      <w:ind w:left="851" w:hanging="0"/>
      <w:contextualSpacing/>
    </w:pPr>
    <w:rPr>
      <w:rFonts w:ascii="Verdana" w:hAnsi="Verdana" w:cs="Verdana"/>
    </w:rPr>
  </w:style>
  <w:style w:type="paragraph" w:styleId="Lijstvoortzetting4">
    <w:name w:val="Lijstvoortzetting 4"/>
    <w:basedOn w:val="Normal"/>
    <w:qFormat/>
    <w:pPr>
      <w:spacing w:lineRule="atLeast" w:line="240" w:before="0" w:after="120"/>
      <w:ind w:left="1132" w:hanging="0"/>
      <w:contextualSpacing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180"/>
    </w:pPr>
    <w:rPr>
      <w:rFonts w:ascii="Verdana" w:hAnsi="Verdana" w:cs="Verdana"/>
      <w:sz w:val="13"/>
      <w:szCs w:val="20"/>
    </w:rPr>
  </w:style>
  <w:style w:type="paragraph" w:styleId="Briefhoofd">
    <w:name w:val="Briefhoofd"/>
    <w:basedOn w:val="Normal"/>
    <w:qFormat/>
    <w:pPr>
      <w:spacing w:lineRule="atLeast" w:line="180"/>
    </w:pPr>
    <w:rPr>
      <w:rFonts w:ascii="Verdana" w:hAnsi="Verdana" w:eastAsia="Times New Roman" w:cs="Verdana"/>
      <w:sz w:val="13"/>
      <w:szCs w:val="13"/>
    </w:rPr>
  </w:style>
  <w:style w:type="paragraph" w:styleId="BriefhoofdVet">
    <w:name w:val="Briefhoofd Vet"/>
    <w:basedOn w:val="Briefhoofd"/>
    <w:qFormat/>
    <w:pPr/>
    <w:rPr>
      <w:b/>
      <w:bCs/>
    </w:rPr>
  </w:style>
  <w:style w:type="paragraph" w:styleId="BriefhoofdCursief">
    <w:name w:val="Briefhoofd Cursief"/>
    <w:basedOn w:val="Briefhoofd"/>
    <w:next w:val="Briefhoofd"/>
    <w:qFormat/>
    <w:pPr/>
    <w:rPr>
      <w:i/>
      <w:iCs/>
    </w:rPr>
  </w:style>
  <w:style w:type="paragraph" w:styleId="BriefhoofdItem">
    <w:name w:val="Briefhoofd Item"/>
    <w:basedOn w:val="Briefhoofd"/>
    <w:qFormat/>
    <w:pPr>
      <w:spacing w:before="30" w:after="0"/>
    </w:pPr>
    <w:rPr>
      <w:szCs w:val="20"/>
    </w:rPr>
  </w:style>
  <w:style w:type="paragraph" w:styleId="BriefhoofdOmschrijving">
    <w:name w:val="Briefhoofd Omschrijving"/>
    <w:basedOn w:val="Normal"/>
    <w:qFormat/>
    <w:pPr>
      <w:spacing w:before="400" w:after="0"/>
      <w:contextualSpacing/>
    </w:pPr>
    <w:rPr>
      <w:rFonts w:eastAsia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8:00Z</dcterms:created>
  <dc:creator>anja</dc:creator>
  <dc:description/>
  <cp:keywords>alle rubrieken</cp:keywords>
  <dc:language>en-US</dc:language>
  <cp:lastModifiedBy>Martin van Reeuwijk</cp:lastModifiedBy>
  <cp:lastPrinted>2017-09-01T11:16:00Z</cp:lastPrinted>
  <dcterms:modified xsi:type="dcterms:W3CDTF">2018-07-05T09:13:00Z</dcterms:modified>
  <cp:revision>9</cp:revision>
  <dc:subject/>
  <dc:title/>
</cp:coreProperties>
</file>