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3ER</w:t>
        <w:br/>
        <w:t>antwoordblad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/>
      </w:pPr>
      <w:r>
        <w:rPr/>
        <w:t xml:space="preserve">Naam: </w:t>
      </w:r>
    </w:p>
    <w:p>
      <w:pPr>
        <w:pStyle w:val="StandaardExa"/>
        <w:rPr/>
      </w:pPr>
      <w:r>
        <w:rPr/>
        <w:t xml:space="preserve">School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 aantal miljoen mobiele bellers: </w:t>
      </w:r>
    </w:p>
    <w:p>
      <w:pPr>
        <w:pStyle w:val="StandaardExa"/>
        <w:rPr/>
      </w:pPr>
      <w:r>
        <w:rPr/>
      </w:r>
      <w:bookmarkStart w:id="0" w:name="_pag_1"/>
      <w:bookmarkStart w:id="1" w:name="_pag_1"/>
      <w:bookmarkEnd w:id="1"/>
    </w:p>
    <w:p>
      <w:pPr>
        <w:pStyle w:val="StandaardExa"/>
        <w:rPr/>
      </w:pPr>
      <w:r>
        <w:rPr/>
        <w:t xml:space="preserve">opgave 2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3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5 aantal miljoen voetbaltenue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 in eurocent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 aantal pakk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8 in m^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 in kilome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 in cm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1 aantal witte tegel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2 aantal bezoeker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 aantal rit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4 aantal ke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5 in minu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6 in procen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7 aantal filmbezoek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8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>
          <w:rFonts w:cs="Arial"/>
        </w:rPr>
      </w:pPr>
      <w:r>
        <w:rPr>
          <w:rFonts w:cs="Arial"/>
        </w:rPr>
        <w:t>opgave 19 meerkeuze:  A  B  C  D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0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1 aantal leerling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  <w:bookmarkStart w:id="2" w:name="_pag_2"/>
      <w:bookmarkStart w:id="3" w:name="_pag_2"/>
      <w:bookmarkEnd w:id="3"/>
    </w:p>
    <w:p>
      <w:pPr>
        <w:pStyle w:val="StandaardExa"/>
        <w:rPr/>
      </w:pPr>
      <w:r>
        <w:rPr>
          <w:rFonts w:cs="Arial"/>
        </w:rPr>
        <w:t xml:space="preserve">opgave 22 in k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3 aantal cd's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4 aantal stuks vee per hectare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 in m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6 schaal: 1 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7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 aantal ke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in km/u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0 in hectare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Edmar Schut</dc:creator>
  <dc:description/>
  <cp:keywords/>
  <dc:language>en-US</dc:language>
  <cp:lastModifiedBy>Audrey Chang</cp:lastModifiedBy>
  <dcterms:modified xsi:type="dcterms:W3CDTF">2017-12-14T11:28:00Z</dcterms:modified>
  <cp:revision>20</cp:revision>
  <dc:subject/>
  <dc:title>Symbolenlijst</dc:title>
</cp:coreProperties>
</file>