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ER</w:t>
        <w:br/>
        <w:t>antwoordblad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 aantal bezoek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 in centi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5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6 in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7 in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8 in mg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9 in liter per week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1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3 in kubieke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4 aantal foto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5 aantal deelnem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7 aantal tapijt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8 in graden Celsiu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9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2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aantal voordeelpakk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7T09:29:00Z</dcterms:modified>
  <cp:revision>9</cp:revision>
  <dc:subject/>
  <dc:title>Symbolenlijst</dc:title>
</cp:coreProperties>
</file>