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</w:t>
        <w:br/>
        <w:t>antwoordblad bij 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19 in kilo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aantal bezoek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2 in centi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3 in li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5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6 in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opgave 27 in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in mg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liter per week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1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2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3 in kubieke 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4 aantal foto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5 aantal deelnemer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36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7 aantal tapijttegel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8 in graden Celsiu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9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1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2 aantal minu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3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4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45 aantal voordeelpakk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2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7T10:12:00Z</dcterms:modified>
  <cp:revision>8</cp:revision>
  <dc:subject/>
  <dc:title>Symbolenlijst</dc:title>
</cp:coreProperties>
</file>