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2A</w:t>
        <w:br/>
        <w:t>antwoordblad bij toetsdeel 2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Naam: </w:t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School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9 in kilogra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0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1 aantal bezoeker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2 in centime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3 in li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4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5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6 in me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7 in m^2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8 in mg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9 in liter per week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30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1 aantal ke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32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3 in kubieke me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4 aantal foto'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5 aantal deelnemer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36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7 aantal tapijttegel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8 in graden Celsiu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9 in gra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40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41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2 aantal minu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3 in k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44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5 aantal voordeelpakk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het antwoordblad bij toetsdeel 2.</w:t>
      </w:r>
    </w:p>
    <w:p>
      <w:pPr>
        <w:pStyle w:val="StandaardExa"/>
        <w:rPr>
          <w:rFonts w:cs="Arial"/>
        </w:rPr>
      </w:pPr>
      <w:r>
        <w:rPr>
          <w:rFonts w:cs="Arial"/>
        </w:rPr>
        <w:t>Laat het antwoordblad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  <w:bookmarkStart w:id="0" w:name="_pag_1"/>
      <w:bookmarkStart w:id="1" w:name="_pag_1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5:00Z</dcterms:created>
  <dc:creator>Edmar Schut</dc:creator>
  <dc:description/>
  <cp:keywords/>
  <dc:language>en-US</dc:language>
  <cp:lastModifiedBy>Audrey Chang</cp:lastModifiedBy>
  <dcterms:modified xsi:type="dcterms:W3CDTF">2017-11-02T13:24:00Z</dcterms:modified>
  <cp:revision>7</cp:revision>
  <dc:subject/>
  <dc:title>Symbolenlijst</dc:title>
</cp:coreProperties>
</file>