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2A</w:t>
        <w:br/>
        <w:t>antwoordblad bij toetsdeel 1</w:t>
      </w:r>
    </w:p>
    <w:p>
      <w:pPr>
        <w:pStyle w:val="StandaardEx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Naam: </w:t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School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/>
        <w:t xml:space="preserve">opgave 1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2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3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4 in procent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5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6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7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8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9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0 in liter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1 meerkeuze:  A  B  C  D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2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3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4 meerkeuze:  A  B  C  D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5 meerkeuze:  A  B  C  D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6 tijdstip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7 vervalt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8 aantal glaz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 bij toetsdeel 1.</w:t>
      </w:r>
    </w:p>
    <w:p>
      <w:pPr>
        <w:pStyle w:val="StandaardExa"/>
        <w:rPr>
          <w:rFonts w:cs="Arial"/>
        </w:rPr>
      </w:pPr>
      <w:r>
        <w:rPr>
          <w:rFonts w:cs="Arial"/>
        </w:rPr>
        <w:t>Laat het antwoordblad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  <w:bookmarkStart w:id="0" w:name="_pag_1"/>
      <w:bookmarkStart w:id="1" w:name="_pag_1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5:00Z</dcterms:created>
  <dc:creator>Edmar Schut</dc:creator>
  <dc:description/>
  <cp:keywords/>
  <dc:language>en-US</dc:language>
  <cp:lastModifiedBy>Audrey Chang</cp:lastModifiedBy>
  <dcterms:modified xsi:type="dcterms:W3CDTF">2017-11-06T10:35:00Z</dcterms:modified>
  <cp:revision>8</cp:revision>
  <dc:subject/>
  <dc:title>Symbolenlijst</dc:title>
</cp:coreProperties>
</file>