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3F</w:t>
        <w:br/>
        <w:t>antwoordblad bij toetsdeel 2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9 aantal dag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0 in c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opgave 21 in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opgave 22 meerkeuze:  A  B  C  D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3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4 aantal miljoen personen tussen 15-65 jaa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6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7 aantal miljoen huishouden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in km/u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1 aantal zwarte tegel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2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3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4 aantal ke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5 in li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6 in 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7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8 aantal minu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9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0 in jar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1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2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3 aantal kilocalorieë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5 aantal miljoen euro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 bij toetsdeel 2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6:00Z</dcterms:created>
  <dc:creator>Edmar Schut</dc:creator>
  <dc:description/>
  <cp:keywords/>
  <dc:language>en-US</dc:language>
  <cp:lastModifiedBy>audreychang</cp:lastModifiedBy>
  <dcterms:modified xsi:type="dcterms:W3CDTF">2017-09-06T08:38:00Z</dcterms:modified>
  <cp:revision>11</cp:revision>
  <dc:subject/>
  <dc:title>Symbolenlijst</dc:title>
</cp:coreProperties>
</file>